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33864474C00C998F37E4AD9BE7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33864474C00C998F37E4AD9BE7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W95Y+l5pGY5oqE5aSn5YWoMj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Z+O5biC6aKT6LSl55qE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Zyo5oiR54Gw6Imy55qE556z5LuB6YeM77yM5pi+5b6X5pu05Yqg6aKT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yG5ZyG55qE5aSq6Ziz5YOP5LiA5Liq6aG955q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uO5rC05LiL6LeD5LqG5Ye65p2l44CCPC9wPjxwPjxlbT4zLjwvZW0+5aS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Gx5p2R5riQ5riQ5a+C6Z2Z5LiL5p2l77yM5Ly0552A54K554K55pif5YWJ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Y6744CCPC9wPjxwPjxlbT40LjwvZW0+6Zuo54K56JC95LiL5p2l77yM56C4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77yM5YOP54KS6LGG5LiA5qC35YqI5YqI5ZWq5ZWq5Zyw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qt6JWJ5qCR55qE5qCR5p6d5b6I57KX77yM5Y+25a2Q5b6I5aSn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YOP5LiA5bqn5oi/5a2Q44CCPC9wPjxwPjxlbT42LjwvZW0+5aW556y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k5Liq5rWF5rWF55qE6YWS56qd77yM5YOP55ub5byA55qE5qGD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3LjwvZW0+6YKj5qCR55qE5p6d5p2h5LiK6YO95biD5ruh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KKr56m/5LiK5LiA6Lqr5Y6a5Y6a55qE6KGj6KOz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6L+c5pyb5aSn5rW377yM5aSn5rW36JOd6JOd55qE77yM5Lu/5L2b5LiA5Z2X6JO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eg6L655peg6ZmF44CCPC9wPjxwPjxlbT45LjwvZW0+5pil5aSp5Yi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if5YS/5Zyo5qCR5LiK5ZSn5ZSn5Zaz5Zaz5Zyw5Y+r552A77yM54Ot6Ze5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qeawlOaZtOacl++8jOmYs+WFiea4qeaalu+8jO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WQueWcqOiEuOS4iu+8jOS4gOiCoeaaluaEj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jJfmuK/msrPovrnnmoTmqLHoirHnu73lvIDkuobnrJHohLjjgILmqLH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YjoibPkuL3jgII8L3A+PHA+PGVtPjEyLjwvZW0+5Yqz57Sv55qE5Lq65Lus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rGX5rC077yM6aOO6L276L275Zyw5biu5oiR5pOm6IS45LiK55qE5rGX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pOWPquWDj+ayieWcqOawtOa9reS5i+S4i+m7keWuneef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uOWtkO+8jOmXquedgOWHhOalmueahOWFieOAgjwvcD48cD48ZW0+MT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5HlqJjmnaXliLDkurrpl7TvvIzoopblrZDkuIDmjKXvvIzlpKnnqbrpqazkuIrkuI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m6jkuobjgII8L3A+PHA+PGVtPjE1LjwvZW0+5ZG96L+Q5aaC5ZCM5omL5Lit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peg6K665aSa5puy5oqY77yM57uI5o6M5o+h5Zyo6Ieq5bex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IsOS6huWkj+Wto++8jOm6pummmeaJkem8u++8jOaVtOS4qum6pue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mOaIkOS6humHkeiJsueahOa1t+a0i+OAgjwvcD48cD48ZW0+MTcuPC9lbT7kuI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vvIzmuqrmsLTmmrTmtqjvvIzoqIfoqIfpmobpmobvvIzlpb3lg4/ml6Dnq6/lj5Hm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hb3jgII8L3A+PHA+PGVtPjE4LjwvZW0+6bif5YS/5pS+5byA5ZeT5a2Q6bij5Y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YOP5LmQ5Zmo5aWP5Ye65p2l55qE6Z+z56ym6Iis5Yqo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bqOS4i+W+l+mdnuW4uOWkp++8jOWmguS7juWxseWdoeS4iuWllOi3k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jumprO+8jOadpeWKv+WHtueMm+OAgjwvcD48cD48ZW0+MjAuPC9lbT7otbDov5v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ph5Hpu4TnmoTnqLvnqZfnhp/pgI/kuobvvIzmsonnlLjnlLjnmoTvvIzlnKjlk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JHjgII8L3A+PHA+PGVtPjIxLjwvZW0+5ZG177yB5aSa5LmI576O5Li955qE5pil5aS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546w5pil5aeR5aiY576O5Li955qE6KGj5pyN5LqG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eahOi/meS6m+ivneWwseWDj+acieS6uue7meaIkeivtOi/h+eah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En+inieW+iOeGn+aCieOAgjwvcD48cD48ZW0+MjMuPC9lbT7lpKnkuIr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l7bogIzlg4/nu7XnvorvvIzml7bogIzlg4/po57mnLrvvIzml7bogIzlg4/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E8L3A+PHA+PGVtPjI0LjwvZW0+6auY5qKB5rao57qi5LqG6IS477yM56i75a2Q5L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A77yM56eL5aeR5aiY5oKE5oKE5p2l5Yiw5LqG5Lq66Ze0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eW/meaJk+W8gOS5pu+8jOS4gOmhte+8jOS4pOmhte+8jOaIkeWDj+S4gOWMueml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0quWpquWcsOivu+edgOOAgjwvcD48cD48ZW0+MjYuPC9lbT7np4vpo47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tqjnuqLkuobohLjvvIzkuIDpmLXpo47lkLnmnaXvvIznqLvlrZDnrJHlvK/kuob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bCP5py177yM5LiA5bCP5py15oyo5oyo5oyk5oy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aW95YOP5Zyo6K+05oKE5oKE6K+d5ZGi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IsOS6hu+8jOayueiPnOiKsemcsuWHuuS6huWPr+eIseeahOeskeiEuO+8jO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ahOeBv+eDguOAgjwvcD48cD48ZW0+MjkuPC9lbT7pm6jlir/mgKXpqqTvvI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LHmhbfmhajmv4Dng4jvvIzlpoLnmb7pqazpvZDpuKPvvIzlpoLkuIfpqazlpZToh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uZ5Zyo6ZW/5rGf6L655LiK77yM6ZW/5rGf6ICQ5b+D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a5a2p5a2Q77yM6KaB5a2m5Lya5a695a6544CCPC9wPjxwPjxlbT4z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Dj+aXoOaVsOS4quWwj+eBr+esvOiBmumbhuWcqOS4gOi1t++8jOS4jeaXtu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W9oueKtuOAgjwvcD48cD48ZW0+MzIuPC9lbT7np4vlpKnnmoTokL3lj7blg4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vr3mr5vvvIzokL3lnKjlnLDkuIrlj5jmiJDova/nu7Xnu7XnmoTlnLD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qE55y85YOP5Zyo5aSp56m66Lez6Iie55qE57qi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b+D5rOb6LW36Zi16Zi15raf5ryq44CCPC9wPjxwPjxlbT4z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IsOS6hueUsOmHju+8jOeUsOmHjuS4reeahOeOieexs+eskeeahOmcsuWHuuS6h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kp+eJmeOAgjwvcD48cD48ZW0+MzUuPC9lbT7np4vlpKnliLDkuobvvIzmoJHlj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kL3kuIvmnaXkuobvvIzlsLHlg4/nv6nnv6notbfoiJ7nmoTonbTon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x5b+D5piv5Yas5pel5pqW6Ziz77yM6LaK5piv5a+S5Ya3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YeK5pS+6ICA55y855qE5YWJ6IqS44CCPC9wPjxwPjxlbT4zNy48L2VtPumYs+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oOWjq+eahOWIqeWJke+8jOepv+mAj+mCquaBtueahOS5jOS6ke+8jOi1tui1s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atOOAgjwvcD48cD48ZW0+MzguPC9lbT7kuIDku7bku7bnmoTnq6XlubTlvoD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o7kuL3nmoTotJ3lo7Ppl6rng4HlnKjorrDlv4bnmoTmspnmu6n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254ix5YOP5YOP5bm/6ZiU5peg6L6555qE6I2J5Y6f77yM5YyF5a65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omA54qv55qE6ZSZ6K+v44CCPC9wPjxwPjxlbT40MC48L2VtPuaYpembqOa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S4neS4neaYpembqOWDj+aYpeWnkeWomOi6q+S4iueahOiWhOe6se+8j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OAgjwvcD48cD48ZW0+NDEuPC9lbT7mmKXlpKnlg4/kuKrniLHluK7liqn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lroPorqnlsI/moJHplb/nmoTlj4jpq5jlj4jlo6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oWi5oWi55qE6LWw5LqG6L+H5p2l77yM5oiR5Lus6YO95YGa5aW9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77yM5pil5aSp5p2l5ZCn77yBPC9wPjxwPjxlbT40My48L2VtPuilv+a5l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+WmgueUu+WutueslOS4i+eahOawtOWiqOeUu++8jOS4gOeCueeCueWcsOaZleafk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QuPC9lbT7np4vlpKnnmoTpo47lg4/kuIDkvY3ogIHogIXniLHm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msLTpnZLlsbHvvIzmtojlvK3lnKjmtbfop5LlpKnmtq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5qE6LCG6LCG5pWZ6K+y5aaC5ZCM5pil6aOO5ouC6Z2i77yM5raI5pW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5ZKM5b235b6o44CCPC9wPjxwPjxlbT40Ni48L2VtPuW4heawlOeahO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ThuWVpkHmoqbvvIznlJ/nl4XnmoTlrp3lrp3lho3kuZ/kuI3mgJXkvY/pmaL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o5Yq/5oCl6aqk77yM5aOw6Z+z5bCx5oW35oWo5r+A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+6ams6b2Q6bij77yM5aaC5LiH6ams5aWU6IW+44CCPC9wPjxwPjxlbT40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eahOW9seWtkOWPmOaIkOS6huS4gOS4qumrmOS4quWtkO+8jOWDj+Wkp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/neaKpOaIkeOAgjwvcD48cD48ZW0+NDkuPC9lbT7miJHlvq7nrJHvvIz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miJbogIXlv6vkuZDnmoTml7blgJnvvIzmiJHlj6rliankuIv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ul5bm05YOP5LiA5Liq576O5Li955qE5qKm77yM6ICM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WJ77yM5Y205aaC5qKm5Ly85rW344CCPC9wPjxwPjxlbT41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W9qee7uO+8jOaIkeS7rOS4gOi1t+WJquijge+8jOe8neWItuaIkOS4gOS7tuS7t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hq+OAgjwvcD48cD48ZW0+NTIuPC9lbT7mmKXlpKnnmoTnu4bpm6jlg4/niZv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lg4/pk7bpkojkuIDmoLfvvIznurfnurfpo5j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5aSp5oKE5oKE5Zyw6Lef6ZqP5aSn5Zyw55qE6ISa5q2l77yM57uZ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75LiK5LqG576O5Li955qE5aaG5a6544CCPC9wPjxwPjxlbT41NC48L2VtPuavjee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YteWSjOeFpueahOmjju+8jOWQueWOu+aclOmbque6t+mjnu+8jOW4puadp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OAgjwvcD48cD48ZW0+NTUuPC9lbT7lsbHljLrnmoTlpKnmsJTlj5jlubv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mmbTlpKnvvIzkuIDkvJrlhL/lj4jkuIvotbfkuob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mh5Li55byA5LqG77yM5YOP5L2N57+p57+p6LW36Iie55qE5bCR5aWz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qG5LmF6L+d55qE56yR5a6544CCPC9wPjxwPjxlbT41Ny48L2VtPumbqOWKv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+8jOWPquingeWug+eLguWQvOedgO+8jOWQkeWkp+WcsOaKm+WQkeW3q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OAgjwvcD48cD48ZW0+NTguPC9lbT7ov5nkuKrpq5jpq5jnmoTlpKfmoJHpnZ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ph4zvvIzlr7nov4fot6/nmoTooYzkurrmiZPmi5vlkb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15py16bKc6Iqx6IiS5bGV6Lqr5ae/5ZCO5Zyo6aOO5YS/55qE6Zmq5ZCM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pu85aaZ55qE6Iie6LmI77yBPC9wPjxwPjxlbT42MC48L2VtPuWchuWch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oeacieWNh+i1t+adpe+8jOeJteeJm+iKseWwseW3sue7j+WQuei1t+S6huWwj+W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mmKXpo47kuIDlkLnmoJHmoqLvvIzlkLnlq6n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kLnnu7/kuobmsrPmsLTvvIzlkLnoibPkuoboirHoi5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uZ6Iqx5b6I5ryC5Lqu77yM5YOP5LiA5L2N56uZ5Zyo5bCP5rKz6L6577yM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pyN55qE5LuZ5aWz44CCPC9wPjxwPjxlbT42My48L2VtPuWPi+aDheaYr+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iBhuWQrO+8jOiwseWGmeaIkOS4gOeroOeroOWKqOWQrOeahOS5k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mKXlpKnllYrmmKXlpKnvvIzlnKjov5nmoLf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nKjkvaDnmoTpnaLliY3vvIzmsonmsq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u55p6X77yM5a6D5pei5piv5LiA5bmF57u/6Imy55qE55S7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oqS5oOF55qE6K+X44CCPC9wPjxwPjxlbT42Ni48L2VtPuWknOW5lemZjeS4tO+8jO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n+mdouS4iuaYoOedgOW8r+W8r+eahOaciOS6ruWSjOaYjuS6ru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YjlkI7kuIDngrnlt6blj7PvvIzku47ov5zlpITkvKDmnaX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Tlk43lo7DvvIzlpb3lg4/pl7fpm7fmu5rliqjjgII8L3A+PHA+PGVtPjY4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uI5LqO5Ye65p2l5LqG77yM54Wn5Zyo5rGf6Z2i5LiK77yM57qi57qi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LiA5qC344CCPC9wPjxwPjxlbT42OS48L2VtPuaEn+WKqOaYr+eZveiMq+iM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HjOS4gOagquWCsueEtuaMuueri+OAgeaal+mmmea1ruWKqOeahOe6ou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u5HlpJznu5nkuobmiJHpu5HoibLnmoTnnLznnZvvvIzlroP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pu5HlpJznu5nmiJHnmoTnlrznl5vjgII8L3A+PHA+PGVtPjcxLjwvZW0+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m56mX54q55aaC5LiA5Liq54qv5Zuw55qE5Lq677yM5LiN55Sx5b6X5Z6C5LiL5aS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5u544CCPC9wPjxwPjxlbT43Mi48L2VtPumCo+WnkeWomOaDqOeDiOS4gOes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S9v+aIkeeqpeingeS6huWlueWGheW/g+iOq+Wkp+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mmKXpm6jvvIzlt7Lnu4/mt4Xmt4XmsqXmsqXlnLDkuIvkuob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ov5jmsqHlgZznmoTmhI/mgJ3jgII8L3A+PHA+PGVtPjc0LjwvZW0+56ul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aOe6L+H6JOd5aSp55qE55m96bi977yM57qv5rSB6ICM5Y+I6aOe5LiA6Iis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G44CCPC9wPjxwPjxlbT43NS48L2VtPuS7iuWkqeWkqeawlOW+iOeDre+8jOWDj+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iOeBq+iIrOeahOeHg+eDp++8jOiuqeS6uuWWmOS4jei/h+awl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qzlpKnlg4/kuKrprZTmnK/luIjvvIzlroPnlKgmbGRxdW876Zuq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k+WFt+ijheaJruS6huaVtOS4quS4lueVjOOAgjwvcD48cD48ZW0+N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nr67ph4zloZ7nnYDmp5DnsbPvvIzlpLTkuIDngrnkuIDngrnnmoTvvIzlg4/op4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K3lrZDjgII8L3A+PHA+PGVtPjc4LjwvZW0+5oiR54ix5pil77yM54ix6YKj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55qE5pil77yM54ix5pil5aSp6YeM5aWU5rWB5LiN5oGv55qE5bCP5r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peWkqeWIsOS6hu+8jOS6uuS7rOe6t+e6t+iEseS4i+WOmuWO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+8jOaNouS4iuS6lOW9qeeahOijmeijheOAgjwvcD48cD48ZW0+ODAuPC9lbT7pnZL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4/lkKvoi57lvoXmlL7nmoToirHmnLXvvIzov5jkuI3miJDnhp/kvYbpl6rnjrDnnYD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nlvanjgII8L3A+PHA+PGVtPjgxLjwvZW0+6L+Z6ICB5qCR5qCR5bmy55qx5pG6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6m656qB5Ye677yM5YOP5piv6ICB5Lq65rKJ5oCd55qE5YmN6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4uuWwj+eLl+WIsOmlreeahOaXtuWAmeWug+aAu+aYr+WvueaIke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IkeivtOiwouiwouS9oOS4u+S6uuOAgjwvcD48cD48ZW0+ODMuPC9lbT7nvornvq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nvo7kuL3nmoTkupHlvanvvIzlnKjojKvojKvnmoTnu7/lpKnnqbrkuK3po5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rvjgII8L3A+PHA+PGVtPjg0LjwvZW0+5Zyo5aSn6Ieq54S26YeM77yM5pyJ5aW95aS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4S26ICM5oiR5pyA5Zac5qyi5bCP6Ze56ZKf55qE5aOw6Z+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4veeahOW9qeiZueWwseWDj+S4gOW6p+S4g+W9qeeahOahpeS4gOagt+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bqOWQjueahOWkqeepuuS4iuOAgjwvcD48cD48ZW0+ODYuPC9lbT7miYDosJP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lsLHmmK/ku47mnaXpg73kuI3mm77mg7PotbfvvIzljbTmsLjov5z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g3LjwvZW0+55CG5oOz5piv5LiA5p2h6ZW/6Lev77yM6YKj57u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Z2m5aSn6YGT77yM6YGN5biD6I2G5qOY5LiO5Z2O5Z23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iKseWlveWDj+S4gOS4quWus+e+nueahOWls+WtkO+8jOaZmuS4iuS5neeCue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nuetlOetlOeahOmcsumdo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RtOGp4am5o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0bThqeGpu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33864474C00C998F37E4AD9BE7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