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D1869A34A740523CD10A806042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D1869A34A740523CD10A806042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paH6Im65rip5pq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ZveeEtuS9oOS4jeiDveW9k+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yoeacieS6huS9oOaIkeWNtOiMtumlreS4jeaAn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cieeJm+mDnue7h+Wls++8jOWcsOS4iumHkeerpeeOieWls++8jOWUr+WQvuS4ju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LrOiHqui1sOi/h+iLjeiLjeiOveiOve+8jOS4ju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S6huWFieOAgjwvcD48cD48ZW0+NC48L2VtPuW5s+eUn+S4gOmhvu+8jOacg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+8jOeUn+WmgumAhuaXhe+8jOS9meS9oOmavuW/m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+ueWHoOeCue+8jOaIkeeahOaciOacquWchuOAguS9oOiEmuS4i+W9seWtk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OAgjwvcD48cD48ZW0+Ni48L2VtPuiusOS9j+S9oOeahOWQjeWtl+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quS4jeW5s+WHoeeahOaYpeWkqeOAgjwvcD48cD48ZW0+Ny48L2VtPuWuieWFqOaE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W/g+eUmOaDheaEv+WcsOWFqOW/g+S/oeS7u+S9oO+8jOWQjOaXtuS9o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W/oOivmuWcsOePjeaDnOaIkeeahOS/oeS7u+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fju+8jOaIkeivpeaAjuS5iOWRveWQj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bnuecuO+8jOWwmOe8mOmBh+S6huiwgeOAgjwvcD48cD48ZW0+MTAuPC9lbT7ms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moTlmLTnn67vvIHms6XmmK/nqp3nmoTokpnpppnvvIHnqp3mt7Hmg4XlnLDnnIvnnYDm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p3opoHlr7nms6Xor7TvvIznqp3nn67ms6XvvIE8L3A+PHA+PGVtPjExLjwvZW0+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mp5qKm5LqG77yM5rKh5pyJ5L2g5Zyo5qKm5Lit77yM5bCx5piv5pyA5aSn55qE5Zm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yoeWVpeS6i++8jOaIkeWPquaDs+iBhuWQ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MTMuPC9lbT7ohJHlrZDnnJ/npZ7lpYfvvIzlv5n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uZ/opoHnlZnkuKrlsI/nvJ3lhL/mg7PkvaDjgII8L3A+PHA+PGVtPjE0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L55im77yM5L2g5L6/55yL5aW55Ly45oeS6IWw5pe25LyY6ZuF5b6X5YOP5aSp6bmF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44CCPC9wPjxwPjxlbT4xNS48L2VtPumGkuaXtuaNleWFie+8jOedoeaXtuaNie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Bh+ingeS9oOS4ieeUn+acieW5uOOAgjwvcD48cD48ZW0+MTYuPC9lbT7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kJHml6XokbXvvIznrYnlvoXnnYDlsZ7kuo7miJHnmoTllK/kuID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qK5aSp6IGK5q2777yM5piO5piO6YO95peg6KiA5Lul5a+5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IGK77yM6L+Z5bCx5piv5Zac5qyi5ZWK77yM5L2g5oCO5LmI5LiN5oeC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FqOS4lueVjOmDveWPr+S7peaYr+S9oOeahO+8jOiAjOS9o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MTkuPC9lbT7kuIDmnp3njqvnkbDlhaXkvaDnnLznn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ng4jphZLono3kvaDlhaXllonvvIzkuIDnvJXmuIXpo47kvLTkvaDplb/kuY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bDjgII8L3A+PHA+PGVtPjIwLjwvZW0+5L2g5Lul5Li65oiR57uP5bi46Lef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iv5Zac5qyi5L2g77yf5L2g5Lul5Li655qE5b6I5a+577yM5oiR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XtumXtOi9u+i9u+WcsOi1sOi/h++8jOeIseaE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WKoOa3seOAguatpOeUn+aIkeW3suS4jeWtpOWNle+8jOWboOS4uuaLp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jIuPC9lbT7nmb3ojLbmuIXmrKLml6DliKvkuovvvI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47kuZ/nrYnkvaDjgILmuIXphZLni6zphYzkuobml6DotqPvvIzmiJHlnKjmoqboir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aDjgII8L3A+PHA+PGVtPjIzLjwvZW0+5piv55y8552b6L+35aSx5LqG5pa55ZC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s5bCx5rKh5LqG5YWJ44CCPC9wPjxwPjxlbT4yNC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WNl+i1tOWMl++8jOmprOWFiOihjO+8jOetieadpeW5tO+8jOeni+mjjui1t+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eWomOiwiOeskemjjueUn+OAgjwvcD48cD48ZW0+MjUuPC9lbT7mr4/lpKnml6nkuI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pmLPlhYnnhafov5vmnaXvvIzouqvovrnmnInkuKrkvaDvvIzlsLH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KrmnaXjgII8L3A+PHA+PGVtPjI2LjwvZW0+5oiR5Zyo57qi5bCY5Lit77yM5r2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JC977yM5Y+q5Li65LqG6IO95aSf5LiO5L2g55u46YC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uS4jeeXtOaDhe+8jOWPr+aIkeS8muWuiOS+r+S9oOS4gOeUn++8m+aIkeS4j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uu+8jOS9huaIkeS8muWCu+WCu+eahOeIseS9oOWIsOawuOi/n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pl7TllK/kuIDnmoTnvoHnu4rvvIzlj6vlgZrliLvpqqjpk63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yf6K+a5LmL5Lit5LiO5L2g55u46K+G55u455+l77yM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iO5L2g55u45L6d55u45Ly077yBPC9wPjxwPjxlbT4zMC48L2VtPuaIk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h+aYjuacquadpe+8jOWNtOWPr+S7peS4juS9oOS4gOi1t+i1sOi/h+i/me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lpzmrKLnn67nqbfnn6zvvIznn67kuob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nqbfkuobmiJHlj6/ku6Xlhbvku5bvvIznn6znmoTor53lj6/ku6Xlr7n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jgII8L3A+PHA+PGVtPjMyLjwvZW0+5rS755qE6LaK5p2l6LaK5LiN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OP5L2g5aWz5pyL5Y+L44CCPC9wPjxwPjxlbT4zMy48L2VtPuS4gOWFpeWuq+Wi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+8jOS7juatpOiQp+mDjuaYr+i3r+S6uuOAgjwvcD48cD48ZW0+MzQuPC9lbT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bfmhI/kuZ/lpb3vvIzkuIDop4Hpkp/mg4XkuZ/nvaLvvIznrKzkuIDnnLzmiJHlsL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M1LjwvZW0+5aaZ6K+t6L+e54+g5piv54yO54mp77yM5pS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ZC+5piv5Zac5qyi44CCPC9wPjxwPjxlbT4zNi48L2VtPuWcqOWOu+ingeS9oOS5i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dgOimgeWSjOS9oOS4gOi1t+WBmuWlveWkmuS6i++8jOWPr+ingeWIsO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+8jOWSjOS9oOimhumbqOe/u+S6keOAgjwvcD48cD48ZW0+Mz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ng5/oirHnmoTnu73mlL7vvIzlho3nvo7kuL3kuZ/mmK/kuIDnnqzpl7T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M4LjwvZW0+56eL5rGg5riQ5rao77yM56eL5Y+25riQ6buE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A5Y2K77yM6LWL5LqI5Y2/5Yas5r2t5bey5Yed77yM5Yas5Y+25bey6Zu277yM5Yas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77yM5ZSv5L2Z5oOF44CCPC9wPjxwPjxlbT4zOS48L2VtPuW6huW5uOacgOWQju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IseeahOaYr+S9oOOAgjwvcD48cD48ZW0+NDAuPC9lbT7mraPlm6DkuL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4blpIfmlL7lvIPkuIDliIfvvIzov5nkuIDliIfvvIzljIXmi6zmiJH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kvaDjgII8L3A+PHA+PGVtPjQxLjwvZW0+5oiR5oOz5oqK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7uZ5L2g77yM5Y205Y+R546w5LiW55WM5LiK5pyA5aW955qE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eUteWKm+WNgei2s+WRgO+8jOS9oOeahOecvOedm+mDv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eziuS6huOAgjwvcD48cD48ZW0+NDMuPC9lbT7mg5/mhL/ov5nkuIDnlJ/vvIz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rZDlgZXogIHjgII8L3A+PHA+PGVtPjQ0LjwvZW0+55u46YGH5oC75pi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77yM5oOz6K+05oC75piv6Zq+5Lul5byA5Y+j77yM6KeG57q/55u45Lqk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bey5rex5rex55qE6L+35oGL5LiK5LqG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pOS4quW/g+aEv++8muS9oOWcqOi6q+i+ue+8jOWcqOS9o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J/mtLvlvojlubPmt6HkuZ/lvojoi6bvvIzliqDkuIrkvaDvvIz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JzkuobjgII8L3A+PHA+PGVtPjQ3LjwvZW0+5oiR5Zac5qyi5L2g55qE5oSf6KeJ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OP5rSq5rC05rOb5rul5oiQ54G+77yM5Y205Y+q5oqK6Ieq5bex5re55rK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axguWIq+eahO+8jOWPquaxgumZquS9oOi1sOi/h+i/m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OAgjwvcD48cD48ZW0+NDkuPC9lbT7miJHniLHkvaDvvIzlj6rmg7Pnu5nkva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mkLrmiYvkuIDnlJ/liLDmsLjov5zvvIE8L3A+PHA+PGVtPjUwLjwvZW0+5rKh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YmN77yM5L2g5ZG85ZC455qE56m65rCU6YO95piv5oiR55qE5oOF5p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Bh+ingeS9oOS5i+WQju+8jOaJjeefpemBk++8jOWOn+adpeWN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mprOS5n+aKteS4jei/h+S4gOS4quS9oOOAgjwvcD48cD48ZW0+NTIuPC9lbT7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mrLrotJ/nmoTkurrvvIzlk6rog73orqnliKvkurrmrLrotJ/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piv5ZSv5LiA55qE5aWi5L6I5ZOB77yM5L2g5Zyo77yM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YW444CCPC9wPjxwPjxlbT41NC48L2VtPuS6uueUn+ixqui/iOeIseaXoOaCl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WPqueIseS9oOOAgjwvcD48cD48ZW0+NTUuPC9lbT7kvaDlpLnlqIPlqIPlvoj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kKfvvIzkvYbmmK/kvaDmgI7kuYjkuI3lpLnntKfmiJHnmoTlv4PvvJ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2m55m95LqG77yM5oiR5oOz6L+H6YKj56eN5LiA57+76Lqr5bCx6IO95pK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55qE55Sf5rS744CCPC9wPjxwPjxlbT41Ny48L2VtPuaIkeS5n+abvuaKi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i0ueeUmuiHs+iOveaSnuWIsOinhuatu+WmguW9ku+8jOWNtOWboOS4uu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W8gOWni+a4tOacm+mVv+WRveeZvuWygeOAgjwvcD48cD48ZW0+N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r5LljbTlgY/niLHlhqzlpKnvvIzkuInliIbpkp/ng63luqbkuZ/mm77ntKfmi6Xkva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jgII8L3A+PHA+PGVtPjU5LjwvZW0+5qGl5LiK55qE5L2g5Zyo55yL6aOO5pmv77yM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g5bCx5piv5oiR55qE6aOO5pmv44CCPC9wPjxwPjxlbT42MC48L2VtPu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aXtuWIu+WIu+aUvuS4jeS4i+OAgjwvcD48cD48ZW0+NjEuPC9lbT7kvaD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iJHlnKjlkI7luqfnmoTmhJ/op4nnnJ/lpb3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qv5aOz5Lqk57uZ5L2g5pe277yM5oiR5peg5oCo5Lqm5peg5oKU77yM5oiR5Zyo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LiA5a6a5q+U5oiR6L6J54WM77yBPC9wPjxwPjxlbT42M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+8jOS9oOimgeaYr+W8hOS4ouS6huWIq+S6uuiCr+WumuS4je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vojmg7Pot5/kvaDnlJ/mtLvlnKjkuIDotbfvvIzlnKjmn5DkuK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bHkuqvml6DlsL3nmoTpu4TmmI/vvIzlkoznu7Xnu7XkuI3nu53nmoTpkp/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CB5YWs6ICB5amG6YO96L6b6Ium5ZWm77yM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f55qE5LiN5a655piT44CCPC9wPjxwPjxlbT42Ni48L2VtPuaal+aBi+WwseaYr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g+ezlu+8jOeEtuWQjuW4puS4iuiuuOWkmuezlu+8jOaKiumDveacieeahOS6uu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Bje+8jOWMheaLrOS9oO+8gTwvcD48cD48ZW0+NjcuPC9lbT7kvaDotJ/otKP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otJ/otKPmk43mjIHlrrbliqHjgII8L3A+PHA+PGVtPjY4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Yir5oCV77yM5oiR5pyJ5Lye44CC5L2g5rWB5rOq5LqG77yM5Yir5oC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44CCPC9wPjxwPjxlbT42OS48L2VtPuS7juadpeS4jeWBt+S4nOilv+eahO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WBt+eske+8jOS6juaYr+S7juadpeS4jeWBt+S4nOilv+eahOaIke+8jOS+v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t+eci+OAgjwvcD48cD48ZW0+NzAuPC9lbT7mhL/mhI/pmarmiJHotbDkuIDmnaHlvo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kJfvvIzpgqPot6/lj6vkvZnnlJ/jgII8L3A+PHA+PGVtPjcxLjwvZW0+6IuN5bGx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Sf5a2k6Zuq77yM6Z2S5aSp6Zq+5b6X5pyJ5piO5pyI77yM5bCR5LqG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6L57y644CCPC9wPjxwPjxlbT43Mi48L2VtPuiZveeEtuS4jeiDvea7oei2s+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Jqei0qOeUn+a0uyZoZWxsaXA75L2G5oiR5Y+v5Lul5oqK5oiR55qE5b+D5p2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y48L2VtPuS7peWQjuS9oOaYr+WxseaIkeWwsemdoOWx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wtOaIkeWwsemdoOawtO+8jOaXoOiuuuWmguS9leaIkemDveaYr+S9oOeah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gYflpoLmnInkurrpl67miJHng6blv6fnmoTnvJjm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or7Tlh7rkvaDnmoTlkI3lrZfjgII8L3A+PHA+PGVtPjc1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5oiR5oS/5Y+Y5oiQ56KX77yM5oqK5L2g6KOF6L+b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Dj+aIkei/meS5iOWPr+eIse+8jOa4qeaflO+8jOS5luW3p++8j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acieW+iOWkmuWTpuavlOWmguaIke+8jOi/mOacieaIke+8jOWPqu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oLmnpzmjaLmiJHlhYjlvIDlj6PvvIzml6XlrZDmmK/lkK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4bmsLTplb/mtYHjgII8L3A+PHA+PGVtPjc4LjwvZW0+5oiR5oC75pyJ5LiA56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q2755qE5Yay5Yqo77yM5Zug5Li65LiN55+l5aaC5L2V5omN6IO95oqK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3OS48L2VtPuacieeahOS6uu+8jOS4gOauteaXtumXtO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8muWGt+a3oe+8m+acieeahOS6uu+8jOWHoOW5tOingeS4gOasoeS5n+i/mOaYr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jwvcD48cD48ZW0+ODAuPC9lbT7kvaDkuI3pnIDopoHliIbmuIXkuJzljZfopb/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pnIDorrDnnYDot5/nnYDmiJHotbDlsLHooYzkuo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J6Ze055qE5p+U5oOF77yM5piv5oiR6KG35b+D55qE5pyf55u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cqOW/g+mHjOenjeS4gOajteagke+8jOaYpeWNjueni+Wunu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ODMuPC9lbT7kvaDnqI3lvq7orrDkuIDkuIvlk6bvvIzmiJ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lsLHmmK/niIbngrjmg7PkvaDvvIzmsqHmib7kvaDnmoTml7blgJ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nYDlnKjmg7PkvaDjgII8L3A+PHA+PGVtPjg0LjwvZW0+5omA6LCT55qE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I5LiA5Zy65L2g54i45aaI55+l6YGT77yM5oiR54i45aaI5oS/5oSP55qE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4gOaXpuS9oOeIseS4iuS6huS7lu+8jOS9oOWwse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S6huS7lui6q+S4iueahOWlve+8jOiAjOaYr+S7lueahOe8uueCueS9oO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Ej+OAgjwvcD48cD48ZW0+ODYuPC9lbT7lr7nkuo7kuIDkuKrot6/nl7T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nnLzms6rnm4jnnLbnmoTlsLHmmK/vvJrkvaDnq5npgqPliKvliqjvvIzmiJ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aDjgII8L3A+PHA+PGVtPjg3LjwvZW0+6K6p5Zi05ZSH55qE5ri46I2h77yM5Yi7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oiR5oOz5YaN6L+H5LiA5Y2D5LiH56eS77yM6IO95ZCm55u46KeB5Zy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fPC9wPjxwPjxlbT44OC48L2VtPuWRiuivieS9oOS4quenmOWvhu+8jO+8jOaYj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8muWWnOasouS9oOOAgjwvcD48cD48ZW0+ODkuPC9lbT7mm77lh6DkvZXml7b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jgILmmI7lubTku4rml6XvvIzmtbfop5LlpKnmtq/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C5b2T55qE5oKy5qyi77yM6IO957uZ5Lq655Sf55S76b6Z54K5552b5Zyw54K55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PC9wPjxwPjxlbT45MS48L2VtPuivtOS4jeWHuuS9oOWTqumHjOWlve+8jOS9h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mZquS9oOWIsOiAgeOAgjwvcD48cD48ZW0+OTIuPC9lbT7mn5DkurrvvIzmiJH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vvIznjJbni4LkuIDovojlrZDjgII8L3A+PHA+PGVtPjk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+Z5LmI5aSa5Lq677yM6L+Z5LmI5aSn55qE5LiW55WM77yM5oiR6YGH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YGH5Yiw5LqG5oiR77yM55yf5aW944CCPC9wPjxwPjxlbT45NC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+rumjjuWQuei/h++8jOmCo+aYr+aIkeWvueS9oO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iJHniLHkvaDvvIzlsLHlg4/njKvniLHpvKDvvIzmlbTlpKnov73pgJD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oiR5rKh5pyJ5b6I5aW977yM5L2g5LiN5auM5byD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2g5LiN55So5aSa5aW977yM5oiR5Zac5qyi5bCx5aW9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iOiDluS6hu+8jOecn+Wlve+8jOaIkeiDveWWnOasouS9oOeahOWcsOaWu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WciOOAgjwvcD48cD48ZW0+OTguPC9lbT7otbDkuZ/lv7XvvIzlgZzkuZ/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mgJ3lv7XjgII8L3A+PHA+PGVtPjk5LjwvZW0+55yf5b+D55yf5oSP5Y67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q+P5Liq5pil5aSP56eL5Yas44CCPC9wPjxwPjxlbT4xMDAuPC9lbT7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lv7XvvIzkuI3mmK/ng63ng4jvvIzogIzmmK/lsoHmnIjvvIzlubTmt7HmnIjkuY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kuK3nmoTkuIDpg6jliIbjgII8L3A+PHA+PGVtPjEwMS48L2VtPu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+8jOaIkeS7rOebuOS8tOi1sOOAgjwvcD48cD48ZW0+MTAyLjwvZW0+5Zub5a2j5pu0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2g5LiN5Y+v6L6c6LSf44CC5aSp6ZW/5Zyw5LmF77yM5b+15b+155u4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6757uP5bm077yM5pyA5aW95piv5L2g44CCPC9wPjxwPjxlbT4xMD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u6zlj5jpmYznlJ/kuobvvIzpgqPkuYjmiJHlsLHph43mlrDorqTor4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mcjU3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aHRtbCI+aHR0cHM6Ly9kdWFuanV6aWt1LmNvbS9kdWFuanV6aS8zZnI1N2t5cng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D1869A34A740523CD10A806042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