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5ECC217EB4B0A9FAF60C9F92C8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5ECC217EB4B0A9FAF60C9F92C8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L5oSf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cquabvue7meaIkeS4gOmil+Wui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WPiOaAjuaVoueLrOiHquaXheihjOOAgjwvcD48cD48ZW0+Mi48L2VtP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+l+WkqumHjeOAgee7k+aenOWNtOiiq+WIq+S6uueci+aIk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W+l+S4jeWIsOeahOS4nOilv+WwseaUvuW8g+WQ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edgOW/teedgOW/g+S4jeeWvOWQl++8nzwvcD48cD48ZW0+NC48L2VtP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i1sOeahOaXtuWAme+8jOS4pOS4quS6uueahOaLpeaKse+8jOmDveiuqeS6uuaDs+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yoeacieS9oOeahOaXpeWtkOmHjO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Mq+eEtuOAguWIhuaJi+S6hu+8jOi/mOivtOS7gOS5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mXtOWPr+S7peWAkua1ge+8jOaIkemAieaLqeS4gOW8gOWni+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etieW+heS4jeaYr+S4uuS6huS9oOiDveWbn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vuS4quWAn+WPo+S4jeemu+W8gOOAgjwvcD48cD48ZW0+OC48L2VtPuWmguaen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OatouS6hui3s+WKqO+8jOS9oOS8muS4jeS8muWwseatpOWBnOWcqOaIkeeahOiusOW/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nzwvcD48cD48ZW0+OS48L2VtPueIsei/meenjeS4nOilv++8jOacie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WPmOW+l+mdnuW4uOWNkeW+ruOAgjwvcD48cD48ZW0+MTAuPC9lbT7lpJrkuYj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kuIDliIfvvIzmiJHlr7nkvaDmnaXor7Tlj6rmmK/mm77nu4/nmoTmm7/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75L2V5LiA5Liq5LiN57uZ5Yqb55qE546w5Zyo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qq5Yqb55qE5pu+57uP44CCPC9wPjxwPjxlbT4xMi48L2VtPuWPquaciea7oeaA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jeeVj+iJsOi+m++8jOaJjeiDveiOt+W+l+abtOWkp+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hLjkuIrnmoTlv6vkuZDvvIzliKvkurrnnIvlvpfliLD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j4jmnInosIHog73mhJ/op4nliLDjgII8L3A+PHA+PGVtPjE0LjwvZW0+6aOO5Y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WB56CC77yM6IuN6ICB5piv5LiA5q615bm05Y2O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gOefs+W/g+eahOe6oueXle+8jOadpeiHquWNg+W5tOWJjeeahOS4gOasoeW/g+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KTlrrPkvaDnmoTkuI3mmK/lr7nmlrnnmoTnu53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lrZjlubvmg7PnmoTlnZrmjIHjgII8L3A+PHA+PGVtPjE3LjwvZW0+6YCf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YCf5Ya777yM5oWi54Ot55qE5Lq65pyA6ZW/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S4gOebtOS9j+WcqOW/g+W6le+8jOWNtOawuOi/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eUn+a0u+mHjOOAgjwvcD48cD48ZW0+MTkuPC9lbT7mmJTml6XmmK/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mmK/kvaDmiJHjgII8L3A+PHA+PGVtPjIwLjwvZW0+56yR5Y+q5piv5Liq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+r5LmQ5peg5YWz77yBPC9wPjxwPjxlbT4yMS48L2VtPuW9k+W5tOaJk+aJk+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OWcqOingemdouWMhuWMhuS4gOeskeOAgjwvcD48cD48ZW0+MjIuPC9lbT7kva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lv7XmiJHvvIzmg4XlsLHlnKjpgqPph4zvvIzkuI3mnaXkuI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v5oOc5q2k55Sf5L2g5oiR5LiN6L+H5piv6Zyc6Zuq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yJ6L+H5py65Lya55u45om255m96aaW44CCPC9wPjxwPjxlbT4yNC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bnuW/hu+8jOaIkeW/mOS6huW/mOiusOOAgjwvcD48cD48ZW0+MjUuPC9lbT7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IDlpKnkvaDkvJrlg4/miJHpnIDopoHkvaDkuIDmoLfpnIDopo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6yR55qE55yf54G/54OC77yM5Y+q5piv5oqK55y85rOq5pO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5yf5LqG44CCPC9wPjxwPjxlbT4yNy48L2VtPuS5oOaDr+aAp+eGrOWkn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PkeWRhu+8jOS5oOaDr+aAp+W+l+aDs+S9oOOAgjwvcD48cD48ZW0+Mjg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qzlpKnlj4jlhrflj4jngbDmmpfvvIzmiYDku6XkvaDopoHlj4jmmpblj4jmmI7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L2g6L+Z5Lu25LqL5aSq6L6b6Ium5LqG77yM6L+Y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6X5aW95q275ZCn77yBPC9wPjxwPjxlbT4zMC48L2VtPuS4lueVjOS4i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4gOS4quWBh+ijheW/q+S5kO+8jOS4gOS4quecn+W/g+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LDkuI3kuobnmoTlubjnpo/vvIzkuI3mg7Plho3lvLrmsYLjgILlgJj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pLHljrvvvIzkvZXlv4Xljrvmi6XmnIn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5m+6Iis5peg5aWI77yM5Lmf5b6X5o6l5Y+X5LqL5a6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qumavuS6hu+8jOW4jOacm+acquadpeeahOaIkeS7rOiDve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OAgjwvcD48cD48ZW0+MzQuPC9lbT7kvaDmgJXooqvor6/kvJrvvIzmiJHmgJ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jgII8L3A+PHA+PGVtPjM1LjwvZW0+5pyJ5Lqb5Lq677yM5piv5bGx5bed77yM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ZSv54us5LiN5piv5Y+v5YGc5rOK55qE5riv5Y+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WPo+WjsOWjsOaDs+imgeeahOW5uOemj++8jOecn+ato+mZjeS4tO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WOu+ePjeaDnOOAgjwvcD48cD48ZW0+MzcuPC9lbT7miJHkuIDkuKrkur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rJHvvIzkuIDkuKrkurrnlJ/mtLvvvIzkuIDkuKrkurrmgID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CY5bCB77yM5Yid5pe255qE6YKj5LiA5oq55oOK6I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W+l+WTreWHoOasoe+8jOaKiuecvOedm+a0l+W5suWHgO+8jOaY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dnuOAgjwvcD48cD48ZW0+NDAuPC9lbT7lrojnnYDnlLXor53nrYnlvoXvvIz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nmoTniLHvvIzkuIDkuKrkurrnmoTlr7nnmb3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5+l6YGT5LuA5LmI5Y+r54+N5oOc77yM5oiR5p2l5pWZ5L2g77yM5Lu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44CCPC9wPjxwPjxlbT40Mi48L2VtPuWIq+aKiuWnlOWxiOivtOe7memjj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WQuei/h+aVtOW6p+WfjuW4guOAgjwvcD48cD48ZW0+NDM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PmnZ/ogIzlk63ms6PvvIzlvq7nrJHlkKfvvIzlm6DkuLrkvaDmm77nu4/mi6XmnI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qb5b+D5b+D5b+15b+15Zac5qyi77yM5Y20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Y+I5oq16L6+5LiN5LqG55qE6L+c5pa5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WwseaYr+WImuWlvemBh+ingeS9oO+8jOiAjOaBsOW3p+aIkeWPiO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ihqOeZveOAgjwvcD48cD48ZW0+NDYuPC9lbT7mnInml7blgJnmiJHlj6/ku6X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6HnhLbvvIzmnInml7blgJnmiJHljrvmiafnnYDnmoTmnInkupv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qE5rOq5Y+Y5oiQ6Zuo77yM5Lmf6IiN5LiN5b6X5reL5rm/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aYr+S4gOS4qua4qeaflOeahOS6uu+8jOWN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wveS6hua4qeaflOeahOS6i+OAgjwvcD48cD48ZW0+NDkuPC9lbT7oi6Xog73pgb/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nmoTmrKLllpzvvIzoh6rnhLbkuZ/kuI3kvJrmnInmgrLnl5vnmoTmnaXoo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ue5LiN5Y6755qE6Lev77yM5oiR5q+U6LCB6YO95riF5q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gOiIkuacjeeahOWFs+ezu+aYr++8jOW5s+aXtuS6ku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ngemdouS4jeS8muWwtOWwrOOAgjwvcD48cD48ZW0+NTIuPC9lbT7og4zlj5v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vvIzog73kvKTkvaDnmoTvvIzmmK/kvaDlpKrlnKjkuY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YWz5rOo5L2g55qE5Y6f5Zug77yM5L2g5b6I5ryC5Lqu77yM5oiW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PC9wPjxwPjxlbT41NC48L2VtPuW9k+aIkeaDs+S9oO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5n+WImuWlveato+WcqOaDs+aIkeOAgjwvcD48cD48ZW0+NTU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sIbmiJHpgZflv5jvvIzmiJHlj6ropoHkvaDorrDlvpfmiJHnmoTlrZj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aN6Ium5YaN57Sv77yM5Y+q6KaB5Z2a5oyB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aOO5pmv57uI5Lya5Ye6546w44CCPC9wPjxwPjxlbT41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aXoOazoua+nO+8jOaVrOaIkeS9meeUn+S4jeaCsuing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liIfph43lpLTlho3mnaXvvIzmiJHov5jmmK/kuIDmoLf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oiR5Y+q5piv5Lmg5oOv5a+55L2g5aW9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ya6KeJ5b6X5oiR5Zac5qyi5L2g5ZGi77yf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reaDhee7memUmeS6huS6uu+8jOWBmuS7gOS5iOmDveaYr+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m7jpgYfmgLvmnInljp/lm6DvvIzkuI3mmK/mganotZ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YyLjwvZW0+5L2g5bCx5YOP5Zy65oiP5Ymn77yM6ZqP5pe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s5o2i6Z2i5YW344CCPC9wPjxwPjxlbT42My48L2VtPuWQrOi/h+W+iOWkm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+neeEtuaJp+edgOS6juS4gOS6uuOAgjwvcD48cD48ZW0+NjQuPC9lbT7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tK/np6/lpJrkuobvvIzov5/ml6nmnInkuIDlpKnlv4PkvJrlnq7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Oz6KaB5LiA56eN6Kej6ISx77yM5LiA56eN5LiN5Lya6K6p5oiR5YaN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ISx44CCPC9wPjxwPjxlbT42Ni48L2VtPumrmOaUgOS4jei1t+aJgOiwk+ea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+8jOetieW+heS4jeS6huaJgOiwk+eahO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aTni6zlg4/ng4jphZLvvIzotorllp3otorlv4PmhI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Zue5b+G5oqY5oiQ6Ii577yM5Zyo5rC05Lit5Y+N5Y+N5aSN5aSN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2OS48L2VtPuaIkeWvueS9oOS7mOWHuueahOmdkuaYp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NouadpeS6huS4gOWPpeiwouiwouS9oOeahOaIkOWF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po5/opoHlsJHlkIPvvIzliqjlkKznmoTor53lsJHmlL7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4ix6L+H5LiA5Liq5Lq65ZCX77yM5LuO5ruh5b+D5qyi5Zac5Yi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Mi48L2VtPuecn+W/g+aNouWIsOeahOWPquaYr+iDjOWP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leW/heWGjeeVmeaBi+OAgjwvcD48cD48ZW0+NzMuPC9lbT7miJHkuZ/mg7PmnInkuI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LLllYrvvIzlj6/kuIDliIfpg73pgqPkuYjml6Dotq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6K+06KaB5ZKM5oiR5Yiw5rC46L+c77yM5Y+v5piv546w5Zyo5Y2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3NS48L2VtPuWwhuaJgOacieWbnuW/huWGsOWwg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puWPiuOAgjwvcD48cD48ZW0+NzYuPC9lbT7mgLvmmK/mt7Hmg4XooqvovpzotJ/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Zfot6/lvpfkurrlv4PjgII8L3A+PHA+PGVtPjc3LjwvZW0+55eb5rKh55e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5+l6YGT77yM5Y+Y5rKh5Y+Y5Y+q5pyJ55+l5bex5om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aDs+WGjeS7peWNkeW+rueahOWnv+aAgei/h+a0u++8jOadpeWku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kuaYp+iAjOWPiOWkmuS9meeahOWFs+W/g+OAgjwvcD48cD48ZW0+NzkuPC9lbT7mg4X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r57kuobosIHnmoTlubTljY7jgII8L3A+PHA+PGVtPjgwLjwvZW0+5aSx6JC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Y675Lq655Sf55qE54af5oKJ44CCPC9wPjxwPjxlbT44MS48L2VtPuS4gOWumu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gteS9j+mCo+aCoOaCoOS5i+WPo+OAgjwvcD48cD48ZW0+OD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KLlnLrlgZrmiI/vvIzpnaLlr7npnaLnmoTkuI3mnJ/ogIz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iv6LCB5oqK576O5aW96L6T57uZ5LqG5rWB5bm077yM5piv6LCB5Z+L6JG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5qE5rip5pqW77yfPC9wPjxwPjxlbT44NC48L2VtPuaXtumXtOWwseWDj+S4gO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etieW+heedgOS9oOWOu+S6huino+S7lueahOayp+ahkeS4ju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rrnlJ/pgqPmoLfnn63vvIzkuI7kvaDlhbHluqbvvIzmiY3kuI3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g2LjwvZW0+5oiR5Lus5LiN5YGc5Zyw57+75byE552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aN5Lmf5om+5LiN5Zue6YKj5pe255qE6Ieq5be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Z3AzaGpldnc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dwM2hqZXZ3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5ECC217EB4B0A9FAF60C9F92C8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