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1CD7E263141B9A130B02C2B5E46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CD7E263141B9A130B02C2B5E46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HmnIjlv4Por6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5oiR5LiA5Liq5Lq66LWw6LWw5YGc5YGc5Ya35pqW6Ieq55+l6Ieq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7uI6Ieq57uZ6Ieq6Laz44CC5oiR5LiN55+l6YGT5oiR5Zyo562J5b6F5LuA5Lm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N55+l6YGT5LuA5LmI5Zyo562J5b6F552A5oiR44CC5Y2B5LiA5pyI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b2T5omA5pyJ5Lq66YO95ou/5oiR5b2T5Zue5Lq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aSq5ou/6Ieq5bex5b2T5Zue5LqL44CC5b2T5omA5pyJ5Lq66YO95LiN5o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ue5LqL55qE5pe277yM5oiR5LiA5a6a5b6X556n5b6X5LiK6Ieq5bex44CC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6a77yM6L+Z5bCx5piv5LuO5a6544CC5Y2B5LiA5pyI5L2g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iA5a6a6KaB55u45L+h77yM55Sf5rS75Z2P5Yiw5LiA5a6a56iL5bq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35p2l55qE77yM5Zug5Li65a6D5peg5rOV5pu05Z2P77yB5omA5Lul77yM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qU6K+l5oC75piv5YWF5ruh6Ziz5YWJ44CC5Y2B5LiA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YGa5LiA5Liq5bmz6Z2Z55qE5Lq677yM5YGa5LiA5Liq5ZaE6Im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b6u56yR5oyC5Zyo5Zi06L6577yM5b+r5LmQ5pS+5Zyo5b+D5LiK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5L2g5aW977yBPC9wPjxwPjxlbT41LjwvZW0+5pe26Ze05Lya5ZGK6K+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Y2V55qE5Zac5qyi77yM5pyA6ZW/6L+c77yb5bmz5Yeh5Lit55qE6Zmq5Ly0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77yb5oeC5L2g55qE5Lq677yM5pyA5rip5pqW44CC5Y2B5LiA5pyI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ou85ZG955qE5b6X5Yiw55qE5Lic6KW/77yM5b6A5b6A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f5q2j6ZyA6KaB55qE44CC5Y2B5LiA5pyI5L2g5aW9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4Gv77yM5Y+L5oOF5piv5b2x5a2Q77yM5b2T54Gv54Gt5LqG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55qE5ZGo5Zu06YO95piv5b2x5a2Q44CC5pyL5Y+L77yM5piv5Zyo6buR5p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uZ5L2g5Yqb6YeP55qE5Lq644CC5Y2B5LiA5pyI77yM54+N5oOc5Y+L6LC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Zyo5oiR55qE6K6w5b+G5Lit77yM5Zyj6K+e6IqC5oC75piv5LuO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OO55qE5Y2B5LiA5pyI5Lit5pes5bCx5byA5aeL5LqG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Y+I5Yiw5byA5a2m5pel5LqG77yM5Y2B5LiA5pyI5L2g5aW977yM5Y2B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9k+WktOmhtuaOoOi/h+S4quaAp+eahOmjju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NgeS4gOaciOadpeS6huOAguiZveeEtue6ouaeq+WmluWohu+8jOmHjuiNi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+8jOWPr++8jOeZveadqOi/mOaYr+mZjeS4i+S6hue/oOe7v+eahOaXl+W4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mbgem4o+aFouaFouWQiOaLouWPsOW5le+8jOebm+WutOWNs+Wwhue7k+a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l6nkuIrlpb3vvIzot5/ljYHmnIjor7Tlo7Dlho3op4HlkKf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t53nprvlhajlubTnu5PmnZ/lj6rmnInkuKTkuKrmnIjkuobvvIzlj6ropoHogq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oqbmg7Pog73liLDovr7nmoTov5zmlrnvvIzmgLvmnInkuIDlpKnohJrmraX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jgILljYHkuIDmnIjvvIzor7flr7nmiJHku6zlpb3kuIDngrn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pyI5YaN6KeB77yM5Y2B5LiA5pyI5L2g5aW944CC5Y+I5Yiw5LqG5rex56e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mL5pe244CCPC9wPjxwPjxlbT4xMy48L2VtPumHkeeni+WNgeS4gOaciO+8jOagke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gOeogOaLieaLieeahOWPtuWtkO+8jOW5suW+l+WDj+aXseeDn+WPtuS4gOagt+OAg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iOWmiOaVnuW8gOWuvemYlOeahOiDuOaAgOWDj+aYr+WcqOi/juaOpeOAgeaLpeaKse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tqeWtkO+8jOiQveWPtuWbnuWIsOWkp+WcsOWTiOWTiOWTiOaAgOmHjO+8jOeUnOic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n+azpeWcn+edoeWcqOS4gOi1t+OAgjwvcD48cD48ZW0+MTQuPC9lbT7mnKrmnaX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kKzkuIrljrvlsLHmmK/nvo7lpb3vvIzlj6/mmK/kvaDliKvlv5jkuoblkYD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ku6zmiYDmnJ/lvoXnmoTnvo7lpb3mnKrmnaXvvIzpg73lv4XpobvmnInkuIDkuK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jrDlnKjjgILljYHkuIDmnIjkvaDlpb3jgII8L3A+PHA+PGVtPjE1LjwvZW0+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75oSP6YGH6KeB6LCB77yM5Lmf5LiN5oCl5LqO5oul5pyJ6LCB77yM5pu05LiN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6LCB44CC5LiA5YiH6aG65YW26Ieq54S277yM5pyA5aW955qE6Ieq5bex55WZ57u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q644CC5pep5ZWK77yM5Y2B5LiA5pyI77yBPC9wPjxwPjxlbT4xNi48L2VtP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WxseepuumBk+WGt++8jOS4gOmXtOm4n+W3ouWtpOmbtumbtuaetuWcqOaenea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tuaDkemXtO+8jOafv+WtkOagkeWcqOeni+mjjuS4reaNgue0p+S4ieS4pOmil+WGu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Br+esvO+8jOacm+S4jeWwveeahOeRn+eRn+a4uOiNoeWcqOael+S4reWKqOiNo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gOWcuueLgumjjuS4juWPtuWtkOWvueWGs+WDteaMgeedgO+8jOi5gui6j+WcqOa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OAgjwvcD48cD48ZW0+MTcuPC9lbT7ljYHmnIjlt7LpgJ3vvIzkuI3nrqHov4flvpf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3lv4XlpKrlnKjmhI/jgILoi6XmmK/nvo7lpb3vvIzlj6vlgZrnsr7lvanvvJv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5/ns5XvvIzlj6vlgZrnu4/ljobjgILljYHkuIDmnIjvvIzor7flr7nmiJHmuKnmn5T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Yir5oqx5oCo55Sf5rS75aSq5bq456KM77yM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rS75b6X5pu05oqV5YWl77yB6K6w5b6X5q+P5aSp5aSa54ix6Ieq5bex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Y2B5LiA5pyI5L2g5aW977yBPC9wPjxwPjxlbT4xOS48L2VtPuacieaXtuWAm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S4gOS4i++8jOS9oOawuOi/nOS4jeS8muefpemBk+S9oOWIsOW6leacieWkmuWkp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+OAgumZpOS6huWdmuaMge+8jOWwseaYr+WdmuW8uu+8geaEv+WNgeS4gOaciOmBh+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+8geaXqeWuie+8gTwvcD48cD48ZW0+MjAuPC9lbT7miYDmnIn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otJ/lvZLmnJ/vvIzpgInkuIDnp43lp7/mgIHorqnoh6rlt7HmtLvlvpfml6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vvIzmsqHmnInmiYDosJPnmoTov5DmsJTlj6rmnInnu53lr7nnmoTliqrlipvjgIL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IzkvaDlpb3vvIHljYHkuIDmnIjvvIzml6nlron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55qE5YyX6aOO77yM5omb552A5Yeb5Ya955qE5oiY5peX5oqK5aSn5Zyw5LiA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WJ77yM6I2J5Lus5oqT57Sn5bqV6YOo5LuF5pyJ55qE5biM5pyb55u45LqS5Y+W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p6d5q6L6I236Iqm57Wu6aOe6Iqx5q2j5Zyo5LiO5rWq5ryr5YiS5riF55WM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NgeS4gOaciO+8jOebuOS/oeiHquW3se+8jOmVv+mjjuegtOa1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Xtu+8jOebtOaMguS6keW4hua1juayp+a1t+OAgjwvcD48cD48ZW0+MjM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kvaDlpb3vvIHlr7nkurrnlJ/mnIDnroDljZXnmoTmhL/mnJvvvIzml6DpnZ7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j4zlhajvvIzlhL/lpbPlgaXlurfvvIznlJ/mtLvlronnqLPvvIzlsoHmnIjpnZ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lronlronov4flpb3mr4/kuIDlpKnjgII8L3A+PHA+PGVtPjI0LjwvZW0+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Cx77yM5p2l6Ieq5Li66L+c5aSn55qE55uu5qCH5omA6Iqx6LS555qE5beo5aS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KM5LuY6K+455qE5pyA5aSn5Yqq5Yqb44CC5Y2B5LiA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/h+WOu+eahOe7iOWwhuaIkOS4uui/h+WOu++8jOWNgeaciOWGje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S9oOWlveOAgjwvcD48cD48ZW0+MjYuPC9lbT7lsoHmnIjmm7Tmm7/vvIz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vvIzkuIDlj7bnn6Xnp4vvvIzniYfpnJzov5vlhqzjgILlk6rmgJXov5nkuIDlub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lha3liIbkuYvkuIDvvIzkuZ/ojqvpgZPlsoHmnIjmmZrvvIzkuI3ouYnot4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qbvvIzkuI3lv7Xov4flvoDvvIzkuI3nlY/lsIbmnaXjgILljYHkuIDmnIjvvIzor7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ngrnvvIE8L3A+PHA+PGVtPjI3LjwvZW0+5Y2B5LiA5pyI5L2g5aW977yB5Y2B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6ICB5Z+O56ys5LqM56uZ77yM5piO5bm055qE5LuK5aSp5qGJ5ZOf5piv5biI5YKF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4af5oKJ55qE546v5aKD77yM5ZOq5ZOq5ZOq6YO95LiN6Ieq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vj+S4gOS4quW5s+a3oeeahOaXpeWtkOmDveWAvOW+l+WwiumHj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mOWcqOi6q+i+ueeahOS6uumDvemcgOimgeePjeaDnO+8jOiupOecn+WRiuWI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mHjemAou+8geWNgeaciO+8jOWGjeingeOAguWNgeS4gOaciO+8j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vaDmhJ/liLDmnIDpmr7nmoTml7bliLvvvIzlj6/og73mmK/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PplK7nmoTkuIDmraXvvIzlho3lnZrmjIHkuIDkuIvvvIzmm7TliqrlipvkuIDku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/lnLrogIPor5Xpg73lpoLmhL/pgJrov4fvvIzmhL/mm77liqrlipvnmoTmr4/ku7b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liKnlrozmiJDjgILlho3op4HvvIzljYHmnIjvvIHkvaDlpb3vvIzljYHkuID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iR5pyJ5oiR55qE5qKm5oOz77yM5omA5Lul5oiR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Z2a5oyB6L+Z6Zi15a2Q77yM5omN5LiN5Lya6L6b6Ium5LiA6L6I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qT5Lya5Yqq5Yqb77yM5oiR5Lya6K6p6Ieq5bex6L+H5b6X5b6I5aW944CC5Y2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5Y2B5LiA5pyI77yM5L2g5aW977yBPC9wPjxwPjxlbT4zMS48L2VtPu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a4qeaflOebuOW+he+8jOmYs+WFieebuOS8tOOAguWlveWlveWtpuS5o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W/g+OAgjwvcD48cD48ZW0+MzIuPC9lbT7lnKjljYHmnIjnmoTlsL7lt7TkuIr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lho3op4HvvIwxMeaciO+8jOaWsOeahOW8gOWni++8jOaJvuWbnui/t+Wk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4jOacm+S4jeimgeiiq+i+nOi0n+S6huOAgjwvcD48cD48ZW0+MzMuPC9lbT7np4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h4nvvIzmlpHmlpPnmoToibLlvankuZ/muJDmrKHlj5Hpu4Tlj5jnmrHvvIzlh4vmnq/lh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mg7bmg5Hpl7TvvIzpgqPku73msonphonlj5jmt6Hlj5jmtYXvvIzml7bpl7TlnKj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o7DkuK3lj5jlvpfmuIXlhrfogIzov7fojKvotbfmnaXjgILkuIDmnaHlsI/ot6/vvIz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okL3lj7bvvIzpnZnpnZnnmoTlvbDmmL7nnYDnp4vnmoTlh4Tnvo7jgILku6Tkurr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lq6PnuqLlkoznoqfnu7/lnKjkuI3nu4/mhI/kuK3pgIDljrvvvIzlj6rnlZnkuIv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mlpHmlpPvvIzogIDnnLzogIzlj4jkvKTmhJ/jgII8L3A+PHA+PGVtPjM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ZSB5a6a57uT5bGA77yM5Y+q5rGC5pu+57uP5Yqq5Yqb77yb5LiN5rGC5LqL5LqL6aG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rGC5b+D5oOF576O5Li977yb5LiN5rGC5bem5Y+z5Yir5Lq677yM5Y+q5rGC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LiN5rGC6ams5Yiw5oiQ5Yqf77yM5Y+q5rGC5Z2a5a6a5LiN56e744CC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zNS48L2VtPuWBmuS4gOS4queugOWNleeahOS6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il+WHoeS/l+eahOW/g+WuieaUvuWcqOacgOWQiOmAgueahOWcsOaWue+8jOS4jeaD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iemYtO+8jOaYpeadpeeci+iKse+8jOWkj+adpei1j+iNt++8jOeni+adpeinguac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QrOmbqu+8jOaXoOiuuuS9leaXtu+8jOmDveimgeaLpeaKseedgOmYs+WFie+8j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i1sOWlveavj+S4gOatpe+8jOWKquWKm+eahOmAguW6lOi6q+i+ueeahOeOr+Wi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7huiHtOeahOi/h+Wlveavj+S4gOWkqeOAguaXqeWuie+8jOe+juWlveeahO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YuPC9lbT7nu6fnu63lgZroh6rlt7Hng63niLHnmoT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kuK3nmoTlsI/moqbmg7PliqrlipvjgILljYHmnIjlho3op4HvvIzljYHkuID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3LjwvZW0+5Lq655Sf5Y+q5pyJ6LWw5Ye65p2l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2J5Ye65p2l55qE6L6J54WM44CC5Y2B5LiA5pyI5L2g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geaciOWGjeinge+8jOWNgeS4gOaciOS9oOWlve+8jOWmguaenOW9k+WIn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e7k+WxgOaYr+S4jeaYr+S4jeS4gOagt+OAguWmguaenOW9k+aXtuS9o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S8muS4jeS8muS4jeS4gOiIrOOAguacgOe7iOaIkei/mOaYr+ayoeivt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veeVpeOAgui/meaYr+S4jeaYr+acgOWlveeahOe7k+WxgO+8jOaIkeS7rOmDv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uoei+g+OAgjwvcD48cD48ZW0+MzkuPC9lbT7pmLPlhYnkuIvngb/ng4LvvIz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ZTot5HvvIzlgZroh6rlt7HnmoTmoqbvvIzotbDoh6rlt7HnmoTot6/vvIzmtLvlnK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HkurrnlJ/ml6Dms5XlgZrliLDlroznvo7vvIzmiJHku6zlsLHlsL3lipvlpb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kuqTnu5nlkb3ov5DjgILljYHkuIDmnIjkvaDlpb3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KaB6K6p6Ieq5bex55qE5YaF5b+D5pu05by65aSn77yM6K6p6Ieq5bex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WN5b6X5LiK6Ieq5bex55qE5qKm5oOz44CC5YuH5pWi5Zyw5YGa6Ieq5be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75L2V5Lq66ICM5pS55Y+Y44CC5aaC5p6c5Yir5Lq65LiN6IO95o6l5Y+X5pyA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6YKj5LmI5Lmf5LiN6YWN5oul5pyJ5pyA5aW955qE5oiR5Lus44CC5oS/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GH6KeB5pu05aW955qE6Ieq5bex77yB5pep5a6J77yBPC9wPjxwPjxlbT40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efpemBk+iHquW3seWcqOWIq+S6uuWYtOmHjOacieWkmuWwkeS4queJi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BmuWlveS9oOWOn+acrOeahOagt+WtkOWwseWlveOAguiLpeaDs+aHgu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+S6suiHquadpeaHgu+8jOiLpeaYr+iuqOWOjO+8jOWwveaDheiuqOWOjOOAgu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NDIuPC9lbT7mr4/kuKrkvJjnp4DnmoTkurr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sonpu5jnmoTml7blhYnjgILpgqPmrrXml7blhYnvvIzmmK/ku5jlh7rkuob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jbTlvpfkuI3liLDnu5PmnpznmoTml6XlrZDvvIzmiJHku6zmiorlroPlj6v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oLnjgILmlrDnmoTkuIDmnIjvvIzlpb3lpb3liqrlipv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5Sf5rS75oC75piv6L+Z5qC377yM5LiN6IO95Y+r5Lq65aSE5aSE5ruh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6KaB54Ot5oOF5Zyw5rS75LiL5Y6744CC5Lq65rS75LiA55Sf77yM5YC8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b6I5aSa77yM5LiN6KaB5Zug5Li65LiA5Liq5LiN5ruh5oSP5bCx54Gw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5L2g5aW977yBPC9wPjxwPjxlbT40NC48L2VtPuaIkeWWnOasouaXqeS4i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S4gOWIh+mDveaYr+acquefpeeahO+8jOS4jeefpeS8mumBh+ingeS7gOS5iO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7gOS5iOagt+eahOe7k+WxgOOAgueUn+WRveaYr+S4gOS7veekvOeJq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j+S4gOWkqemDveacieaJgOWAvOOAguWNgeS4gO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jYHmnIjvvIzlho3op4HvvJvljYHkuIDmnIjvvIzkvaDlpb3vvIH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LrniLHku5jlh7rvvIzkuLrmoqbmg7PlpYvmlpfvvJvmiafmiYvmnID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ubjnpo/ogIzliqrlipvjgII8L3A+PHA+PGVtPjQ2LjwvZW0+55Sf5rS75aSn5qa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YG25bCU5YWF5ruh5biM5pyb44CB57uP5bi45oSf5Yiw57ud5pyb44CB5YG25bCU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C5oms44CB57uP5bi46LWW5Zyo5bqK5LiK44CC5Y2B5LiA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NgeS4gOaciOadpeS6hu+8jOeci+edgOWug+ecn+W5tOi9u++8j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uqeaIkeacieS6m+aBjeaDmu+8jOaBjeaDmuedgOaDs+i1t+S6hui/h+WOu+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9oOOAguS4jeefpeatpOaXtu+8jOWPr+acieS6uuS4uuS9oOeHg+eBr+WuiOac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mZquS9oOWbtOeCieWPluaalu+8jOWPr+acieS6uuS4juS9oOWygeWygeW5t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ho3op4HljYHmnIjvvIzkvaDlpb3ljYHkuIDmnIjjgIL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tbDov4fmnKzlubTluqbljYHkuKrmnIjvvIzmhaLmhaLotbDlpb3mnKzlubTluqb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nIjjgII8L3A+PHA+PGVtPjQ5LjwvZW0+5Y2B5LiA5pyI5L2g5aW977ya5paw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LiA5pyI44CC5Lq655Sf5rKh5pyJ5oqY6L+U55qE6YCa6YGT77yM5Y+q5py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S55Y+Y77yM5Y+q6KaB5Yqq5Yqb5bCx5Lya5pS55Y+Y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W/heWujOe+ju+8jOWNtOW/hemhu+eyvuW9qeOAguaXqeWuie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NgeS4gOaciOOAgjwvcD48cD48ZW0+NTEuPC9lbT7ml7blhYnov5zljrvvvIznrJ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IDliIfvvIzor6Xlk63lsLHlk63vvIzkuI3opoHljovmipHoh6rlt7H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qbkvaDnmoTml7blhYnvvIzkv53mjIHoh6rmiJHmnKzoibLvvIzlpJrorqnlv4PngbX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uIDkvJrlhL/vvIzlpJrkuLroh6rlt7Hohb7lh7rkuIDkuKrlgYfmnJ/jgIL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vvIE8L3A+PHA+PGVtPjUyLjwvZW0+5Y2B5pyI5bey6YCd77yM5LiN566h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LiN5b+F5aSq5Zyo5oSP44CC6Iul5piv576O5aW977yM5Y+r5YGa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7Of57OV77yM5Y+r5YGa57uP5Y6G44CCPC9wPjxwPjxlbT41My48L2VtPuimg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imgeaXtuaXtuaAgOedgOW+l+aEj+a3oeeEtuOAgeWkseaEj+WdpueEtueah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geW6pu+8jOeskeWvueiHquW3seeahOaMq+aKmOWSjOiLpumavu+8jOWOu+WBmu+8jO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Ou+S6ieWPluaIkOWKn++8geWNgeS4gOaciOS9oOWlve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mnIjlho3op4HvvIzljYHkuIDmnIjkvaDlpb3vvIHor7fotZDkuojmiJHmra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r7nmiJHlpb3kuIDngrnvvIHluIzmnJvouqvovrnnmoTkurLmnIvlpb3lj4v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ubPlubPlronlronvvIE8L3A+PHA+PGVtPjU1LjwvZW0+5bim552A5qKm5ZGT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Gi5ZaD77yM5Zue5ZGz552A5pio5aSc5bGe5LqO5oiR55qE6YKj5LiA5Zy6576O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7Sn6Ziz5YWJ55qE5q2l5bGl77yM6L276Lqr5ryr5q2l5Yiw5bqt6Zmi5Lit77yM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6YKj5LiA57yV5b6u6JaE55qE5YWJ6IqS77yM5oiR5Ly45byA5Y+M6IeC77yM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275aOw5L2O5ZGk77yM5oul5oqx5ZCn77yM5a6d6LSd77yM5oul5oqxMTHmnIj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lpKrpmLPvvIzmga3otLroh6rlt7Hnu4jkuo7lnKgxMeaciOacgOWQjueahOaXpe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ouWkseeahOW/g+aDheWbnuW9ku+8jOi/h+S6hui/meS4qum7keaal+eahDEx5py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e5LqO5oiR5bm456aP5bCx5Y+v5Lul6Kem5omL5Y+v5Y+K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ivleedgOeUqOW4jOacm+i/juaOpeacnemcnu+8jOeUqOeskeWjsOmAge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e+8jOeUqOW/q+S5kOa2gua7oeavj+S4quWknOaZmuOAgumCo+S5iO+8jOaIkeS7r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WwhuS8mueUn+a0u+W+l+abtOWFheWunuOAguWNgeS4g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jYHkuIDmnIjkvaDlpb3vvIHmiJHmgLvmg7PmiorkvaD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5jmiJDlj4zlgI3nmoTpmLPlhYnvvIzlgqjlrZjliLDkvaDmnKrmnaXnmoTlhq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U4LjwvZW0+5YGa5LiA5Liq6K+G6Laj55qE5Lq655yf55qE5aS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77yM6L+Z5qC35pei5LiN5Lya5Li66Zq+5Yir5Lq677yM5Lmf5LiN5Lya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Cq77yM566A55u05bCx5piv55qG5aSn5qyi5Zac44CC5Y2B5LiA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ksei0peW5tuS4jeaEj+WRs+S9oOa1qui0ueS6huaXtumXt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ksei0peihqOaYjuS9oOacieeQhueUsemHjeaWsOW8gOWni+OAguWNgeS4g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jAuPC9lbT7lhbblrp7vvIzljYPkuIfkuKrnvo7kuL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rXkuI3kuIrkuIDkuKrmuKnmmpbnmoTnjrDlnKjvvJvlhbblrp7vvIz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njrDlnKjvvIzpg73mmK/miJHku6zmm77nu4/lubvmg7PnmoTmnKrmnaXjgIL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kvaDlpb3vvIE8L3A+PHA+PGVtPjYxLjwvZW0+5pe26Ze05aaC5rC05rWB77yM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2B5pyI5bey6L+H5Y675LqG5aSn5Y2K77yM6ams5LiK6KaB6L+b5YWl5Y2B5LiA5py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p2l6K+05aOw5Y2B5pyI5YaN6KeB5Y2B5LiA5pyI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Ikee7iOS6juebuOS/oe+8jOavj+S4gOadoei1sOS4iuadpeeahOi3r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ug+S4jeW+l+S4jemCo+agt+i3i+a2ieeahOeQhueUseOAguavj+S4gOadoeimg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i3r++8jOmDveacieWug+S4jeW+l+S4jemCo+agt+mAieaLqeeahOaWueWQk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S9oOWlve+8gTwvcD48cD48ZW0+NjMuPC9lbT7mvKvplb/nmoTkurrnlJ/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6rmmK/nnqzpl7TvvIzkuIDlrprlrabnnYDvvIzorqnoh6rlt7HlnKjkurrnlJ/pg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7mgpTjgILljYHkuIDmnIjkvaDlpb3vvIE8L3A+PHA+PGVtPjY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5Y675YGa5LiA5Lu25LqL5LqG77yM5bCx5LiN6KaB5YaN6Zeu6Ieq5bex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N5YC85b6X44CC5b+D55SY5oOF5oS/5omN6IO955CG5omA5b2T54S277yM55CG5om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mN5Lya5LmJ5peg5Y+N6aG+44CCPC9wPjxwPjxlbT42NS48L2VtPueUn+a0u++8j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mXtOi1sOi1sOWBnOWBnOOAguS4jeefpemBk+S8mumBh+inge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mYs+WFiei/meS5iOWlve+8jOWIq+i+nOi0n+S6huS7iuWkqeOAguWNgeS4g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ePjeaDnOecvOWJjeOAgjwvcD48cD48ZW0+NjYuPC9lbT7lvZPmiJHku47mn5z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b7lh7rmmpbmmpbnmoTlpJblpZfnmoTml7blgJnvvIzmiJHnn6XpgZPljZflm73nmoT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kuobvvIzljYHkuIDmnIjkuobvvIzov5nmmK/kuKrmiJHllpzmrKLnmoTml7b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7blgJnnpZblm73nmoTlpKfpg6jpg73lt7Lpk7boo4XntKDoo7nmmK/lhqz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obvvIzllK/ni6zov5nvvIzku43nhLbmmK/np4vlpKnvvIzljYHkuIDmnIjvvIzljZ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lpKnjgII8L3A+PHA+PGVtPjY3LjwvZW0+56eL5LmL5oKg77yM5piv56eL6auY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95Y+26aOe6Iie77yb56eL5LmL6ZuF77yM5piv5riF6aOO5piO5pyI77yM5rW36Z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b56eL5LmL5b2p77yM5piv5bGC5p6X5bC95p+T44CB6YGN5Zyw6YeR6buE77yb56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77yM5piv56eL5pyI6J6N6J6N77yM56eL5rC055uI55uI44CC6YeR56eL5Y2B5Li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77yBPC9wPjxwPjxlbT42OC48L2VtPuWNgeS4gOaciOS9oOWlve+8ge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alumYs+Wkj+WkqeeahOe7humbqOi/mOacieS9oOadpeeahOaAu+aYr+WkquWQiO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kuPC9lbT7ljYHkuIDmnIjkvaDlpb3vvIHpgqPkupvnm5vlvI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ph4znmoTpgaXov5zlpJzmmZrvvIzmmK/ml6DorrrlpoLkvZXlnZrmjIHpg73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ov4flvoDjgII8L3A+PHA+PGVtPjcwLjwvZW0+5pyJ5Lq66K+077yM5aaC5p6c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iA5qC35Lic6KW/77yM5bCx5pS+5a6D6LWw44CC5aaC5p6c5a6D5Zue5p2l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a6D5rC46L+c6YO95piv5L2g55qE44CC6KaB5piv5a6D5rKh5pyJ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N55So5YaN562J5LqG77yM5Zug5Li65a6D5qC55pys5bCx5LiN5piv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77yM6aG65YW26Ieq54S244CCPC9wPjxwPjxlbT43MS48L2VtPuS4uuS6h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S4gOeCue+8jOeOsOWcqOW/hemhu+iLpuS4gOeCueOAguS9juWktOS4jeeul+iupO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aJjeaYr+aHpuWkq+OAguWNgeS4gOaciO+8jOS4jeaUvuW8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jYHmnIjlho3op4HvvIHljYHkuIDmnIjkvaDlpb3vvIHljYHkuIDmnIjlj4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nmoTkuIDkuKrmnIjvvIzmiJHmg7Por7TvvIzmiJHkuIDnm7TlnKj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gZrmnIDlpb3nmoToh6rlt7HvvIHmiJHku6zlj6/ku6XmlL7lvIPpgInmi6n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Inmi6nmlL7lvIPvvIHliqDmsrnjgII8L3A+PHA+PGVtPjczLjwvZW0+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675aSc55qE55ay5oOr77yM5Yi36LWw5pio5pel55qE5Yqz57Sv77yM5Zyo5pmo5pu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pOe57K+56We77yM5Zyo6Ziz5YWJ5Lit5pS+6aOe5b+D5oOF77yM6K6p5b+r5Lm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M6L275p2+5piO5aqa44CC5Y2B5LiA5pyI77yM5L2g5aW9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ZpOS6hueUn+atu++8jOmDveaYr+Wwj+S6i++8jOWIq+S4uumavuiHquW3s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+8jOeVmeWcqOW/g+W6le+8jOmBl+aGvueahO+8jOmaj+mjjuaVo+WOu+OAg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S4i++8jOS4lOihjOS4lOePjeaDnOOAguWNgeS4gOaci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IDnm7Top4nlvpfotZrpkrHmr5Tku4DkuYjpg73ph43opoHvvIzlm6DkuL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gYfliLDlm7Dpmr7nmoTml7blgJnpkrHlj6/ku6Xop6PlhrPlvojlpJrpl67popjjgIL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kvaDlpb3jgII8L3A+PHA+PGVtPjc2LjwvZW0+5aW95aW95ZCD6aWt77yM5aW95aW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aW95aW95oyj6ZKx77yM5aW95aW96Iqx6ZKx44CC5LiN5Li65LiN5YC85b6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LiN5Li65LiN5YC85b6X55qE5LqL5aSx55yg44CC5pei54S25rS7552A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S7552A77yM5q+P5YiG6ZKf6YO95Li66Ieq5bex5rS7552A44CC5Y2B5LiA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WRiuWIq+WNgeaciO+8jOi/juadpeS6huWNge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uveWuueS5i+W/g+aJk+WKqOWIq+S6uu+8jOeFp+S6ruWIq+S6uu+8jOS5n+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uS4jeimgeWPqueci+ingeS7luS6uui6q+S4iueahOe8uu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gIDliqnkurrnmoTlv4PvvIzlgZroiJLlv4PnmoTkuovvvIzlgZrljZX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tbDlubjnpo/nmoTot6/jgILljYHkuIDmnIjvvIzlgZrmnIDlp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bqm55Sw6YeR6buE77yM6YeR5qGC6aOY6aaZ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S25pe26IqC77yM5ruh6L2955qE5pS25oiQ5a+E5a+T552A5a+556WW5Zu95bGx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6YKj5bm055qE5Y2B5LiA5pyI77yM6YKj5q6155qE5Y2B5LiA5pyI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W05LiA5bm05LqG77yM5oiR5riF5pmw55qE6K6w5b6X6YKj5bm055qE5a+S5Ya3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LuK5bm055qE5a+S5Ya35p2l5b2i5a6577yM5Yaw5Ya355qE6aOO5LiN5bi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Z55qE5LuO5Zub6Z2i5YWr5pa55rG55raM6ICM5p2l77yM5aSp56m65oC75piv6Zi0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77yM5q+P5aSp6YO95Zyo5LiL552A57uG6Zuo77yM5a+S5Ya35Y+I5Y+r5Lq6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NgeS4gOaciOaeq+WPtue6ouS6hu+8jOWxguael+Ww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+juaegeS6hu+8gTwvcD48cD48ZW0+ODEuPC9lbT7ov4flpJrlnLDmqKHku7/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rrnmmJPlpLHljrvoh6rlt7HjgILljYHkuIDmnIjkvaDlpb3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owdzZ1eDN3OX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MHc2dXgzdzl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CD7E263141B9A130B02C2B5E46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