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E19A46BB130899AAA05F64C3BF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19A46BB130899AAA05F64C3BF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57uP5YW4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+WPsOS4jeiHqueFp++8mueFp++8mu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OWIsOOAguavlOWWu+S6uumavuaYjuiHquW3seeahOefreWk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ieS4jeedgOS4pO+8mumBk++8muivtOivne+8m+edgO+8muaOpeinpuWI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ieWPpeacieS4pOWPpeivtOS4jeWIsOWcsOaWueOAguW9ouWuueivtOivneS4jee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OAgjwvcD48cD48ZW0+My48L2VtPuaxiei0vOS4jeS4pOeri++8muavlOWWu+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jwvcD48cD48ZW0+NC48L2VtPuWkp+aXseacm+S6kemck++8muS6kemck++8m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+geWFhuOAguWlveixoeWkp+aXseeahOaXtuWAmeebvOacm+WvuOawtOS4gOagt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a4tOacm+ino+mZpOWbsOWig+OAgjwvcD48cD48ZW0+NS48L2VtPuW4g+iii+mHjOi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vlOWWu+iZveeEtua0u+edgO+8jOS9huixoeatu+S6h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+WIsOiHqueEtuaIkO+8muS4i+S6hui2s+Wkn+WKn+Wkq++8jOS6i+aD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PluW+l+aIkOaViOOAgjwvcD48cD48ZW0+Ny48L2VtPue/u+iEuOS4jeiu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Wu+S4jeS7jumVv+i/nOiAg+iZke+8jOeojeacieefm+ebvu+8jOeri+WIu+e/u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8tOWQm+WmguS8tOiZju+8mumZquS8tOWQm+eOi+WD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ZjuS4gOagt++8jOmaj+aXtuacieadgOi6q+S5i+eluOOAguaMh+Wkp+S6uueJqe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OAgjwvcD48cD48ZW0+OS48L2VtPuWNleS4neS4jeaIkOe6v++8muS4gOagu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IkOe6v+OAguavlOWWu+S4quS6uuWKm+mHj+WNleiWhO+8jOmavuaKiuS6i+aDheWK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pmpTooYzlpoLpmpTlsbHvvJrmjIfkuI3mmK/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kuI3mh4Lov5nkuIDooYzkuJrnmoTpl6jpg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F5pyJ5YW255Sw77ya6ICV6ICF77ya56eN5Zyw55qE5Yac5rCR44CC5oyH6K6p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eq5bex55qE5Zyf5Zyw44CCPC9wPjxwPjxlbT4xMi48L2VtPuWEv+Wkp+S4je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Use+8muWQrOS7ju+8jOmhuuS7juOAguWEv+Wls+mVv+Wkp+aIkOS6uu+8jO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uavjeWBmuS4u+OAgjwvcD48cD48ZW0+MTMuPC9lbT7kuI3ku6Xkurrlup/oqIDvvJr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/lvIPjgILkuI3lm6DkuLrov5nkuKrkurrmnInkuI3otrPnmoTlnLDmlrnogIzkuI3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5bnmoTmraPnoa7mhI/op4HjgII8L3A+PHA+PGVtPjE0LjwvZW0+5pON5b+F6IOc5LmL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ON77ya5o6M5o+h77yb5Yi477ya5Yet6K+B44CC5omL6YeM5o6M5o+h5b+F6IOc55q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oyH5Y2B5YiG5pyJ5oqK5o+h44CCPC9wPjxwPjxlbT4xNS48L2VtPuWGsOeC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+8muWGsOWSjOeCreeBq+S4jeiDveaUvuWcqOWQjOS4gOS4quWZqOWFt+mHj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0qOS4jeWQjOeahOS6i+eJqeW9vOatpOaOkuaWpe+8jOS4jeiDveebuO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nooovkuK3kurrnianvvJrmjIflvZPmnYPogIXnmoTkurLkv6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bmj73kvZzlpIfnlKjnmoTkurrjgII8L3A+PHA+PGVtPjE3LjwvZW0+5a+M6LS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a5a+M77ya5pyJ6ZKx77yb6LS177ya5pen5oyH5a6Y5L2N6auY77yb5rer77ya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2/6IWQ5YyW5aCV6JC944CC5oyH5LiN5Li66YeR6ZKx5ZKM5p2D5L2N5omA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suaCo+S6juacqueEtu+8muaCo++8mueBvuelu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uayoeaciei/meagt++8jOaMh+WwmuacquW9ouaIkOOAgumYsuatouS6i+aVhe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S6juWwmuacquWPkeeUn+S5i+WJjeOAgjwvcD48cD48ZW0+MTkuPC9lbT7ni5f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7vvJrmr5TllrvnnLzlhYnlir/liKnjgII8L3A+PHA+PGVtPjIwLjwvZW0+6KeC5LuK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+k77ya5a6c77ya5bqU6K+l77yb6Ym077ya6ZWc5a2Q44CC6KeC5a+f5b2T5LuK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qU5Lul5Y+k5Luj5Li66ZWc5a2Q5Yqg5Lul5YCf6Y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eCreS4jeebuOWuue+8muWGsO+8muWGsOWdl++8m+eCre+8mueCreeBq++8m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6s+OAguavlOWWu+S4pOenjeWvueeri+eahOS6i+eJqeS4jeiDveW5tu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kIPng5/ngavpo5/vvJrng5/ngavpo5/vvJrnhp/po5/jgI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Lrku5nkurrlj6/ku6XkuI3lkIPnhp/po5/jgILml6fml7bnlKjmnaXnp7DotZ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4vmhI/pq5jotoXvvIzoqIDor43muIXkuL3vvIzkuI3lkIz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+5q2l5peg6L275ouF77ya5ouF77ya6LSf5ouF44CC6LWw6ZW/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c6KW/6YO95Lya5b6I6YeN44CC5q+U5Za75Lu76YeN6YGT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5uOiAjOiogOS4re+8muS4jeW4jOacm+WPkeeUn+eahOS6i+aDhe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Hhuecn+eahOWPkeeUn+S6huOAgjwvcD48cD48ZW0+MjUuPC9lbT7lkI7mtarlgq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rmr5TllrvmlrDnlJ/nmoTkuovnianmjqjliqjmiJbmm7/mjaLpmYjml6f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Y3ov5vjgII8L3A+PHA+PGVtPjI2LjwvZW0+6aWx5pqW5oCd5rer5qyy77y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Gj5pqW5LmL5pe277yM5YiZ55Sf5rer5qyy5LmL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ido+aSvOWkp+agke+8muavlOWWu+iHquS4jemHj+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pk4HkuI3miJDpkqLvvJrmgKjmgajpk4HkuI3og73ooqvngrzmiJDpkqLjgILlv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J/mnJvnmoTkurropoHmsYLkuKXmoLzvvJvmgajku5bkuI3kuonmsJTvvJvov6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lj5jlvpfmm7Tlpb3jgII8L3A+PHA+PGVtPjI5LjwvZW0+5LiN5omT5LiN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T77ya5omT56Oo77yM5omT6YCg44CC5LiN5omT6YCg5bCx5LiN6IO95oiQ5Li6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o54mp44CC5q+U5Za75LiN5pWZ6IKy5bCx5LiN5oiQ5p2Q77yM5rKh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g+eyruS4jeeuoeS6i++8muWPquaLv+mSseS4jeWBmuS6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W3peS9nOS4jei0n+i0o+OAgjwvcD48cD48ZW0+MzEuPC9lbT7pob7kuInkuI3pob7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7vvJrnhafpob7jgILpob7liLDov5nlhL/pob7kuI3kuobpgq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95rGJ5oOc5aW95rGJ77ya5oOc77ya54ix5oOc44CC5oyH5omN6IO9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Lq65LqS55u45pWs6YeN44CCPC9wPjxwPjxlbT4zMy48L2VtPuiZjuavku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muiAgeiZjuWGjeatueavkuS5n+S4jeS8muWQg+aOieiHquW3se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KTnsbPlm6Tppb/mnYDvvJrmiKTvvJrkvp3pnaDvvJvlm6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sq7po5/nmoTlmajnianjgILkvp3nnYDnsbPlm6TmjKjppb/jgILmr5TllrvlrojotK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1LjwvZW0+5a6z5Lq65YWI5a6z5bex77ya5YWI5oOz6K6+6K6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57uT5p6c6Ieq5bex6Lqr5Y+X5YW25a6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WnOS4jeaKpeW/p++8muWPquivtOWlveeahO+8jOS4jeivtOWdj+eahO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vtOWBh+ivneOAgjwvcD48cD48ZW0+MzcuPC9lbT7pq5jlpITkuI3og5zlr5LvvJr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vvIznu4/lvpfotbfjgILnq5nlnKjpq5jlpITnu4/kuI3otbfpo47lr5L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rrouqvlsYXpq5jkvY3mhJ/op4nliLDlraTljZXlr4Llr5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6LWe5LiA6K+N77ya6LWe5LiA6K+N77ya6K+05LiA5Y+l6K+d44CC5oyH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aW977yM5Yir5Lq65LiN6IO95YaN5re75LiA5Y+l6K+d44CC5b2i5a655paH56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M576O44CCPC9wPjxwPjxlbT4zOS48L2VtPuWQg+WKm+S4jeiuqOWlve+8muiu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i0ueS6huWlveWkp+WKm+awlO+8jOS5n+W+l+S4jeWIsOensOi1nuOAguW9ou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mOaJi+mavuWKnu+8jOaIluW3peS9nOaWueazleesqOaLme+8jOS4jeWvu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XmraXnlJ/ojrLoirHvvJrojrLoirHvvJrojbfoirH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bPlrZDmraXmgIHovbvnm4jlp7/jgII8L3A+PHA+PGVtPjQxLjwvZW0+5rKz5Lic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a5rKz5Lic77ya5Y+k6YOh5ZCN44CC5q+U5Za75auJ5aaS5b+D5by65Ym95oKN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CS77yM5a+55LiI5aSr5aSn5ZC15aSn6Ze544CC5LiA6Iis5YCf5q2k5Ziy56y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35Lq644CCPC9wPjxwPjxlbT40Mi48L2VtPuS4jeacn+eEtuiAjOeEtu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aYr+i/meagt+iAjOern+eEtuaYr+i/meagt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bHkubDogIHniZvvvJrmr5Tllrvkurrlip7kuovlhpLlpLHvvIzmsqHmnInlvITmuI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sLHovbvmmJPlhrPlrprjgII8L3A+PHA+PGVtPjQ0LjwvZW0+6Iqx5peg55m+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LiN6IO95bi45byA5LiN6LSl44CC5q+U5Za76Z2S5pil5piT6YCd77yM5aW9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iZjuiZjuacieeUn+awlO+8muiZjuiZju+8mu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geatpueahOagt+WtkOOAguW9ouWuueawlOWKv+WogeeMm++8jOacieaXuuebm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YuPC9lbT7lpKfnmb3kuo7lpKnkuIvvvJrlpKfnmb3vvJ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I7nmb3vvIzlrozlhajmuIXmpZrvvJvlpKnkuIvvvJrlhajlm73jgILkvb/lhaj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kuovmg4XnmoTnnJ/nm7jjgII8L3A+PHA+PGVtPjQ3LjwvZW0+5L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q77ya6ZW/55u45LiR6ZmL55qE5Lq657uP5bi45YGa5Ye65LiA5Lqb56a75aWH5Y+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2l5Li66Zq+5Yir5Lq644CCPC9wPjxwPjxlbT40OC48L2VtPueLrOagke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LrO+8muWNleeLrOOAguS4gOajteagkeaIkOS4jeS6huajruael+OAguavlOWWu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aciemZkO+8jOWBmuS4jeaIkOWkp+S6i+OAgjwvcD48cD48ZW0+NDkuPC9lbT7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TpqqXlsL7vvJrpqqXvvJrljYPph4zpqazjgILoi43onYfpmYTlnKjljYPph4z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rjgILmr5Tllrvkvp3pnaDku5bkurrnmoTlkI3mnJvogIzlh7r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aG+5aS05LiN6aG+6ISa77ya5q+U5Za75Y+q6aG+55y85YmN77yM5LiN6aG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y65LmP6YCa55uY5omT566X44CC5b2i5a655YGa5LqL5oiW6ICD6JmR5LqL5LiN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o5Yiw44CCPC9wPjxwPjxlbT41MS48L2VtPuaJk+ibh+aJk+S4g+WvuO+8muavlOWW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BmuS6i+W/hemhu+aKk+S9j+S4u+imgeeOr+iKg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KXkubHmsYLljLvvvJrnl4Xmg4XljbHmgKXkuI3lrqHljLvmnK/lpb3lnY/lsLHljr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gILmr5Tllrvkuovlir/ljbHmgKXnm7Lnm67msYLmj7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5ZWE5YmW5qKB5p+x77ya5q+U5Za75LqL5pWF5oiW54G+5a6z5Yia5LiA5Y+R55Sf5bC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iy5q2i44CCPC9wPjxwPjxlbT41NC48L2VtPuiZjueYpumbhOW/g+WcqO+8muavlOWW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/l+S4jeept+OAgjwvcD48cD48ZW0+NTUuPC9lbT7luorlpLTmjYnliIDkurrvvJ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nZDmprvvvJvmjYnliIDkurrvvJrmjIfmiafliIDnmoTljavlo6vjgILnq5nlnK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rnnmoTljavlo6vjgILmr5Tllrvmm7/liKvkurrku6PnrJTkvZzmlo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buR5ryG55qu54Gv56y877ya4pGg5raC5Lul6buR5ryG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6S+5Lya6IWQ6LSl6buR5pqX44CC4pGh5b2i5a655oe154S25peg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NouaxpOS4jeaNouiNr++8muavlOWWu+WQjeensOaIluW9ouW8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UueWPmOiAjOWunumZheS4jeWPmOOAgjwvcD48cD48ZW0+NTguPC9lbT7kuI3lj6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nprvvvJrpobvoh77vvJrniYfliLvjgILkuIDkvJrpg73kuI3og73nprvlvIDjgIL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jgII8L3A+PHA+PGVtPjU5LjwvZW0+6aG+5YmN5LiN6aG+5ZCO77y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iW6ICD6JmR5LqL5LiN5LuU57uG5ZGo5Yiw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ivjeWus+aEj++8muS4jeWboOS4uuWPqumhvuaWh+i+nuiAjOaNn+Wus+S6huWv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huino+OAguaMh+WGmeaWh+eroOS4jeimgeWPqui/veaxguS/rui+nuiAjOW/ve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eahOeri+aEj+OAgjwvcD48cD48ZW0+NjEuPC9lbT7miZPpuK3lrZDkuIrmnrb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vLrov6vljrvlgZrog73lipvlgZrkuI3liLDnmoT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6K645Lq677ya6K6477ya5aSE5omA44CC5LiN55+l6YGT5piv5ZOq6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8k+egtOS8l+S6uuaNtu+8muaMh+S8l+S6uue+pOi1t+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mthOWkseWKv+S5i+S6uuOAgjwvcD48cD48ZW0+NjQuPC9lbT7lpKfnnLznnqrlsI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nLznnIvnnYDlsI/nnLzvvIzmsqHmnInop6PlhrPnmoT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H5YiZ5Yu/5oOu5pS577ya6L+H77ya6L+H6ZSZ77yM6L+H5aSx77yb5oO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pyJ5LqG6L+H6ZSZ77yM5bCx5LiN6KaB5oCV5Y675pS55q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ecvOacm+Wwj+ecvO+8muS9oOeci+aIke+8jOaIkeeci+S9oO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lveOAgjwvcD48cD48ZW0+NjcuPC9lbT7lhbXotKXlpoLlsbHlgJLvvJrlhb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jgILlvaLlrrnlhpvpmJ/muoPotKXlsLHlg4/lsbHlgJLloYzkuIDmoLfvvIz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jgII8L3A+PHA+PGVtPjY4LjwvZW0+6aG+5aS05LiN6aG+5bC+77ya5b2i5a65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D6JmR5LqL5LiN5LuU57uG5ZGo5Yiw44CCPC9wPjxwPjxlbT42OS48L2VtPuingu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Wime+8muWgte+8muWimeWjgeOAguW9ouWuueingueci+S6uuaVsOS8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fpsbzlkIPlsI/psbzvvJrmr5Tllrvku6XlvLrlh4zlvL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J7lsI/miJblsYLlsYLliaXliYrjgII8L3A+PHA+PGVtPjcxLjwvZW0+6KGM6KGM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a54q25YWD77yb56eR5Li+5pe25Luj55qE5LiA56eN56ew5Y+344CC5ZSQ44CB5a6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+b5aOr5Y+K56ys55qE56ys5LiA5ZCN77yb5YWD5Luj56ew5q6/5byP56ys5LiA562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44CC5ZCO5q+U5Za75pys6KGM5Lit5oiQ57up5pyA5aW955qE5Lq644CC5q+P56e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pyJ5p2w5Ye655qE5Lq65omN44CCPC9wPjxwPjxlbT43Mi48L2VtPuWumOaXo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+8muaMh+ihmemXqOWKnuS6i+W+gOW+gOWFiOe0p+WQjuadvu+8jOacieWni+aXo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4XnrIPkubHmipXljLvvvJrmipXvvJrmipXlpZTjgIL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HmgKXkuI3lrqHljLvmnK/lpb3lnY/lsLHljrvlsLHor4rjgILmr5Tllrvkuovlir/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7Lnm67msYLmj7TjgII8L3A+PHA+PGVtPjc0LjwvZW0+5YWr5a2X5rKh5LiA5pKH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qL5oOF6L+Y5rKh5pyJ55yJ55uu44CCPC9wPjxwPjxlbT43NS48L2VtPuaVouaAk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O+8muaVou+8muiDhumHj+Wkp++8m+iogO+8muivtOOAguWGheW/g+aEpOaAkuS9h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adpeOAgjwvcD48cD48ZW0+NzYuPC9lbT7omY7niLbml6DniqzlrZDvvJrli4f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kuI3kvJrnlJ/lh7rkuIDoiKznmoTlranlrZDjgILnlKjkuo7lpLjlpZ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DovojjgII8L3A+PHA+PGVtPjc3LjwvZW0+54yi54uy5YWl5biD6KKL77ya54yi54u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44CC54y05a2Q6L+b5LqG5Y+j6KKL44CC5q+U5Za76KGM5Yqo5aSx5Y6757qm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XheWOu+WmguaKveS4ne+8muW9ouWuueeXheaEiOW+iOW/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9u+W6leOAgjwvcD48cD48ZW0+NzkuPC9lbT7ljZHljZHkuI3otrPpgZPvvJrmjIf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5DlsI/vvIzkuI3lgLzlvpfkuIDosIjjgII8L3A+PHA+PGVtPjgwLjwvZW0+5LiN5Lul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+X77ya6L6e77ya5paH6L6e77yb5b+X77ya5L2c5ZOB55qE5oCd5oOz5YaF5a6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6aG+5paH6L6e6ICM5o2f5a6z5LqG5a+55YaF5a6555qE55CG6Kej44CC5oy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LiN6KaB5Y+q6L+95rGC5L+u6L6e6ICM5b+955Wl5paH56ug55qE56uL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nOilv+WNl+WMl+Wuou+8muaMh+WxheWkhOaXoOWumu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g73otZ7kuIDovp7vvJrotZ7vvJrotZ7liqnvvJv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p7vvJrmt7vkuIDlj6Xor53jgILmj5DkuI3lh7rkuIDngrnmhI/op4HjgILlvaLlr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nZ7luLjlroznvo7jgII8L3A+PHA+PGVtPjgzLjwvZW0+5rOV5LiN5Lyg5YWt6ICz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6eY5a+G77yM5LiN6IO96K6p56ys5LiJ6ICF55+l6YGT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mprOiAs++8muavlOWWu+aKiuWIq+S6uueahOivneW9k+S9nOiAs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Y5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aC5odG1sIj5odHRwczovL2R1YW5qdXppa3UuY29tL2R1YW5qdXppL2pmOTVlc3hlZ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19A46BB130899AAA05F64C3BF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