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2A4FB07AE72A0BFE675D1FADF8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2A4FB07AE72A0BFE675D1FADF8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q+U6L6D54Gr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souWWnOaJv+WPl+Wkp+iHqueEt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QveeslO+8jOeslOeslOmDveaYr+WkqeaEj++8jOeUn+WRveayoeaciei0pees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mgei9u+aYk+iiq+W9seWTje+8jOS5n+WIq+Wkqui/h+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OAguS6uuS4jeiDvea0u+W+l+WkquaYjueZve+8jOW/g+mHjOefpemBk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mgei4ruedgOiEmuWwluWOu+eIseS4gOS4quS6uu+8jO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os++8jOaSkeS4jeS6huWkquS5heOAguecn+ato+eahOW5uOemj+WPquacieS7j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jeiDvemBh+WIsOOAgjwvcD48cD48ZW0+NC48L2VtPuaJgOacieeahOaEpOaA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mDvea6kOiHquS6juayoemSse+8m+aJgOacieeahOWKseW/l++8jOWfuuacr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mDveaYr+aMo+mSse+8m+aJgOacieeahOW5uOemj++8jOWfuuacrOS4iueKtuaA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SseOAguS4uuS6huS6uuawkeW4ge+8jOS9oOWHreS7gOS5iOS4je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7peS4uuaUvuaJi+WPr+S7peaIkOWFqOaIkeeah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fpemBk+aIkeacgOWkp+eahOW5uOemj+WwseaYr+WSjOS9oOaJi+eJt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+8jOacgOWlveeahOW/g+aAgeaYr+W5s+mdm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WwseaYr+iHqueUse+8jOacgOWlveeahOW/g+aDhemCo+aYr+er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guW9k+WcsOeUqOeQhuaZuuaOp+WItuS9j+eIseaDhe+8j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8iu+8jOWPkeeWr+S8vOeahOa7peaWveeIseaDhe+8jOacieW8iuaXo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mueXtOeahOS6uu+8jOS4gOebtOaDs+imgeWIq+S6uuS6huino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ZuuaFp+eahOS6uu+8jOWNtOWKquWKm+eahOS6huino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+iOWkmuS6i+aDheS9oOW9k+aXtuaDs+S4jemAmu+8jOWIq+edgOaA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aXtumXtOS9oOWGjeaDs++8jOWwseaDs+S4jei1t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L3nrqHkvaDlj6/og73lv4Pph4zpmr7lj5fvvIzkvYbkuZ/ov5jmmK/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bfmnaXvvIzopoHlho3miJDnhp/kuIDkupvvvIzmiJDkuLrlpK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5LqL56eL5YeJ77yM6YGT6Zi75LiU6ZW/44CC5oS/5L2g5oiR6YO9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Cx5a6J77yM5b6X5YG/5omA5pyb44CCPC9wPjxwPjxlbT4xMi48L2VtPuaUv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m+WtpuS4iueahOivtOazle+8jOS7u+S9leS4nOilv+mDveaYr+acieeUn+WR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S7lu+8jOiHquW3seS5n+S8muW/q+S5kOOAgjwvcD48cD48ZW0+M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kuobmm7Tlpb3nmoTkvaDvvIzlsLHkuIDlrprkvJrpgYfliLD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sIHvvIzlsLHkvJrpgYfliLDosIHjgII8L3A+PHA+PGVtPjE0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piO55m977yM5b6A5LqL5piv55So5p2l5Zue5b+G55qE77yM5bm456aP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qE77yM5Lyk55eb5piv55So5p2l5oiQ6ZW/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mXrueahOmXrumimO+8jOWmguaenOWvueaWueS4gOebtOWcqOmX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tuWunumCo+aYr+WcqOWnlOWpieeahOWRiuivieS9oO+8jOecn+WunueahOWbnuet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W/jeOAgjwvcD48cD48ZW0+MTYuPC9lbT7ljYHlubTliY3ov73msYLlroznvo7vvIz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i5vliLvvvJvljYHlubTlkI7miY3lj5HnjrDvvIzlvZPliJ3mnIDkuI3lroznvo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bblrp7mmK/oh6rlt7HjgII8L3A+PHA+PGVtPjE3LjwvZW0+5Zac5qyi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WZ5LiL5bGe5pa85oiR55qE5Y2w6K6w77yM5Y205LiN5pu+6K6w6LW3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a86L+H5oiR44CCPC9wPjxwPjxlbT4xOC48L2VtPuWFtuWunuWQp++8jOaIkeS5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IkeaIkeWcqOS5jueahOS6uuWPkeiEvuawlO+8jOS4jeeGn+aCieeahOS6u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Mgeayiem7mOOAgjwvcD48cD48ZW0+MTkuPC9lbT7kvaDlpJrlrabkuIDmoLf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JHor7TkuIDlj6XmsYLkurrnmoTor53vvIznjrDlnKjnmoTliqrlipv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nmoTkuI3msYLliKvkurrvvIzlrp7lipvmmK/mnIDlvLrnmoTlupXmsJT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tLvnnYDkuI3mmK/pnaDms6rmsLTljZrlvpflkIzmg4XvvIzogIzmmK/pnaDmsZ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jozlo7DjgII8L3A+PHA+PGVtPjIwLjwvZW0+6KaB55+l6YGT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rKh5Lq66IO95Li65L2g5om/5ouF5omA5pyJ55qE5Lyk5oKy77yM5Lq6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615pe26Ze06KaB5a2m5Lya6Ieq5bex6ZW/5aS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mAie+8jOaIkeWugeaEv+W/mOiusOS4gOS4quaIkeabvue7j+eIs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iusOW+l+S4gOS4quaIkeS4jeWPr+S7p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lgJnlkozkvaDotornhp/mgonnmoTkurrvvIzkvaDotorpmr7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torlpb3nmoTkurrvvIzkvaDotorkuI3nn6XlpoLkvZXljrvpgZP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6KeJ5b6X55u46LKM576O5LiR5peg5omA6LCT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pyJ5LqG5LiA5byg5aW955yL55qE6IS477yM5L2g6KeJ5b6X5pyJ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piv5Zug5Li65L2g5a625bqt5a+M6KOV77yM5L2g5omA5LiN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bey57uP5oul5pyJ44CCPC9wPjxwPjxlbT4yNC48L2VtPuWbnuW/h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azhOa0queahOmXuOmXqO+8jOS4gOaXpuaJk+W8gO+8jOWllOiFvueahOawtOWK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4i+adpeOAgjwvcD48cD48ZW0+MjUuPC9lbT7nm7jlrojnm7jmnJvnmoTvvJrmmK/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Xlhrfnn6Xng63nmoTvvJrmmK/lv4PvvJvkuI3nprvkuI3lvIPnmoTvvJrmmK/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vvJrmmK/niLHjgII8L3A+PHA+PGVtPjI2LjwvZW0+5Yir6Zeu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4ix5oOF5bCx5YOP5LmY5rOV77yM5Y+q6KaB5LiA5pa55Li66Zu277yM57uT5p6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244CCPC9wPjxwPjxlbT4yNy48L2VtPuS4lueVjOS4iuWPquacieS4pOenjeaCs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jeaYr++8jOW+l+S4jeWIsOaDs+imgeeahO+8m+S4gOenjeaYr++8jOW+l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MjguPC9lbT7kurrnlJ/lsLHlg4/mna/kuK3phZL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kurrmmK/kuqvlj5fvvIzkuI3kvJrllp3nmoTkurrmmK/lj5fnvarvvIzllp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kITnp43mu4vlkbPkuqbkuI3lkIzjgII8L3A+PHA+PGVtPjI5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Lmf5LiN6KaB55qx55yJ77yM5Zug5Li65L2g5rC46L+c5LiN55+l6YGT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6yR5a6544CCPC9wPjxwPjxlbT4zMC48L2VtPuimgeeVmeS4i+S6uueU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WwseW/hemhu+S4gOatpeS4gOS4quiEmuWNsO+8m+imgeWwkei1sOS6uueUn+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/hemhu+S4ieaAneiAjOihjOOAgjwvcD48cD48ZW0+MzEuPC9lbT7niLHliL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lrp3otLXvvIzorrjlpJrkurrpg73kuI3mh4Lnj43mg5zmi6XmnInjgILlj6rliL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Y3nnIvliLDvvIzlrp7lnKjpgqPmnIDnhp/mgonnmoTmiY3mmK/mnIDlrp3otL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55LuY6ICB5amG55qE5Yqe5rOV5pyJ5LiJ56eN77y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K+05aW977yb5LiN6KaB6ZqP5L6/6K+05LiN5aW977yb5LiN6KaB6ZqP5L6/6Ze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N5aW944CCPC9wPjxwPjxlbT4zMy48L2VtPui/meS4quS4lueVjOS4iuac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OS9oOaCsueXm+eahO+8jOacgOiDveWkn+S8pOWus+S9oOeahO+8jOS4jeaYr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iAjOaYr+S9oOeahOS6suS6uuOAgjwvcD48cD48ZW0+MzQ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oh6rlt7Hng6bmgbzvvIzliKvkurrkuZ/msLjov5zkuI3lj6/og73nu5nkvaD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oh6rlt7HnmoTlhoXlv4PvvIzkvaDmlL7kuI3kuI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65omn5Zyw5Z2a5oyB5LqG5LiN6K+l5Z2a5oyB55qE77yM5Y20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byD5LqG5LiN6K+l5pS+5byD55qE44CC55Sf5rS744CB54ix5oOF44CB5LqL5Li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44CCPC9wPjxwPjxlbT4zNi48L2VtPuWGheW/g+i2iuW8uuWkp++8jOWkluih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SjOOAguaIkOeGn+eahOS6uu+8jOe7j+W+l+i1t+S4luS6i+ayiea1ru+8jOWygeac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OAgjwvcD48cD48ZW0+MzcuPC9lbT7niLHmg4XlvoXlnKjpq5jlsbHkuYvlt4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nmoTosLflnLDkuYvkuIrjgILniLHmg4XmmK/nlJ/mtLvnmoTljYfljY7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obbvvIzlroPpmr7lvpflh7rnjrDjgII8L3A+PHA+PGVtPjM4LjwvZW0+5pe26Ze0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J5reA77yM5pyJ5Lqb5Lq65Lya5Zyo5L2g5b+D5bqV5oWi5oWi5qih57OK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2g55qE5bm456aP6ZyA6KaB6Ieq5bex55qE5oiQ5YW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eIseaDhei9u+aVsuiCqeiGgOaXtu+8jOi/nuW5s+aXpeWvue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S4jeWxkeS4gOmhvueahOeUt+S6uu+8jOmDveS8muWPmOaIkOivl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I3nn6XpgZPoh6rlt7Hmm77nu4/lnKjmiafnnYDku4Dku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IDnm7Tpg73lnKjkuLrpmr7oh6rlt7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W25a6e5bqU5piv5LiA5py15byA5pS+55qE5b+D54G15rex5Yid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mO5qC55LqO5a2k54us55qE5Zyf5aOk77yM6Ieq5oiR55Sf5Y+R77yM6Ieq5oi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0Mi48L2VtPuemu+W8gOaIkeWwseWIq+WuieaFsOaIke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vj+S4gOasoee8neihpeS5n+S8mumBremBh+epv+WIuu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u5PlsYDljp/mnaXmsqHpgqPkuYjph43opoHvvIzlm6DkuLrmm77nu4/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oYDlkoznu4/ljobkuobnmoTljYPovpvkuIfoi6bnu4jkvJrllpzmnoHogIzms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mrrXnvo7lpb3nmoTlm57lv4bjgII8L3A+PHA+PGVtPjQ0LjwvZW0+5oiR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Y+v5piv5L2g5oiR5LmL6Ze055u46ZqU5pe25YWJ5LmL6YeM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q65p2l5Lq65b6A44CCPC9wPjxwPjxlbT40NS48L2VtPueIseaDheS9v+aYr+md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3t+a3huS4jea4he+8m+W8uueDiOeahOeIseaDheWSjOmqhOWCsueahOmHjuW/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WhueVjOeahOOAgjwvcD48cD48ZW0+NDYuPC9lbT7liKvmioror53or7T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nIDlkI7miYfnmoTmmK/oh6rlt7HnmoTohLjjgILkvaDopoHotormnaXotor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rDlrp7vvIzogIzkuI3mmK/otormnaXotornjrDlrp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g5peX6byT55qE56a75byA6YO95piv6K+V5o6i77yM55yf5q2j55qE56a75byA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aKE6K2m55qE44CC5L2G5Yeh5Ya35oiY77yM5ZCD6YaL77yM5aiB6IOB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5rC46L+c6YO95piv55WZ5LiL44CC55yf5q2j6KaB6LWw55qE6YKj5qyh77yM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A6L2744CCPC9wPjxwPjxlbT40OC48L2VtPumdkuW5tOS6uuaXoOazleaXoOWk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hOeIseaDhe+8m+S4reW5tOS6uumjn+mrk+efpeWRs++8jOi/veaxgueIseaDhe+8m+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vguWvnuaXoOiBiu+8jOWbnuW/hueIseaDheOAgjwvcD48cD48ZW0+ND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vvIzkuI3lv4XnlJzoqIDonJzor63vvIzogIzmmK/lnKjnsr7npZ7kuI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K/mjIHjgIHpvJPlirHjgIHluK7liqnkvaDnmoT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6Lev77yM5bm25LiN5oul5oyk44CC5oul5oyk5piv5Zug5Li6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LqG5a6J6YC444CCPC9wPjxwPjxlbT41MS48L2VtPuaHkuW+l+WGjeWO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WGjeWOu+mXruWQjeWtl++8jOWGjemXruW5tOm+hO+8jOWGje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S6huino+WvueaWue+8jOWGjeejqOWQiO+8jOecn+eahO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mnIDlkI7og73lnKjkuIDotbfvvIzpgqPkuYjmmZrngrn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ov5nkuYjljZHlvq7nmoTor7fmsYLpg73ml6Dms5X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YGa5LqG5LiA5Liq5qKm77yM5qKm6YeM5L2g6JOE6LW35LqG6ZW/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oWi5oWi5Y+Y6ICB44CCPC9wPjxwPjxlbT41NC48L2VtPui3r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i/mOS8mumBh+WIsOW+iOWkmuS6uu+8jOaJgOS7peeOsOWcqOS4jeW/h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aIluS6i+iAjOW/g+acieS9meaCuOOAgjwvcD48cD48ZW0+NTU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uIPkvaDnmoTlm7Dmg5Hlkozoi6bpmr7vvIzmm7TkuI3opoHngqvogIDkvaD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kuZDjgILpgqPlj6rkvJrkvb/lroPku6zlj5jlvpflu4nku7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qyh5rWB5rOq6K6p5oiR5Lus556s6Ze06ZW/5aSn44CC5rKh5pyJ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c6KW/55qE5Lq677yM5rC46L+c5LiN5Lya5LqG6Kej5aSx5Y67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S4quS6uuWQg+WlveOAgeepv+Wlve+8jOS4jeeu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qeS4i+ept+iLpueahOS6uumDvei/h+S4iue+juWlveeahOeUn+a0u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5uOemj+OAgjwvcD48cD48ZW0+NTguPC9lbT7mrLLmnJvlvpfkuI3liL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5voi6bvvJvmrLLmnJvkuIDml6bmu6HotrPlsLHml6DogYrvvIznlJ/lkb3lsLH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ozml6DogYrkuYvpl7TmkYfmkYbjgII8L3A+PHA+PGVtPjU5LjwvZW0+5p+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6uv5oOz6LW35LqG5LiA5Liq5Lq677yM5LuW5pu+6K6p5L2g5a+55piO5aSp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477yM5L2G5piv5Y205a6M5YWo5rKh5pyJ5Ye6546w5Zyo5L2g55qE5piO5aSp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tu+elnue7meS9oOaMh+aYjuS6humBk+i3r+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IseS6uuWcqOi6q+aXgeivtO+8muadpe+8jOaIkemZquS9oOi1s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qHku4DkuYjnvJjmlYXvvIzlj6rmmK/miJHop4nlvpfkvaD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l7vnnYDpppnnlJzvvIzkvr/lv4PnlJ/mrKLllpzvvIzkvaDoi6XlpJrmnaX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lpJrmrKLllpzkuIDml7bjgII8L3A+PHA+PGVtPjYyLjwvZW0+5pS+5by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O5oKU44CC5aSx5Y675bCx5LiN6K+l5Zue5b+G44CC5pS+5LiL6K+l5pS+5Li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rKh57uT5bGA55qE5Ymn44CCPC9wPjxwPjxlbT42My48L2VtPua4heePoOaKl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jOa1iuawtOS4jeW+l+S4jea4heOAguS9m+WPt+aUvuWFpeS5seW/g++8jOS5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S9m+OAgjwvcD48cD48ZW0+NjQuPC9lbT7niLHkuIDkuKrkurrkuI3mmK/lkJH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vJrlr7nlpbnmnInlpJrlpb3vvIzogIzmmK/mmI7nn6XniLHnmoTmr6vml6DmjIf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kuIDnm7TlnKjpgqPph4zlgrvlgrvlnLDnrYnlpb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Lqr5ZCO5pyJ5Yqb6YeP77yM5YmN5pa55pyJ5biM5pyb77yM5b+D5Lit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Ww55qE5pu06L+c5ZGA44CCPC9wPjxwPjxlbT42Ni48L2VtPuaMuui1t+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rOe0p+eJmeWFs++8jOeUn+atu+WuueaYk+S9juWktOmavuOAguWwseeul+W9k+S4je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5n+imgeaYr+S4gOadoeWlveaxieOAgjwvcD48cD48ZW0+Njc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4nlvpfllpzmrKLlsLHlpJ/kuobvvIzotorplb/lpKfotorlj5HnjrDlhYnllpzmrK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nmoTvvIzkvaDopoHmnInotrPlpJ/nmoTogJDlv4Plkozli4fmsJTvvIzljr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rKHlj4jkuIDmrKHnmoTlpLHmnJvvvIznhqzliLDmnIDlkI7kvaDkvJrlj5Hnjr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73kuI3liankuobjgII8L3A+PHA+PGVtPjY4LjwvZW0+5pe26Ze05Lya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55WZ5Yiw5pyA5ZCO77yM5q+V56uf5Zac5qyi5bCx5YOP5LiA6Zi1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uG5rC06ZW/5rWB44CCPC9wPjxwPjxlbT42OS48L2VtPuaAu+S7peS4uuWFhe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WboOiAjOa3oeW/mOS6huabvue7j+eahOiJsOi+m+S4j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btOWkmueahOeyvuWKm+iusOWPluecvOWJjeeahOW/q+S5kO+8jOWSjOacquadpe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HuueOsOeahOabmeWFie+8jOi/meaYr+S4gOenjeaEn+aBqeeahOW/g+aDhe+8jOa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WPr+S7pei/h+W+l+WlveS4gOeCueeahOS4gOenjeaWueW8j++8jOS4gO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OAgjwvcD48cD48ZW0+NzAuPC9lbT7nlJ/mtLvlsLHmmK/opoHmiorkvaDmipjoh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mtLvmnaXvvIzkvaDopoHlgZrnmoTlsLHmmK/lkqzniZnlnZrmjIH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LiN5YuH5pWi77yM5rKh5Lq65pu/5L2g5Z2a5by644C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ZGo5Zu055qE5Lq65Lya5qC55o2u5L2g54i25q+N55qE5pS25YWl5a+5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bm05ZCO77yM5L2g5ZGo5Zu055qE5Lq65Lya5qC55o2u5L2g55qE5pS25YWl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25q+N44CCPC9wPjxwPjxlbT43Mi48L2VtPuWkseaBi+W5s+W4uOW/g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/mOWkp+WTreWkp+mXue+8jOmFl+mFkumXueS6i++8jOmCo+ecn+W+l+W+iOWPr+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KTlrrPorqnkuIDkuKrkurrmiJDplb/vvIzml7bpl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ZrlvLrvvIznu4jkuobnmoTniLHmg4XorqnkuKTkuKrkurrkuIDlpJzkuYv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vJrnnIvpgI/jgII8L3A+PHA+PGVtPjc0LjwvZW0+5Zac5qyi6Iqx55qE5Lq6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GY6Iqx55qE77yM54S26ICM54ix6Iqx55qE5Lq65YiZ5Lya5Y675rWH5rC0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ZKM5Zac5qyi55qE5Yy65Yir44CCPC9wPjxwPjxlbT43NS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+iOWtkOmDveS4jeS8muWcqOS4gOi1t+OAguS9huacieS4gOenjeaEn+in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Xj+WcqOW/g+mHjOWuiOS4gOi+iOWtkOOAgjwvcD48cD48ZW0+N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Tmg7Por5Xlm77mlLnlj5josIHvvIzlm6DkuLrosIHkuZ/mlLnlj5jkuI3kuob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vvIzku5bmhL/kuI3mhL/mhI/kuLrkvaDmlLnlj5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eq6KeJ5b+D5a6J77yM5Lic6KW/5Y2X5YyX6YO95aW944CC5aaC5pyJ5LiA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iH6I6r6Ieq5bex6YCD5LqG44CCPC9wPjxwPjxlbT43OC48L2VtPuWmguWQ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S4h+eJqemaj+S5i+aRh+aRhuS4gOagt++8jOaIkeS4gOebtOinieW+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+8jOS4gOWumuWcqOafkOS4gOeerOmXtOabvuWQueWKqOi/h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ajlv4PlhajmhI/ljrvniLHvvIzliKvnmoTlsLH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ov5nmmK/ogarmmI7kurrpg73kvJrpgbXlvqrnmoTnroDljZXop4Tli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Liq55yf5q2j5YaF5b+D57ua54OC55qE5aWz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eu5rSl77yM5Lmf6IO95YWJ5b2p57u95pS+44CC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WwseWwkeWQrOaCsuS8pOeahOatjO+8jOmlv+S6huWwseiHquW3seaJv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lem7keWwseW8gOeBr++8jOaDs+imgeeahOWwseiHquW3sei1mumSseS5s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e7meS6huS9oOeZvuiIrOmYu+aMoO+8jOS5n+ayoeW/heimgeeUqOefq+aDhe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S4jeWuueaYk+OAgjwvcD48cD48ZW0+ODIuPC9lbT7lpoLmnpzmnIn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kvaDmiYDluIzmnJvnmoTmlrnlvI/mnaXniLHkvaDvvIzpgqPlubbkuI3ku6Pooa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nq63lsL3miYDog73lnLDniLHkvaDjgII8L3A+PHA+PGVtPjgzLjwvZW0+55+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LiN5LiW5pWF77yM5omN5piv5pyA5ZaE6Imv55qE5oiQ54af44CC5oS/5L2g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rWR5rC077yM5LuN6IO95LiN5rK+5p+T6YKj5LiA6Lqr55qE5LiW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d3N3cXA4aWR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3dzd3FwOGlk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2A4FB07AE72A0BFE675D1FADF8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