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8F23151DEB35FC481834846BA1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8F23151DEB35FC481834846BA1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ys5LiA5a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aciO+8jOWxseays+OAge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+evh+mDveagvOWkluaYguaJrO+8m+S4g+aciO+8jOeUn+WRveOAgeS4h+eJqe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gvOWkluiTrOWLg+OAguWFreaciOaXoui/h++8jOS4g+aciOW3suWPiu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i/m+eUn+acuuebjueEtueahOS4g+aciO+8jOi1sOi/m+S4g+aci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hjO+8jOWAvuWQrOafs+iNq+a3seWkhOaKkeaJrOmhv+aMq+eahOidiem4o++8jOaM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jeWuieWIhueahOmjnue/lOOAgjwvcD48cD48ZW0+Mi48L2VtPuS6u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Yr+W5s+mdme+8m+acgOWlveeahOeKtuaAgeaYr+eugOWNle+8m+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iHqueUse+8m+acgOWlveeahOW/g+aDheaYr+erpeW/g+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y48L2VtP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n+aBqeWygeaciO+8jOS4gOWIh+mDveacieacgOWlveeahOWuieaOk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gOS4quW5uOemj+eahOS6uuOAguS4g+aciOS9oOWlve+8jOWIq+eIse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kquaZmu+8jOWlveWlveeIseiHquW3seOAgjwvcD48cD48ZW0+N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jOaYpeWFieaYjuWqmuaIkeS7rOi2iui/h+Wx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+juS4veeahOWbm+aciOi4j+mdkuWOu++8jOeci+eci+iKseW8gOaXtuiKgue+j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S48L2VtPuS9oOaYr+W5uOi/kOeahO+8jOWbo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aIluaYr+S4jeeIseaIke+8jOiAjOaIkeWPquiDvemAieaLq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btOeIseS9oOOAguS4g+aciOS9oOWlve+8gT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WFreaciOWGjeinge+8jOS6sueIseeah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huuWig+S4reeahOWlvei/kO+8jOS4uuS6uuS7rOaJgOW4jOWGgO+8m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lvei/kO+8jOWImeS4uuS6uuS7rOaJgOaDiuWlh+OAgu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qOWkqeWGjeWlve+8jOS5n+i1sOS4jeWbnuWOu+OAgu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eUn++8jOacieaXtuWAmei/h+S4jeWOu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rOaXoOS6i++8jOWNtOe6oOe7k+WcqOW/g+mHjO+8jOS4gOebt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aXoOW/p++8jOWNtOaAu+aYr+i0quassuOAguaJgOS7peS8mua4kOa4kOW/mOiu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ilv++8m+acrOaYr+S4gOenjee7j+WOhu+8jOWNtOaUvuS4jeS4i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4jeW+l++8jOiHquaJsOS5i+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iorlubjnpo/mjaflnKjmiYvph4zvvIznnIvkvLz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vvIzkuIDml6bmlL7miYvvvIzkvaDkvr/nq4vliLvmhJ/op4nliLDlroP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otLXjgILlha3mnIjlho3op4HvvIzkuIPmnIjkva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u9562J5b6F6YeM77yM5oiR55yL6KeB77yM5YWt5pyI77yM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77yM5bey5Zyo5oKE5oKE55qE5p2l44CC5oiR5YCa5Zyo5LiA5qO1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f5b6F5aaC57qm55qE6Iqx5pyf44CCPC9wPjxwPjxlbT4xMi48L2VtPuWkp+a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aYr+S9oOmaj+aEj+ivtOeahOWHoOWPpeivne+8jOaXgeS6uuWNt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9oOi/mOa4healmuOAguS4g+aciOS9oOWlve+8gT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ipjno6jkurrnmoTkuI3mmK/nprvliKvvvIzogIzmmK/mhJ/liqjnmoT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lrrnmmJPnq5nlnKjljp/lnLDvvIzov5jku6XkuLrlm57lvpfljrv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E0LjwvZW0+5YWt5pyI5bC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bCG6Iez77yM5LiA5bm05bey6L+H5Y2K77yM5Luy5aSP5p2l5Li0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aaC5pyf6ICM6Iez77yM5omA5pyJ55qE5LiN5aW977yM6ZqP6aOO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gOacieeahOS7mOWHuuWSjOeJuueJsuacgOe7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mDveaYr+iHquW3seOAguS6uueUn+aYr+S4gOWcuuS4juS7u+S9leS6uu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iHqueahOS/ruihjO+8jOi/meaYr+S4gOadoeaCsuaso+S6pOmbhueahOmBk+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S4gOWumuacieekvOeJqe+8jOWwseeci+S9oOmFjeS4jemFjeW+l+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OAgjwvcD48cD48ZW0+MTYuPC9lbT7ov5nkuKrmnIjkuIDliIfljb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iJHnmoTlubjnpo/lsLHlnKjliY3mlrn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6JC95a2Q5LiN5oKU77yM5omN5LiN5LuY6Z+2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Wt5pyI5YaN6KeB77yM5LiD5pyI5L2g5aW9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GjeingeWQp++8jOS4jeeuoeaIkOWKn+Wksei0peS4juWQpu+8jOS4jeiu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aYr+W/p+S8pO+8jOePjeaDnOWAvOW+l+ePjeaDnOeahO+8jOaUvuS4i+W6lO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/mOiusOS7pOS9oOS4jeW/q+eahO+8jO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kuPC9lbT7mnInnmoTkurrvvIzmmK/mi7/mnaXmiJDplb/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mi7/mnaXkuIDotbfnlJ/mtLvnmoTvvJvmnInnmoTkurr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vojlrZDmgIDlv7XnmoTjgILliKvpmarkvLTkuIDnm7Tlq4zlvIP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4zlvIPkuIDnm7TpmarkvLTkvaDnmoTkurrjgILlpb3lpb3nmoTnlJ/mtLv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gIHvvIzlpb3lpb3lgYfoo53miJHlt7Lnu4/miorkvaDlv5jmjonvvIH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+PGVtPjIwLjwvZW0+5q+P5Liq5Lq6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q5L2T77yM55yf55qE5rKh5pyJ6LCB56a75byA6LCB5bCx5rS7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YWt5pyI5YaN6KeB77yM5LiD5pyI5L2g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ZveWOu+eahOWcsOaWue+8jOabtOayoeacieeZvei1sOeahOi3r+OAguaci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8r+i3r++8jOS5n+iDveS4uuS7peWQjueahOato+mAlOaMh+W8leaWueWQke+8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MjIuPC9lbT7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pmarkvLTvvIHkuIPmnIjkvaDlpb3vvIzmiJHku6zkuIDotbf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Ws5Luw5L2g55qE5Lq65pyq5b+F6L+O5ZC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5Lq65pyq5b+F55CG5Lya5L2g44CC5Y+q5L+h6IO95Yqb77yM5LuO5pyq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6l5bm45b+D55CG77yM5L2g6Iul6Iqs6Iqz77yM6Jyc6JyC6Ieq5p2l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yNC48L2VtPuaEv+S9o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tqeWtkO+8jOmjjumbqOmHjOaYr+S4quWkp+S6uuOAguaEv+S9oOaLpeaci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muW8iOeahOiDveWKm+WSjOiDhumHj++8jOaEv+S9oOePjeaDnOmZqu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eahOiJr+W4iOebiuWPi+OAguaEv+S9oOaDs+imgeeahOaYjuWkqe+8jOmDve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WFreaciO+8jOWGjeinge+8geS4g+aciO+8jOS9oO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ovkuovnnIvlvIDvvIzllK/ni6zlr7nnvo7lpb3kv53mjIHmiaf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iYDop4Hpg73mmK/ml6DogLvvvIzkuZ/og73lhoXlv4PliZTpgI/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jgII8L3A+PHA+PGVtPjI2LjwvZW0+5Lq655Sf5Lit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05bCs55qE5LqL77yM5Y+q6KaB5L2g6L+H5Y675LqG77yM5a6D5oC7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yR6K+d44CC5YWt5pyI5YaN6KeB77yM5LiD5pyI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S8muaciemavueGrOeahOaXpeWtkO+8jOS9huS9oOS8muaEn+iwo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RveeahOiHquW3se+8jOS9oOaDs+imgeeahOWwseaYr+S9oOeahOacquad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aDiuWWnOWSjOWlvei/kO+8jOmDveaYr+S9oOe0r+enr+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iJr++8jOS4g+aciOS9oOWlveOAgjwvcD48cD48ZW0+MjguPC9lbT7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Hliqrlipvlt6XkvZzkuI7nlJ/mtLv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ku6XnianllpzkuI3ku6Xlt7HmgrLjgII8L3A+PHA+PGVtPjI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u/5Ye65p2l77yM6YKj5Y+r5pys6IO977yb5oqK6IS+5rCU5Y6L5Zue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5LqL77yB5YWt5pyI5YaN6KeB77yM5LiD5pyI5L2g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GjeingeWVpu+8gei/meS4gOWIu++8jOS4iuWNiuW5tOeahOmci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W3sue7j+eUqOWwve+8jOS4g+aciO+8jOS9oOWlveWRgO+8ge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W/g+W/q+S5kOWcsOi/h+Wlveavj+S4gOWkq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vLjlh7rmiYvvvIzkuI7mtYHlubTkvZzliKvvvIzmiornpZ3npo/lko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ooaPopZ/kuIrvvIzmhL/lhYnpmLTlkKvnrJHvvIzlsoHmnIjlh53pppnvvIz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JTooYzkuJTnj43mg5z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D5pyI55qE5pel5a2Q77yM6Ziz5YWJ5q2j5aW977yM5L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yC5Lqu55qE5ZGK5Yir77yM5LiO5pyq5p2l54Ot5oOF55qE5oul5oqx77yB5LiN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YWt5pyI5rWB5rOq77yM5Y+q5Li65LiD5pyI6ICM5Yqq5Yqb44CC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qq5Yqb6ICM5Liw55ub44CCPC9wPjxwPjxlbT4zMy48L2VtPuWFreac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9huaYr+aIkeabtOacn+W+heS4g+aciOOAgjwvcD48cD48ZW0+MzQ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pgZfmhr7miJbmmK/lnIbmu6HvvIzlt7LmiJDov4flvoDvvJvkuIvljY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ho3liqrlipvvvIzkuI3nlZnpgZfmhr7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aaC55m96am56L+H6ZqZ77yM6L2s556s5Y2z6YCd77yM5LiD5pyI6L+R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omL5Y+v5Y+K44CC5q+P5LiA5Liq5pyI5Lu96YO95YC85b6X5aW95aW9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YaN6KeB77yB5q+P5LiA5Liq5pyI5Lu96YO95YC85b6X6KKr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PC9wPjxwPjxlbT4zNi48L2VtPuaKk+S9j+WFreaci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g+aciOivtOS9oOWlveOAgjwvcD48cD48ZW0+MzcuPC9lbT7kuIPmnIjliqr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rlipvmiJDplb/vvIzliqrlipvlgZroh6rlt7HjgILnlKjmnIDkuZDop4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nIDnp6/mnoHnmoTlv4Pmg4Xor7TkuIDlj6XvvJr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4LjwvZW0+5peg6K665YGa5LuA5LmI77yM6K+36K6w5L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eq5bex6ICM5YGa77yM6L+Z5qC35bCx5q+r5peg5oCo6KiA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Ieq5bex6ICM5rS777yB5LuK5aSp77yM5Y+I5piv576O5Li955qE5LiA5aSp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M5pyL5Y+L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humAneWOu+eahOWFreaciOa1geazqu+8jOWPquS4uuS4g+aciOiAjOWKqu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avj+S4gOWkqe+8jOWKquWKm+iAjOS4sOebm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msLjov5zmuIXphpLvvIzmsLjov5zmuKnmn5TvvIzmsLjov5znn6Xov5vp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QxLjwvZW0+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D5pyI5bqU6K+l5piv5Liq5b6I5rip5p+U55qE5a2j6IqC77yM5LmN5pqW6L+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YCC5ZCI6LiP6Z2S5LqG77yM6YO96K+06KeB5a2X5aaC5Lq677yM5Lq655Sf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6LWw6LW377yBPC9wPjxwPjxlbT40Mi48L2VtPuaIkeadpeS4jeWPi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+8jOW+heaYjueZvei/h+adpeaXtu+8jOWPquiDvemAieaLqeiupOecn+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eaciOWGjeinge+8jOS4g+aciOS9oOWlve+8gTwvcD48cD48ZW0+NDM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r4/kuIDlpKnpg73kvJrmt7Hmt7HnmoTnlZnlnKjorrDlv4bkuK3vvIznjrDlnK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PmnIjlkYDjgII8L3A+PHA+PGVtPjQ0LjwvZW0+6L+Y5pyJ5pu0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77yM5pu05aW955qE5Lq65YC85b6X5omY5LuY44CC5oWi5pyJ5oWi55qE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A5YiH5Y+q5Lya5pu05aW9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reaciOWGjeinge+8jOS4g+aciOS9oOWlv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WcqOa1k+aDheWkj+aXpe+8jOmBh+ingeacgOe+jueahOaXtuWF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cgOWlveeahOiHquW3seOAgjwvcD48cD48ZW0+NDYuPC9lbT7kurrkuI3mgJX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vvIzlsLHmgJXlv4PkuK3msqHmnInlhYn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3LjwvZW0+5Yeh5piv6L+H5b6A55qG5Li65bqP56u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5p2l55qG5Li65Y+v55u8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WFie+8jOa1k+a3oeebuOWunO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W5tO+8jOmVv+efreeahumAnea1rueUn++8jOW+gOadpeeahuWuouS4lOaVr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mFkuS7juWJjeS4jeiuoeaVsO+8jOW+gOWQjuS4jeWwhuWwse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OAgjwvcD48cD48ZW0+NDkuPC9lbT7lpoLmnpzniLHor7fmt7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nb7miYvvvIzoi6XkuI3niLHor7fmlL7lvIDvvIzljYPkuIf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ha3mnIjlho3op4HvvIzkuIPmnIjkvaDlpb3vvIE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2T5oiQ55Sf5ZG95Lit55qE5pyA5ZCO5LiA5aSp77yM5L2g5bCx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44CC5LiD5pyI5L2g5aW944CCPC9wPjxwPjxlbT41MS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OAguWFreaciOWGjeinge+8jOS4g+aciOS9oOWlv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lvq7po47lkLnov4fvvIzljbPlsIbov47mnaXonYnpuKP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ml7bpl7TlsLHmtYHotbDkuoblha3kuKrmnIjjgILorqnmiJHku6zlko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lkYrliKvlha3mnIjvvIzov47mjqXkuIPmnI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Z2i5pyd6Ziz5YWJ77yM5o6l5Y+X55Sf5rS777yM6YeN5paw5byA5ae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6L+Q77yB5LiD5pyI5L2g5aW977yBPC9wPjxwPjxlbT41NC48L2VtP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ci+eUteinhueahOaXtuWAme+8jOS6uueahOWkp+iEkeWfuuacrOWBnOato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UteiEkeeahOaXtuWAme+8jOWkp+iEkeaJjeW8gOWni+i/kOi9rO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NTUuPC9lbT7lpI/lpKn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kuIDkuIvojbfoirHvvIzmnIjlh4nniL3nmoTov4f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2LjwvZW0+5aaC5L2g5piv5q2j56Gu55qE77yM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LqJ6L6p77yM5oqK5a+55pa56YC85b6X5aSq57Sn77yM5Lmf5bCx5pat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Lev77yb5aaC5L2g5piv5LyY56eA55qE77yM5LiN6KaB6IKG5oSP5Zyw5Y2W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Zug5q2k6ICM6L+c56a75L2g77yb5aaC5L2g5piv55eb6Ium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5YC+6K+J77yM6LCB6YO95Lya5pyJ6Ieq5bex55qE54Om5oG877yb5aa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77yM6YKj5bCx5Zyo5a2k54us5Lit5oWi5oWi5rKJ5reA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qSN5qC55LqO5a+C5a+e5Zyf5aOk6YeM77yM6LGB6L6+5LiA5Lqb77yM6YGT6Le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Cx5Lya5peg6ZmQ5a695bm/5LqG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+aciOW8gOWni++8jOaWsOeahOW8gOWni++8ge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2iuWKquWKm+i2iuW5uOi/kO+8geS/neaMgeenr+aegemYs+WFi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to+iDvemHj+WwseWcqOS9oOi6q+i+ue+8jOaXoOiuuuS9oOato+WcqO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ivt+S9oOS4jeimgei9u+iogOaUvuW8g++8jOWboOS4uuS7juadp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S8muiiq+i+nOi0n+OAguWKquWKm+eUn+a0u++8jOS4jei/nOWkhOeah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i/kOW9qeiZueS4gOWumuWxnuS6juS9oO+8gTwvcD48cD48ZW0+NTg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lvojntK/vvIzkvYbmnKrmnaXnmoTot6/ov5jlvojplb/vvIz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kuLrkvZXogIzlh7rlj5HvvIzmmK/ku4DkuYjorqnkvaDlnZrmjIH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liJ3lv4PvvIzmlrnlvpflp4vnu4jjgILkuIP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5piO55m95L2g5Y6755qE5pa55ZCR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5LiD5pyI5L2g5aW977yBPC9wPjxwPjxlbT42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mdmem7mOS4jeiogOOAguWwhui/h+W+gOWPmOaIkOWbnuW/hu+8j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uS7juatpOWIu+i1t++8jOiOq+i0n+aYpeWFieiOq+i0n+S9oO+8j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9oOWlve+8jOS4g+aciO+8gTwvcD48cD48ZW0+NjEuPC9lbT7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lvpfkuIrlgaXlurfvvIzmsqHmnInkuIDkuKrmlYzkurrmr5TlvpfkuIrnl4X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Lrnl4Xnl5vmmpfoh6rmtYHms6rvvIzkuI3lpoLov5DliqjlgaXouqv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7vlvanjgILkuIPmnIjvvIzml6nlronvvIE8L3A+PHA+PGVtPjYyLjwvZW0+5YWt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D5pyI5bCG6Iez77yM5LiA5bm05bey6L+H5Y2K77yM5Luy5aSP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77yM5aaC5pyf6ICM6Iez77yM5omA5pyJ55qE5LiN5aW9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YWt5pyI5YaN6KeB77yB5YWt5pyI5YaN6KeB77yM5Li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/g+S4gOaEj+eahOWKquWKm+S4jeS8mueZvei0ue+8jO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eUn+a0u++8jOaAu+iDvemXr+WHuuiHquW3seeahOS4gOeJh+Wkqe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NjQuPC9lbT7lha3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kuIPmnIjvvIzmhL/miJHku6zkuI3lm6DomZrluqblubTljY7ogIz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vvIzmiYDmnInmgrLkvKTmlaPljrvvvIzmiYDmnInlubjnpo/nu73mlL7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DkuKrluIzmnJvvvIznm7jkv6HkuIDliIfpg73kvJr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5qE5LiA5pyI77yM5paw55qE5LiA5aSp77yM6L+Y6KaB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L276KOF5LiK6Zi177yB5oS/5L2g5ZCD6L+H55qE6Ium6YO957uT5oiQ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6L+H55qE57Sv6YO95Y+Y5oiQ5Zue6aaI77yB6LCi6LCi6Ieq5bex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6l5L2P5LqG5q+P5LiA5Liq5oyR5oiY77yBPC9wPjxwPjxlbT42Ni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iuaXtuaYr+WboOS4uueXm+iLpui+vuS4jeWIsOOAguS4g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ov5nkuIDovojlrZDvvIzllK/mnInlpb3lpb3mtLvnnYDmmK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r73miJHosKTmiJHmirnpu5HmiJHvvIzniLHosIHosIHvvIHor6XlkIPppa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aHop4nnnaHop4nvvIzkv53mjIHlpb3lv4PmgIHjgIHlhbvotrPnsr7msJTnp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7mr5LkuI3kvrXnmoTvvIzpg73ljYPnlq7nmb7lrZTov4fjgILog73ojaPovrH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pKfotbflpKfokL3ov4fjgILkuIDnlJ/ov5jlvojplb/vvIzliKvlpKrml6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Hlha3mnIjlho3op4HvvIzkuIPmnIjkvaD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LmL6Ze077yM5pe25YWJ5oGw5aaC55m96am56L+H6ZqZ44CC5rWu5YWJ5o6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6ZmG56a75YaN5Zue5LiN5Y6744CC5YWt5pyI5YaN6KeB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WHj+azle+8jOavj+S4gOmhteaSleWOu++8jOmDveS4j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JgOS7peePjeaDnOavj+S4gOWkqe+8jOaYjuWkqeS9oOS8muaEn+iwouS7i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iHquW3se+8geWKquWKm+WllOi3kei/juaOpeWxnuS6juiHquW3s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WGjeinge+8jOS4g+aciOS9oOWlve+8gTwvcD48cD48ZW0+NzA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vvIzmnInkurrlnKjnnaHop4njgILmnInkurrlnKjmhJ/mganvvIz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nInnm67moIfnmoTnnaHkuI3nnYDvvIzmsqHnm67moIfnmoTkurrnnaH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Y3mmK/kurrnlJ/lupTmnInnmoTmgIHluqbvvIznnYHlvIDnnLzlsLH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lha3mnIjlho3op4HvvIzkuIPmnIjkvaD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rC05rWB77yM5LiA6Lev5ZCR5YmN77yM6L2s55y86Ze0MjAyMe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S4g+aciOadpeWIsOS6hu+8geayoeacieiwgeiDveeVmeS9j+aXtumXt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iDveWkn+aKiuaPoeaXtumXtOOAguS7juatpOWIu+i1t++8jOiOq+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eaciOWGjeinge+8jOS4g+aciOS9oOWlveOAgjwvcD48cD48ZW0+Nz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/ku6XlvbvlupXlv5jorrDkuIDkuKrkurrjgILkuI3nrqHmnInlpJrkuYj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j6rpnIDopoHkuIPlubTpg73kvJrnl4rmhIjvvIzlm6DkuLrkuI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/ku6XmiormiJHku6zlhajouqvnmoTnu4bog57pg73mm7TmjaLmj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fnu4bog57pg73msqHmnInjgILmr4/kuIDlpKnnmoTlnZrmjIHpg73mmK/kuIDnp4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r4/ov4fkuIDlpKnvvIzpgqPkupvmg7Plv7XkvaDnmoTnu4bog57lsLHkvJrmrb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mgLvmnInkuIDlpKnvvIzkvJrlubLlubLlh4Dlh4D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czLjwvZW0+5Lq6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Ium5LiA6Zi15a2Q44CC6K645aSa5Lq65Li65LqG6YCD6YG/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LqG5LiA6L6I5a2Q44CC5LiD5pyI5L2g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to+ebm++8jOS4h+eJqeWPr+eIse+8jOaJgOacieWkseWOu+eahOS5n+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eUn+agueWPkeiKve+8m+WGjeinge+8jOWFreaciO+8m+S9oOWlve+8jO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hL/kuIPmnIjnmoTkvaDvvJrlgZrkuIDkuKrlubP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lloToia/nmoTkurrvvIzlgZrkuIDkuKrlvq7nrJH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L7lnKjlv4PkuIrnmoTkurrjgILml6nlro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JOd55qE77yM5rC05piv5riF5r6I55qE77yM6Ziz5YWJ5piv54G/54OC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rKh5pyJ6YGH5Yiw5L2g55qE5pel5a2Q6YeM77yM5oiR5Lya5Y67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aW95LiD5pyI77yM6K+35ZaE5b6F5oi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i+S4reaKk+S9j+S4gOS7tuS4nOilv+S4jeaUvuaXtu+8jOS9oOWPqu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4nOilv++8jOWmguaenOS9oOiCr+aUvuaJi++8jOS9oOWwseacieacuu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OAguWFreaciOWGjeinge+8jOS4g+aciOS9oOWlv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lvIDlp4vkuoborrDlvpfml6notbfvvIzliqrlipvov73pgJD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qPkvJrkvb/kvaDmm7Tli4fmlaLjgII8L3A+PHA+PGVtPjc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ZSv5LiA6ZyA6KaB5Zue5aS055qE5pe25YCZ77yM5piv5Li65LqG55yL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Ww5LqG5aSa6L+c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+juS4veS4g+aciO+8jOWkqeepuua5m+iTne+8jOe7v+aEj+a1k+a1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ingeacgOe+jueahOe8mOWIhu+8jOaEv+aJgOacieeahOe+juWlve+8jOmDv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jwvcD48cD48ZW0+ODEuPC9lbT7lpKnmiY3mmK/nmb7liIbkuYvkuID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DkuIrnmb7liIbkuYvkuZ3ljYHkuZ3nmoTliqrlipvjgILkuIP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5rS7552A77yM5L6/5rOo5a6a5LqG6L+Z6L6I5a2Q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O5Yqz57Sv44CC5pyJ5aSq5aSa55qE6YCJ5oup5LiO5peg5pWw55qE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aSq5aSa55qE6IOM5ZCO77yM5oiR5Lus5Y+q6IO96YCJ5oup6K6p5b+D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2m5Lya5rKJ5reA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dDdvaXE3MDh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Q3b2lxNzA4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8F23151DEB35FC481834846BA1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