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4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6FFA04DD1D4924925D3F87979A7A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6FFA04DD1D4924925D3F87979A7A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a2X6K+X5Y+l6Zy45rCU57uP5YW4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kOetueW4t+W5hOS5i+S4re+8jOWGs+iD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5i+WkluOAgjwvcD48cD48ZW0+Mi48L2VtPuaBouW8mOW/l+Wjq+S5i+awlO+8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hOiHquiPsuiWhOOAgjwvcD48cD48ZW0+My48L2VtPumGiemHjOaMkeeBr+eci+WJ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Queinkui/nuiQpeOAgjwvcD48cD48ZW0+NC48L2VtPuWkqeaJjeWcqOS6juenr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quaYjuWcqOS6juWLpOWli+OAgjwvcD48cD48ZW0+NS48L2VtPuacieaZuuiAheeri+mV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oOW/l+iAhemVv+eri+W/l+OAgjwvcD48cD48ZW0+Ni48L2VtPuWtpuiAjOS4jeaA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9lO+8jOaAneiAjOS4jeWtpuWImeauhuOAgjwvcD48cD48ZW0+Ny48L2VtPuWbm+WNg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tuWbve+8jOS4ieWNg+mHjOWcsOWxseays+OAgjwvcD48cD48ZW0+OC48L2VtPuWkq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csOWIqe+8jOWcsOWIqeS4jeWmguS6uuWSjOOAgjwvcD48cD48ZW0+OS48L2VtPu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heaWh+W/heW3pe+8jOiJuueXtOiAheaKgOW/heiJr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IXotLXkuo7ooYzkuYvvvIzogIzkuI3otLXkuo7nn6XkuY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b2T5rGC55Sa6Kej77yM5YGa5LqL5Yqh5b+F6K6k55y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Huua3pOazpeiAjOS4jeafk++8jOa/r+a4hea2n+iAjOS4jeWm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KDpl7vkuI3lpoLkurLop4HvvIzop4bmma/kuI3lpoLlr5/lv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+n5Yqz5Y+v5Lul5YW05Zu977yM6YC46LGr5Y+v5Lul5Lqh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7iuaXpemVv+e8qOWcqOaJi++8jOS9leaXtue8muS9j+iLj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nzwvcD48cD48ZW0+MTYuPC9lbT7kuI7lpKnlnLDlha7mr5Tlr7/vvIzkuI7ml6XmnIjl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YnjgII8L3A+PHA+PGVtPjE3LjwvZW0+5Ye/5LiN5LyR5YiZ5rKf5rex77yM5pan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Jaq5aSa44CCPC9wPjxwPjxlbT4xOC48L2VtPuS4jeaImuaImuS6jui0q+i0se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suS6juWvjOi0teOAgjwvcD48cD48ZW0+MTkuPC9lbT7lr4TonInonaPkuo7lpKn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fmtbfkuYvkuIDnsp/jgII8L3A+PHA+PGVtPjIwLjwvZW0+5qKm5Yiw5Yek5Yew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Zu05pWF5Zu95ZGo6YGt44CCPC9wPjxwPjxlbT4yMS48L2VtPuW/g+S8vOW3sueB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O+8jOi6q+WmguS4jeezu+S5i+iIn+OAgjwvcD48cD48ZW0+MjIuPC9lbT7pnZ7lrab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7TnlpHvvIzpnZ7pl67ml6Dku6Xlub/or4bjgII8L3A+PHA+PGVtPjIzLjwvZW0+56m3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aE5YW26Lqr77yM6L6+5YiZ5YW85ZaE5aSp5LiL44CCPC9wPjxwPjxlbT4y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ruemj+S5i+aJgOWAmu+8jOemj+WFrueluOS5i+aJgOS8j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7lrabml6Dku6Xlub/miY3vvIzpnZ7lv5fml6Dku6XmiJDlra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W6LW36ISK5qKB56uL6KGM77yM5pS+5byA55y85a2U6K+75Lm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ieW/l+S4jeWcqOW5tOmrmO+8jOaXoOW/l+epuua0u+eZvuWy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r7vkuabpmo/lpITpnZnlo6vvvIzpl63pl6jljbPmmK/mt7Hls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Zeu5rGd5bmz55Sf5Yqf5Lia77yM6buE5bee5oOg5bee5YSL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mOWZtd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zLmh0bWwiPmh0dHBzOi8vZHVhbmp1emlrdS5jb20vZHVhbmp1emkvZjlmbXd1ejV2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6FFA04DD1D4924925D3F87979A7A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