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3C93CD74FEA26410ABA7D8E71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3C93CD74FEA26410ABA7D8E71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S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WwseaYr+iHqueUse+8jOWmguaenOaIke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HjeaLhe+8jOmCo+S5iOS+v+S4jeWlveWBmuaci+WP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eGn+WwseaYr+iHquW3seWQnuS4i+iLpumavuOAgeecvOazquOAge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EuOi/mOiDvee7meWIq+S6uuS4gOS4queskeWuue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imgeeVmemVv+WPkeWPr+aYr+WNtOeGrOS4jei/h+Wkj+Wkqe+8jOWwseWDj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mgeS4gOebtOWWnOasouWPr+aYr+WNtOaVjOS4jei/h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aJgOS7peacieS4gOW8oOWYtO+8jOiAjOacieS4pOWPquiAs+ac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WQrOeahOimgeavlOivtOeahOWkmuS4gOWAj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Wksei0pe+8jOS9hue7neWvueS4jeiDveaOpeWPl+iHquW3semDv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aWl+i/h+OAgjwvcD48cD48ZW0+Ni48L2VtPuW/g+WDj+S4jeezu+S5i+iIn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/meWktO+8jOS4gOS8muWEv+mCo+WktO+8jOWNtOaAjuS5iOS5n+iNoeS4je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heeskeeahOaYjuecuOOAgjwvcD48cD48ZW0+Ny48L2VtPui2iumVv+Wkp+i2iuiDh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Yr+S4luaVhee7iuS9j+S6hui9u+W/q+eahOatpe+8jOi/mOaYr+WygeaciOej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h+aVoueahOW/g+OAgjwvcD48cD48ZW0+OC48L2VtPuayoeacie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wseWIq+aUvue6teWWhOWPmOeahOaDhee7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eGn+WwseaYr+aYjuaYjuivpeWTreivpemXue+8jOWNtOS4jeiogOS4j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AuPC9lbT7otbDot6/miqzlpLTmjLrog7j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7bvvIzkuI3mg7Pot5/kurrmi5vlkbzvvIzngrnlpLTlvq7nrJHvvIzlvoTn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ryr5ryr5Lq655Sf6Lev77yM5oC75Lya6ZSZ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+juS4veeahOWls+WtkOS7pOS6uuWWnOaso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WtkOS7pOS6uuaVrOmHje+8jOW9k+S4gOS4quWls+WtkOaXoue+juS4veWP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lueWwhuaXoOW+gOS4jeiDnOOAgjwvcD48cD48ZW0+MTMuPC9lbT7nm7jkv6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kvYbkuI3opoHlvZPnnJ/jgII8L3A+PHA+PGVtPjE0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Y675ZCv56iL77yM5L2g5rC46L+c5LiN55+l6YGT5a6D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xNS48L2VtPuWdmuaMgeS9oOWWnOasoueah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jeeQhuino+eahO+8jOaYr+aIkOW5tOS6uuekvuS6pOeahOWfuuacrOekvOS7q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gtOWdj+WIq+S6uueahOWFtOiHtOOAgjwvcD48cD48ZW0+MTY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j6Hor7Tlrp7or53nmoTliIblr7jvvIznnIvlvpfnqb/vvIzkuI3or7Tno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ajkuobliKvkurrnmoTpnaLlrZDvvIzkuZ/miJDlhajkuoboh6rlt7H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+76IS45LiN5aaC57+76Lqr77yM55Sf5rCU5LiN5aaC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5LiN5piv6Z2g5rOq5rC05Y2a5b6X5ZCM5oOF77yM6ICM5piv6Z2g5rGX5rC0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M5aOw44CCPC9wPjxwPjxlbT4xOC48L2VtPuaXtumXtOi/h+W+l+i2iuS5h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Wwsei2iui/nOOAgjwvcD48cD48ZW0+MTkuPC9lbT7miJHku6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msLjov5zmr5TnnJ/mraPnmoTljbHpmanlt6jlpKf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p2/5Y+q6IO957uZ5LiA5Liq5L2N572u77yM5LiN6IO957uZ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ie5Y+w5YaN5aSn77yM5Lq66LWw6Iy25YeJ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cn+eahOWlveaui+W/je+8jOWkuuWPluS6huWlveWkmu+8jOWNtOWRiuivieS9o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MjIuPC9lbT7kurrnlJ/lsLHlg4/pqazmi4nmnb7vvIz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hbPplK7kuI3lnKjkuo7kvaDnnqzpl7TnmoTniIblj5HvvIzogIzmmK/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mgZLnmoTlnZrmjIHjgII8L3A+PHA+PGVtPjIzLjwvZW0+57uP6L+H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be05Lmf5Lya5pyJ5Z2a5by655qE5L2T6a2E44CC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WPquiDveaVkei1juiHquW3se+8jOS8n+Wkp+eahOS6uuaJjeiDveaLr+aV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jUuPC9lbT7nnIvop4HkvaDnmoTlvq7nrJHvvIzljbP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vvIzkuZ/mhJ/op4nmmK/pmLPlhYnml6X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u55qE5Zyo5LqO5L2T6aqM5aSx5Y675omA5pyJ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eahOW4puS4jei1sOaIkeeahOWwiuS4pe+8geWPquacieaIk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e7meS9oOOAgjwvcD48cD48ZW0+MjguPC9lbT7liKvkvY7lpLTvvIznjovlhq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liKvmtYHms6rvvIzlnY/kurrkvJrnrJHjgII8L3A+PHA+PGVtPjI5LjwvZW0+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2D6L6b5LiH6Ium55qE5oSP5b+X77yM6LCB5bCx6IO96L6+5Yiw5Lu75L2V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eS4jeaYr+ekvuS8muS6uu+8jOS9huWTp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uuOAgjwvcD48cD48ZW0+MzEuPC9lbT7mlbDkuKrkurrlsLHog73orrLlh7r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lkozpgZPnkIbvvIzkvYbmsqHkurrog73mm7/kvaDmtLv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KB5pyI5LiU5oqK6LWw5ZCR6L+c5pa555qE5q2l5LyQ5pS+5oW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6KGM5LqO6Lev6YCU55qE5peF5Lq655yL5LiA55yL55KA55Ko5pif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leS4nOilv+WPquimgei2s+Wkn+i/t+aDkeS9oO+8jOWws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S6huS9oOOAguW/g+i9r+aYr+eXhe+8jOaDhea3seiHtOWR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rvkv6nov4fml6XlrZDopoHlg4/kuIDlj4znrbflrZDvvJrkuIDmmK/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JvkuozmmK/ku4DkuYjphbjnlJzoi6bovqPpg73og73lnKjkuIDotbf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7uP5Y6G55qE5Lic6KW/6LaK5p2l6LaK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r2c5oSP6K+G55qE5a2m5Lya5LqG55CG5o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IhuWGheeahOS6i+aDhe+8jOWKquWKm+WBmuWIsOS4gOeZv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q/looPkuI3kvJrmlLnlj5jvvIzop6PlhrPkuYvpgZPlnKjkuo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M4LjwvZW0+6L+H5Y675bCx5oOz5LiA5Zy6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6YaS5ZCO5bCx5LiN5Zyo5bGe5LqO6YKj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Gm+WPr+WkuuW4heS5n++8jOWMueWkq+S4jeWPr+WkuuW/l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n6XpgZPmiJHnmoTog73lipvphY3kuI3kuIrmiJHnmoTph47lv4P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iqrlipvjgII8L3A+PHA+PGVtPjQxLjwvZW0+5pyJ5Lqb5LqL5bCx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77yM6Lef5aSn5LiN5aSn5bqm5rKh5YWz57O777yM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i9u+WwseivpeWkmuWKquWKm+aMo+mS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WwseaLv+mSseaSkuawlO+8jOS5sOWMheS5sOmei+S5sOiho+acjeS5s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Wwj+m+meiZvu+8jOaDs+W5suWVpeW5suWVpe+8gT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nmoLfkuJzopb/mmK/ml6Dms5XmjL3nlZnnmoTvvJrnlJ/lkb3jgIH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kvaDog73lgZrnmoTlsLHmmK/ljrvnj43mg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GK6K+J6Ieq5bex5LiA5qyh77ya5oiR55yf55qE5b6I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t+S6uuWwseaYr+WcqOi/meagt+S4gOS4qui/h+eoi+W9k+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eahO+8jOWwseaYr+WcqOaKm+W8g+WIq+S6uuWSjOiiq+S6uuaKm+W8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reaIkOmVv+i1t+adpeeahOOAgjwvcD48cD48ZW0+NDYuPC9lbT7miJHku47msq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vvIzmiYDku6XkuZ/msqHooqvosIHlv5jorrDjgILlnKjliKvkurr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vvIzlubbkuI3mmK/miJHnmoTnm67nmoT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6yU5Lqk5piT77yM5oiR5Lus6YO95piv55So5py057Sg55qE56ul55yf5Li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65LqL55qE5rSB55m95Lqk5o2i6ZW/5aSn55qE5YuH5rC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IkOWKn+eahOmYtuair++8jOihjOWKqOi2iuWkmu+8jOeZu+W+l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kvaDpnaLliY3nmoTlnY7pg73lj6/ku6X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4Xlv4PnmoTkuovmg4XkvJrpg73mnInlpb3nmoTnu5Pmnp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Iez5LuK5pel77yM5oiR5Y+Y5b6X5LuA5LmI6YO95Y+v5Lul55CG6Kej77y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6YO95LiN5pWi55u45L+h44CCPC9wPjxwPjxlbT41MS48L2VtPuaXoOiBi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eahO+8jOS4gOS4quS6uuaXoOiBiuaXtuaJgOWBmueahOS4gOWIh+S+v+WP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S6uuWSjOWFtuS7luS6uueahOS4jeWQjOOAgjwvcD48cD48ZW0+NTI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bXmiYvvvIzlkYrliKvlsLHmlL7nlJ/jgII8L3A+PHA+PGVtPjUzLjwvZW0+5Y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YOP55S15b2x5LiA5qC377yM546w5Zyo5omN5Y+R546w5Lq655Sf5q+U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5aSa5LqG44CCPC9wPjxwPjxlbT41NC48L2VtPuWmguS9oOaDs+imgeWFt+acieWu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epuueahOWPi+iwiu+8jOiDveWkn+S4gOi+iOWtkOaJvuS4jeWIsOS8tOS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p/mnaXmiJDnhp/vvIzlsLHmmK/lho3kuZ/msqHmnInli4fmsJ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ob7vvIzlgL7lsL3miYDmnInnmoTljrvniLHkuIDkuKr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5ZOt5rOj5bCx6IO95pS+5LiL5LiA5YiH77yM5LiN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6p55uW5LiA5YiH44CCPC9wPjxwPjxlbT41Ny48L2VtPuacieS6m+i3r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S8muW+iOe0r+OAguWPr+aYr++8jOS4jei1sO+8jO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4DkuYjniLHkuI3kvLTnnYDljp/osIX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3luKbnnYDniLHjgII8L3A+PHA+PGVtPjU5LjwvZW0+55yf5q2j55qE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5y85rOq55qE5Lq677yM6ICM5piv5ZCr552A55y85rOq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puaIkei1sOi/h+acgOmavuW/mOeahOaXhei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VmeS4i+acgOeXm+eahOe6quW/teWTgeOAgjwvcD48cD48ZW0+NjEuPC9lbT7mhJr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nm7Tmg7PopoHliKvkurrkuobop6Pku5bjgILmnInmmbrmha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qrlipvnmoTkuobop6Poh6rlt7HjgII8L3A+PHA+PGVtPjYyLjwvZW0+6K6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b+n6JmR77yM5o2i5Li65LqL5YmN55qE5oCd6ICD5ZKM6K6h5Yi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i9u+aYk+WQkeWIq+S6uuWxleekuuS8pOWPo++8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7gOS5iOeUqOWRou+8jOWPquacieermei1t+adpe+8jOS9oOaJjeS8m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NjQuPC9lbT7miJHku6znnIvplJnkuobkuJbnlY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nlYzmrLrpqpfkuobmiJHku6zjgII8L3A+PHA+PGVtPjY1LjwvZW0+5q+P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Lul5YWl552h77yM5q+P5aSp5riF5pmo5Y206YKj5LmI5pep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luS4iuacieS4pOagt+S4nOilv+aYr+WIq+S6uuaKouS4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iXj+WcqOW/g+S4reeahOaipuaDs++8jOS6jOaYr+ivu+i/m+Wkp+iEke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oYzliqjmmK/msrvmhIjmgZDmg6fnmoToia/oja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Hmi5blu7blsIbkuI3mlq3mu4vlhbvmgZDmg6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I5aSa5ben5ZCI5ZCM5pe25Y+R55Sf5pe277yM6YKj5bCx5LiN5piv5ben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44CCPC9wPjxwPjxlbT42OS48L2VtPuabvue7j+eci+S4jeaDr+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mguS7iuS4jei/h+a3oeeEtuS4gOeskeOAguaIkOeGn++8jOS4jeaYr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a3oeOAgjwvcD48cD48ZW0+NzAuPC9lbT7oh6rlt7HohJrkuIv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kuIDmraXkuIDmraXohJrouI/lrp7lnLDnmo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2g5a+56Ieq5bex5b6u56yR5pe277yM5LiW5LiK5rKh54Om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2g77yb5b2T5L2g5a+56Ieq5bex6K+a5oSP5pe277yM5LiW5LiK5rKh5Lq66IO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44CCPC9wPjxwPjxlbT43Mi48L2VtPuacieaXtuWAme+8jOaIkeS7rO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mAieaLqe+8jOacgOe7iOaIkOS6huaIkeS7rOS4uuiHquW3s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OAgjwvcD48cD48ZW0+NzMuPC9lbT7kvaDmmK/kvaDmoqbmg7Pot6/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q5jlopnvvIzotorov4fljrvvvIzlhajkuJbnlYzpg73og73nnIvop4HkvaD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c0LjwvZW0+5pe26Ze05LiN5LiA5a6a6IO96K+B5piO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LiA5a6a6IO955yL6YCP5b6I5aSa5Lic6KW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WwseS4jeimgeaUvuS4i++8jOW/mOS4jeS6huWwseWFiOiusOedgO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WPkeeOsO+8jOWcqOW/teW/teS4jeW/mOS4re+8jOW3sue7j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kurrnlJ/mmK/kuIDlnLrplJnov4fvvIzkuq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r7lvpfnmoTmiJDplb/vvIzmhL/kvaDliKvlho3ouYnot4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5eb5bm25b+r5LmQ552A44CC5L2g5b6X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im57uZ5L2g55qE5omA5pyJ5Lyk5a6z77yM54S25ZCO5peg5omA55WP5oO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OC48L2VtPuivpeWkseacm+eahOS6i+S7juadp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h+aIke+8jOavj+asoemDveaYr+iupOiupOecn+ecn+eahOiuqeaIkeWks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PoeS4jeS9j+eahOayme+8jOS4jeWmguaJrOS6huWu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ljrvnrYnlvoXlroznvo7vvIzogIzlupTor6Xmiormj6Hlpb3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TliLvlj5jlvpflroznvo7jgII8L3A+PHA+PGVtPjgwLjwvZW0+5LiA5Liq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a+55L2g5LiN5aW977yM5YW25a6e5piv77yM5a+55L2g5pyA5aSn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Mq+aKmOWFtuWunuWwseaYr+i/iOWQkeaIkOWKn+aJgOW6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i0ueOAgjwvcD48cD48ZW0+ODIuPC9lbT7nlJ/lkb3kuK3mnIDoibDpmr7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mmK/msqHmnInkurrmh4LkvaDvvIzogIzmmK/kvaDkuI3mh4L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6k5aSE5a6I5L2P5Zi077yM54us5aSE5a6I5L2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am1wMWF2cHJ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ptcDFhdnBy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3C93CD74FEA26410ABA7D8E71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