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1D30B903DA9D159CF79A3121E5E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1D30B903DA9D159CF79A3121E5E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HPlupfniZvlubTnpZ3npo/nn63kv6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uK5bm06L+H6IqC5LiN5pS256S8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K55Lmf5Y+v5Lul44CC5Y2B5Z2X5YWr5Z2X5LiN5auM5byD77yM5Y2B5LiH5YWr5L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44CC5L2g6KaB55yf5piv5rKh55qE6YCB77yM55+t5L+h5LiA5p2h5Lmf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piv6YCB5LqG55qE5ZOf77ya5paw5bm05b+r5LmQ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6G5paw5bm05Yiw77yM5ZCR5L2g6Zeu5Liq5aW977yM6Lqr5L2T5YCN5YGl5bq3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55Yir5aW977yb5aW96L+Q5aSp5aSp5Lqk77yM5Y+j5ZGz6aG/6aG/5aaZ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+K5oKo55qE5a625Lq677ya54mb5bm05aW96L+Q5oyh5LiN5L2P77yM54mb5bm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p2l77yBPC9wPjxwPjxlbT4zLjwvZW0+55+t5L+h5Lya5Y+Y5oiQ576O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Lya5byA5Ye6546r55Gw77yM55u45LqS5Y+R6YCB5piv5LiA56eN57qm5Lya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piv5Li65LqG5L2T5Lya5a+C5a+e5ruL5ZGz77yM5LiN5piv5rKh6YWS5Zad77yM5Y+q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5LiN6YaJ77yM5Lq65LiW6Ze077yM5Y+q5pyJ5pyL5Y+L5pyA54+N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mb5bm05aSn5ZCJ44CCPC9wPjxwPjxlbT40LjwvZW0+5L+d6bKc5pWZ6IKy6Zq+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K+E5LiK57qn5a6Y5L2N6Zq+5L+d77yb5om56K+E5ZCM57qn5YWz57O76Zq+5pCe77yb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eq5bex6Ieq5a+754Om5oG877yb5om56K+E5LiL57qn6YCJ56Wo5YeP5bCR77yb5om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LuW5bCx5Lmx5pCe77yb5om56K+E5YS/5aWz5rKh5Lq65YW76ICB44CC6L+Z56eN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aC5L2V5piv5aW977yfPC9wPjxwPjxlbT41LjwvZW0+5pyJ5LiA56eN6IqC5pel5Y+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yJ5LiA56eN6Zeu5YCZ5Y+r56Wd56aP77yM5pyJ5LiA56eN5pel5a2Q5Y+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b+D5oOF5Y+r5b+r5LmQ77yM5pyJ5LiA56eN55u46IGa5Y+r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CG5Yiw77yM56Wd5L2g6ZiW5a625bm456aP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YCB6LWw6YeR6JmO6L+O546J5YWU77yM5paw5bm05o6l56We57qz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K+36L+b5aCC77yM6YeR6ZO26LSi5a6d5aCG5ruh5oi/77yb56aP56We5o6l6L+b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L2g5pyA5pyJ56aP77yb6LS156We5p2l5Yiw5a6277yM6LS15Lq655u45Yqp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Zac56We5Z2Q5a625Lit77yM5paw5bm05ZCJ56Wl5LqL5LqL6Y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4mb5bm05p2l5LqG77yM57qi5YyF5ou/5LqG77yb6Jaq5rC05rao5LqG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uT5LqG44CC5pil6L+Q6ZW/5LqG77yM5Lqk6YCa5b+Z5LqG77yb6Zuq54G+5ra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WB55WF5LqG44CC5bm06LSn6Laz5LqG77yM6IKJ5Lu356iz5LqG77yb56S+5oOF6LC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R5LyX5LmQ5LqG44CCPC9wPjxwPjxlbT44LjwvZW0+5oOF5aaC6ICB6YWS5bCB5a2Y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I6aaZ6YaH77yM5LiA5Y+l55+t55+t56Wd56aP5bCx6IO95byA5ZCv5Z2b55uW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aH6YWS6aaZ77yb5Y+L5oOF5bCx5aaC5LiA6L2u57qi5pel6buY6buY5LuY5Ye6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A5aOw6L276L276Zeu5YCZ5bCx5piv5LiA5p2f5rip5pqW6Ziz5YWJ44CC56Wd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m05b+r5LmQ77yBPC9wPjxwPjxlbT45LjwvZW0+5paw55qE5LiA5bm0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bCx5Yiw5LqG77yM5Lq655Sf6YKj5LmI6ZW/77yM5oiR5Lus5Lya6YGH6Ke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5qE5Lq677yM5LuF5LuF5LiO5oiR5Lus5pOm6IKp6ICM6L+H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O5oiR5Lus5bm26IKp5ZCM6KGM77yM5peg6K665aaC5L2V77yM6YO9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peg6K6657uT5p6c77yM6YO95Lya5pWZ5Lya5oiR5Lus5Lqb6K64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6YO95LiN6KaB5b+Y6K6w5LqG54+N5oOc77yM54+N5oOc55y85YmN55q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+5b6X55qE57yY5YiG77yM5Lq655Sf77yM6IO96YGH6KeB5bCx5aW977yM5peg6K66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Wj77yM5b+D5oCA5oSf5oGp55qE5L2g77yM5omN5YC85b6X5pu05aW9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tu+WFmu+8geetieaIkeaciemSseS6hu+8muaIkeimgeeU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ay5Y6V5omA77yM55So576O5YWD57uZ5L2g54K554Of77yM5LmwOTk55py1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KQ5rW077yM5om+6L+Y54+g5qC85qC857uZ5L2g5b2T5Lir546v77yM55So6IK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oqK5L2g5ZaC6IOW77yM54S25ZCO55So5rOi6Z+z6YCB5L2g5Y675bGg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CueeCueW/g+aEj+eCueeCueaDhe+8jOS/oeaBr+adoeadoeS8o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emj+mXruWAmemAgeS4jeWBnO+8jOaEv+S9oOWkqeWkqeWlveW/g+aDhe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aDheagt+agt+ihjO+8jOW3peS9nOmhuuW/g+S6i+S4muaIkO+8jOmSnuelqOWkqe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BnO+8jOS4gOeUn+W5uOemj+eskeebiOebiO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pqazkuIrlsLHopoHov4flubTkuobvvIzkuIDlrprkuI3opoHlv5jorr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vvIzkuIDkuKrnnJ/mjJrnmoTpl67lgJnlkoznpZ3npo/vvIzmhL/lpb3ov5D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ooYzvvIzorqnlv6vkuZDkvKDpgJLvvIzorqnniLHnu6fnu63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aOe6YCd54mb5bm05Yiw77yM5pel5pyI5rWB6L2s5pe26Ze06LeR44C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S/56ul6YO96ZW/6auY77yM54i25q+N5riQ5riQ5bey5Y+Y6ICB44CC54+N5oOc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W977yM5ou85pCP5aWL6L+b5aSa5Yib6YCg44CC56Wd5L2g54mb5bm0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ms5bmz5bed5oiQ5Yqf5oqx77yBPC9wPjxwPjxlbT4xNC48L2VtPuaDs+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Th+WTh+WcsOWTre+8jOaDs+S9oOWWneWcsOaIkeWRseWRseWcsOWQkOOAgueMq+iF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heWQkOWHuueahOmDveaYr+aDs+S9oOeahOW/g+WRpu+8jOS4pOaJi+S4gOaKueWPiO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ebuOaAneeahOePoOOAguS6sueIseeahO+8jOWViuelneOAgeWViuelneS9oO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UuPC9lbT7lpKfotKLvvIzlsI/otKLvvIzmhI/lpJb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kurLmg4XvvJvlj4vmg4XvvIzniLHmg4XvvIzmg4Xmg4XlpoLmhI/lrp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o/ov5DvvIzotKLov5DvvIzmoYPoirHov5DvvIzov5Dov5DkuqjpgJrjgILmlrD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pgIHkuIrmiJHmnIDnnJ/mjJrnmoTnpZ3npo/vvJr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reh5reh55qE5piv5paw5bm06YeM55m955m955qE5LqR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piv5paw5bm06YeM57uG57uG55qE6Zuo77yM5pqW5pqW55qE5piv5paw5bm06Ye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aOO44CC5rWT5rWT55qE5piv5paw5bm06YeM5a+55L2g5YK75YK755qE5b+1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piv5paw5bm06YeM5a+55L2g55yf55yf55qE56Wd56aP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VmeS4jeS9j+eahOaXtuWFieOAgeW5tOm+hOeahOmAkuWi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S9oOeahOaYr+aIkOeGn++8m+iAjOeVmeW+l+S9j+eahOWPquacieWcqOi/meW8o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NoeeJh+S4iu+8jOa2guaKueW+l+S4jeagh+WHhueahOivl+ihjO+8jOW4puWOu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emj++8muaWsOW5tOW/q+S5kO+8gTwvcD48cD48ZW0+MTg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lrDlubTliLDvvIzmlrDlubTkvbPoioLlpb3ov5DliLDvvIznpo/npoTlr7/mmJ/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aXvvIHnpZ3kvaDlpb3ov5Dov57ov57vvIzkuovkuovlpoLmhI/vvIEyMDIx54mb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77yM56Wd5oKo5paw5bm05b+r5LmQ77yB5ZCJ56Wl5aaC5oSP77yB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xOS48L2VtPuWwsei/meagt++8jOi9u+i9u+WcsOaKijIwM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rYzllLHlk43vvIzlm57pppbkuIDlubTnmoTlvoDkuovvvIzlvpfliLDkuI7lpLH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kuI7nm7jogZrvvIznm7jmgYvkuI7liIbnprsmaGVsbGlwOyZoZWxsaXA75b6X5Y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Li977yM6IiN5byD5pu05piv5LiA56eN576O5Li977yM6K6p5oiR5Lus5oyl5om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MjAyMO+8jOi/juaOpeaWsOeahOS4gOW5tO+8jOWNuOS4i+W/g+eBteeahOi0n+iNt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eaYpemjjumHjO+8jOaJi+aPoeaYjumVnO+8jOWghuenr+aZuuaFp+WSjOaipuaD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Wig+mAj+aYjua+hOS6ru+8jDIwMjHvvIzliqDmsr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6IqC5pel77yM5Z+65LqO5L2g5q+P5aSp5pma5LiK55qE5LiA6LS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46w54m557uZ5L2g5aWW5Yqx5LiA5YiG56S85ZOB77yM5pys56S85ZOB5bCG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c55Sf5rS75pu06L275p2+5pu06IiS5pyN77yM56S85ZOB5bCx5piv77ya5bC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iA5YyF77yB56Wd5paw5bm05b+r5LmQ77yBPC9wPjxwPjxlbT4yMS48L2VtPuaIke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lneemj+WSjOW4jOacm++8jOaChOaChOWcsOaUvuWcqOWwhuiejeeahOmbqu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Wug+S7rO+8jOayv+edgOaYpeWkqeeahOenp+iLl+eUn+mVv++8jOmAgee7m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eahOS4sOehleS4juiKrOiKs++8gTwvcD48cD48ZW0+MjIuPC9lbT7lvZPmlrA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ZON6LW377yM56Wd5oS/5L2g5Z2a5a6I5qKm5oOz5LiO5biM5pyb77yb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LiO57yY5YiG77yb5oul5oqx6L6J54WM5LiO5bm456aP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Bh+acn+WkmuasouS5kO+8jOS8keaBr+WFhei2s+S4jeS4iuePre+8m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aYr+WFs+mUru+8jOeDn+mFkuS4gOWumuimgeWwkeayvu+8m+aOouS6suiuv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+8jOWHuumXqOS4gOWumuazqOWuieWFqO+8m+WkmuWkmumUu+eCvOi6q+S9k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mhuuWIqemcsueskeminO+8gTwvcD48cD48ZW0+MjQuPC9lbT7lkJHkuJzmlrn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pvlkInnpaXvvIzpl67opb/mlrnopoHkuobkuIDkuJ3lpb3ov5DvvIzmnJ3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obkuIDku73lpoLmhI/vvIzlnKjljJfmlrnmia/kuobkuIDmiorlubPlronvvIzlsI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ajpg6jpgIHnu5nkvaDvvIzmlrDlubTliLDkuobvvIzmhL/lm5vpnaLlhavmlr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jpg6jmtozlkJHkvaDvvIzmlrDlubTlv6vkuZDvvIE8L3A+PHA+PGVtPjI1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aIkOWKn+Wksei0pe+8jOmDveabvue7j+WOhu+8jOWlveeahOWdj+eahO+8j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WOu++8jOW/q+S5kOaCsuS8pO+8jOmaj+mjjuiAjOmAne+8jOaAu+eahOadpeiv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+iOWkmu+8gTIwMjHvvIznpZ3mhL/miJHku6zvvIzouqvkvZPlgaXlurf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rrbluq3lubjnpo/vvIznpZblm73mmIznm5v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5pyJ5LiA5p2v6YWS77yM5Y+v5Lul6K6p5oiRMjAyMeW5tOS4gOi3r+mhuuWI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/g+aDs+S6i+aIkO+8jOS7juatpOW3puWPs+mAoua6kO+8jOmCo+aIkeWFiOW5s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jcuPC9lbT7kvaDmiorph5HotKLpk7botKLlpKfotKLlsI/o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kuIfotK/lrrbotKLvvJvnlKjkvaDnmoTmnJ3msJToi7HmsJTmraPmsJT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vpfkuIDlm6LlkozmsJTvvJvmiormiJHmnIDnnJ/nmoTnpZ3npo/npZ3mhL/lv4PmhL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DlubbpgIHnu5nkvaDvvJrnpZ3mlrDlubTlv6vkuZDvvIzlr4zotLXov57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Oz6LW35oKo77yM5Y+I5Yiw5L2z6IqC5paw5bm077yb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LWw6L+H5Ly85rC05rWB5bm077yb54m15oyC5oKo77yM5Y2z5L2/6YGl6ZqU5YW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oKo77yM5bm456aP5a6J5bq35bKB5bKB5bm05bm077yB5YC85q2k5L2z6Iq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c5bm05ZWm77yBPC9wPjxwPjxlbT4yOS48L2VtPuaEv+S9oOS6i+S6i+eci+W8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Wvuee+juWlveS/neaMgeaJp+W/te+8jOWTquaAleaJgOingemDveaYr+aXoOiA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GheW/g+WJlOmAj+OAgjwvcD48cD48ZW0+MzAuPC9lbT7mlrDlubTnpZ3mhL/kva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4zouI/kuIrkuIflrp3ot6/vvIHlnKjov5nlhYXmu6HmuKnlo7DnmoTlraPoioL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nnJ/mjJrnmoTnpZ3npo/lj4rmt7Hmt7HnmoTmgJ3lv7X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lj5HotKLvvIzotKLmupDlub/ov5vvvIzouqvkvZP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+L5oOF5piv6aaZ5Za35Za355qE5aSn57Gz6aWt77yM54Ot6IW+6IW+55qE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C5Y+I6aaL5LqG5ZCn77yM5paw5bm05Zad5LiA55uF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hjIwMjDnmoTnlJ/mtLsmbGRxdW876Iqx55uGJnJkcXVvO+mHjee9ru+8muWA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MjDng6bmgbzml6flnJ/vvIzpmaTljrsyMDIw6Ium6Ze35p2C6I2J77yM5qC95LiKMjAy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W4jOacm++8jOacn+ebvDIwMjHnvo7kuL3oirHpppnjgIIyMDIx77yM5bCG44CC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KS5YWl5LqL5Lia5ZKM55Sf5rS777yM5oS/5L2g5LqL5LqL6aG65b+D77yM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zMy48L2VtPuaJi+acuumHjOaMpOa7oeS6huelneemj++8j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ebm+a7oeS6huS9s+mFv++8jOeDn+iKsemHjOiXj+a7oeS6huWWnOW6hu+8jOeBr+es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a7oeS6huWlvei/kO+8jOaWsOW5tOS9s+iKguWIsOadpeS5i+mZhe+8jOecn+W/g+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+8jOe+jue+jua7oea7oeOAgeW5uOW5uOemj+emj+OAgeW5s+W5s+WuieWuie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gTwvcD48cD48ZW0+MzQuPC9lbT7lv5jljbTng6bmgbzvvIzlubjnpo/miZP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v4Dmg4Xov57nur/vvIzlm6LlnIbmi6XmirHvvJvmnaXngrnlsI/phZLvvIzmlL7ngrn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JvppbrlrZDkuIvplIXvvIzmtojmga/lj5HniIbvvJvlrrbnmoTmsJTmsJvvvIz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JvmlrDlubTmmKXmmZrvvIzkuK3lm73liJvpgKDvvIHnpZ3mlrDlubTpmJb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1LjwvZW0+5Zyo6ZqG5Yas5p2l5Li05LmL6ZmF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rC46L+c5b+r5LmQ55qE5bCx5YOP54KJ5a2Q5LiK55qE5rC05aO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2z5L2/5bGB6IKh54On5b6X57qi57qi55qE77yM5Lmf5L6d54S25b+r5LmQ55qE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j5ZOo5bm456aP55qE5YaS552A6by75raV5rOh5rO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mprOeyvuelnumAgeW6t+WBpe+8jOmprOWIsOaIkOWKn+i/kOawlOadpe+8jOetlump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S4mue7qeeUn++8jOS4gOmprOW9k+WFiOWIm+i+ieeFjO+8jOW5tumpvum9kOmpseeI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OAguelneemj+eJm+W5tOS4h+S6i+WmguaEj+OAgjwvcD48cD48ZW0+Mz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u6PooagmbGRxdW8756aP56aE5a+/6LSi5Zac56WeJnJkcXVvO++8jOaBreelneS9o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elpe+8jOWQiOWutuWbouWchu+8jOW5uOemj+e+jua7oeOAguemj+aXuui0ouaX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Xuu+8jOWxsemrmOawtOmVv+emj+Wvv+mVv++8jOi0oua6kOa7mua7muWmguaxn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uea2jOa+jua5g+WQkeS9oOadpeOAgjwvcD48cD48ZW0+MzguPC9lbT7mlrDlubT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vvIzml6bnlJ/lubjnpo/ov5jkuI3lpJ/vvIzlv6vkvb/otKLnpZ7pkrHpgI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vpflpb3ov5DmnaXkuI3lgZzjgILor7fnnIvmr4/lj6XpppblrZfvvIzlho3nnI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gJLmlbDnrKzkuInkuKrlrZfvvIzkuIDliIbpkrHkuI3og73lsJHvvIzkuI3ov4f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IDmr5vvvIzlsLHnrpfkuobjgII8L3A+PHA+PGVtPjM5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paw5bm05Yiw5LqG6YCB56S85YyF77yM6KOF5ruh5bm456aP77y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6K6p5bmz5a6J5p2l5YyF6KOF77yM6aG65L6/5bCG5YGl5bq36YCB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b5byD5LiA5YiH54Om5oG877yM5oqT5L2P5omA5pyJ55qE576O5aW977yM56Wd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+D5oOF576O5aaZ77yBPC9wPjxwPjxlbT40MC48L2VtPu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m+W5tOWMlui6q+S4gOadoeW5uOi/kOeahOefreS/oe+8jOi5puWIsOS9oOeahO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S9oOeJm+W5tOW/q+S5kO+8jOW5s+WuieWmguaEj++8jOWQieelpeWlvei/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ieemj++8jOWWnOS7juWkqemZje+8jOi0oua6kOa7mua7mu+8jOWlvei/kOWmgu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aXoOept++8gTwvcD48cD48ZW0+NDEuPC9lbT7mnInpmLPlhYnnhafogI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LHmnInmiJHpu5jpu5jnmoTnpZ3npo/vvIzlvZPmnIjlhYnmtJLlkJHlnLDnkI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mnInmiJHpu5jpu5jnmoTnpYjnpbfvvIzlvZPmtYHmmJ/liJLov4fnmoTliLnpgq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obkuKrmhL/vvJrnpZ3kvaDlubPlronlgaXlurfvvIzniZvlubTooYzlpKfov5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4mb5bm05LiA5Lu95LiN5rid55qE54ix5oOF77yM5omn552A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6YCB57uZ5oCd5b+155qE54ix5Lq677yM5o2O5Y675rip6aao5Zy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oiR5Lus55qE6Led56a75pyJ5aSa5LmI6L+c77yM5YWz5oCA5L2g55qE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Y44CC56Wd5L2g5paw5bm05aW977yBPC9wPjxwPjxlbT40My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AneW/teaYr+aIkeeahOeJteebvO+8jOefreS/oeaYr+aIkeeahOS5pues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Yr+aIkeeahOaLpeaKse+8jOe+jumFkuaYr+aIkeeahOiht+iCoO+8jOmSn+Wj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jOekvOiKseaYr+aIkeeahOelneaEv++8jOmbquiKseaYr+aIkeeahOi0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q+S5kOaYr+aIkeeahOelneemj++8gTwvcD48cD48ZW0+NDQuPC9lbT7ov4f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flrrbmiJDnu6nlpb3kuIDngrnvvIzkvZPph43ovbvkuIDngrnvvIzouqvpq5j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nuqLljIXlpJrkuIDngrnvvIznmq7ogqTnmb3kuIDngrnvvIzluIzmnJv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miJDnnLflsZ7jgII8L3A+PHA+PGVtPjQ1LjwvZW0+5paw5bm05Yiw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yY77yM55+l6Z+z5aSp5LiL5aW95Lq657yY77yb6YCB5L2g5LiA5Liq5Zut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aP5ruh5Zut77yb6YCB5L2g5LiA5Liq5rqQ77yM5bem5Y+z6YCi5rqQ5pel5a2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Liq5YWD77yM5LiA55Sf5a+M6LS15LiN57y66ZKx77yB56Wd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n5Zui5ZyG44CCPC9wPjxwPjxlbT40Ni48L2VtPjIwMjDlubTlt7Lnu4/ov4fljrv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bm05bey57uP5Yiw5p2l44CC5pe26Ze05aaC55m96am56L+H6ZqZ5LiA6Ii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oiR5Lus6YO96IO95LqL5LqL6aG65b+D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WsOW5tOWIsOadpe+8jOeZvuaXoOemgeW/jOOAguS4nOih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l+i1sOmhuuWIqe+8jOilv+WHuuW5s+Wuie+8jOWMl+i1sOaXoOW/p++8jOWJj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+8jOWQjuaciemdoOWxseOAguWGheWtmOato+awlO+8jOWkluihjOWlvei/kO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Wlvei/kOWkqeWkqeS6pO+8jOeUn+a0u+atpeatpemr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mb3lj6rmmK/lh6Dlj6Xnn63nn63nmoTpl67lgJnvvJr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jbTmmK/miJHmnIDnnJ/mjJrnmoTnpZ3npo/vvIHmlrDnmoTkuIDlubT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7TliqDliqrlipvkuI7ov5vmraXvvIE8L3A+PHA+PGVtPjQ5LjwvZW0+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5bCx6KaB5p2l5LqG77yM6K+35a+5552A6JOd5aSp5b6u56yR5LiA5LiL44CC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6KOBMjAyMOS4quW8gOW/g+aXtuWFie+8jOS4uuS9oOe8neaIkDIwMjHku7blubjnpo/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LliKvlv5jkuobvvIzljbPkvb/mtLvlvpflvojnjrDlrp7vvIzkuZ/opoHmg7Plvpf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UwLjwvZW0+5pyL5Y+L77yM56Wd5oS/5L2g5oqK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Si6ZO26LSi5aSn6LSi5bCP6LSi5rGH5oiQ5LiH6LSv5a626LSi77yb5YaN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6Iux5rCU5q2j5rCU5YuH5rCU5o2i5b6X5LiA5Zui5ZKM5rCU77yb5L+d5L2g5om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5aSp5a+M6LS16L+e6L+e5a625ZKM5LiH5LqL5YW077yBPC9wPjxwPjxlbT41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5uOemj+S4gOWkqeWPiOS4gOWkqe+8jOaEv+S9oOeUnOicnOe+jua7oe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kOWKn+S4gOWcuuWPiOS4gOWcuu+8jOaEv+S9oOWQieelpeasoueVhe+8m+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WIqeS4gOasoeWPiOS4gOasoe+8jOaEv+S9oOi9u+advue+juS4ve+8m+aWsO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mBjeWPiOS4gOmBje+8jOaEv+S9oOW/q+S5kOW5s+Wui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vvIzmiJHmhL/lj5jmiJDlk7LlrablrrbvvIzmjqLorqjniLHnmoTnnJ/o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vaDvvIzmiJHku6zlj5jmiJDmloflrablrrbvvIznoJTnqbbnlJzoqIDonJzor6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iJHmhL/liqrlipvokKXpgKDkuIDkuKrlrrbvvIzkuIDnlJ/kuIDkuJb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mlrDlubTljbPliLDvvIzmhL/kvaDlubjnpo/nlJzonJz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6Ieq5bex6IO95LiN5Li66Ieq5bex55qE5oOF57uq6ICM5oSf5Yiw576e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MjAyMeeahOW/g+eQhueKtuaAgeS8muWlveeCue+8jOW4jOacm+iHquW3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ecn+ato+W/q+S5kOeahOeerOmXtO+8jOaIkei/mOW4jOacm+iDvemBh+WIs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uuWumuWQjOihjOS6uuOAgjwvcD48cD48ZW0+NTQuPC9lbT7miJHpooTorqLkuo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zkuIDnvJXpmLPlhYnvvIznpZ3mgqjmlrDlubTlv6vkuZDvvJvmiJHpooTorqLkuob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KzkuIDpmLXlraPpo47vvIznpZ3mgqjkuIDluIbpo47pobrvvJvmiJHpooTorqLkuo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KzkuIDlo7DpuJ/llbzvvIznpZ3mgqjllpzkuovov57ov57vvJvmiJHpooTlrprkuob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rKzkuIDlo7Dlj7fop5LvvIznpZ3mgqjlubPlubPlronlron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aw5rCU6LGh77yM5paw5bm05Yiw77yB5paw5bm05b+r5LmQ77yB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ubTvvIzlpKnlpKnlvIDmgIDvvIzml7bml7blv6vkuZDvvIzliIbliIbnsr7lvanvvIz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bjnpo/jgII8L3A+PHA+PGVtPjU2LjwvZW0+5paw5bm05bCG6Iez77yM5Li65LqG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O6LWE5rqQ77yM6K+36Ieq6KeJ5YeP5bCR6LSt5Lmw5Lyg57uf57q45Yi26LS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Zyo5aSn6Z2i5YC85Lq65rCR5biB5LiK55So6ZOF56yU5aGr5LiK6LS6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7uZ5oiR77yB5oSf6LCi5L2g5a+5546v5L+d5LqL5Lia55qE5pSv5oyB77yB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1Ny48L2VtPumAgei1sOS6hua7oei9veaUtuiOt+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vvIzov47mnaXkuoblhYXmu6HluIzmnJvnmoQyMDIx5bm044CC5Yev5q2M6L6e5pe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LGh5o2i5paw6aKc44CCPC9wPjxwPjxlbT41OC48L2VtPuaWsOW5tOWwhuiH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YjuehruWPkeWHuuS6lOadoeemgeS7pO+8muemgeatouWBh+ijheW/meS4jeeQ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geatouWPkei0ouW/mOS6huaIke+8m+emgeatouaciemavuS4jeW4ruaIke+8m+emge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S4jeWPq+aIke+8m+emgeatoumXsuaXtuS4jeaDs+aIke+8m+imgeaxgueLoOaKk+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aWsOW5tOaEieW/q++8gTwvcD48cD48ZW0+NTkuPC9lbT7kuIDotbflt6XkvZ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v6vkuZDvvIzkuIDotbflpYvmlpfnmoTml6XlrZDmmK/pmr7lv5jnmoTvvJv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kuojmiJHnmoTnmoTluK7liqnvvIzlnKjmlrDlubTkuYvpmYXmhL/mgqj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wLjwvZW0+5paw5bm05bey5p2l5Yiw77yM5L+h5oGv5LiN6IO9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W95Y+L5YmN5p2l5oql5Yiw77yM56Wd56aP5o+Q5YmN6YCB5Yiw77ya54ix5oO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76O5aW977yM5Y+L5oOF5rip5pqW56y8572p77yM5Lqy5oOF5pe25Yi75Zu057uV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7up5pSA6auY77yM55Sf5rS75bm456aP5qyi56yR77yM5p2l5bm05pu0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6suaci+WlveWPi+m9kOW6huelne+8jOeUnOe+ju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WktO+8jOWmu+i0pOWtkOWtneS6i+S4mueBq++8jOW8gOW/g+W/q+S5kOWl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aEieW/q+OAgjwvcD48cD48ZW0+NjIuPC9lbT7lpJrkuIDku73mrKL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kuIDku73lv6vkuZDlsLHlpJrkuIDku73lpoLmhI/jgILmhL/oioLml6X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moTlv6vkuZDvvIzmsLjov5zkvLTpmo/nnYDkva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6aOe6YCd77yMMjAyMOW5tOeahOacgOWQjuS4gOWkqe+8jOaIkeS7rOS5n+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WOu+i/juaOpe+8jOeUqOWKm+i/h+Wlveavj+S4gOWkqe+8jOePjeaDn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vj+S4gOWIu++8jOavj+S4gOWkqemDveaYr+W0reaWsOeahOOAgjIwMj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kuZ/opoHliqDmsrnlk6bvvIE8L3A+PHA+PGVtPjY0LjwvZW0+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mh6KaB5rOo5oSP77ya5Lic6KW/5LiN5a6c5aSa5bim77yM5Lul6L275L6/5Li65Li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LiN5a6c5aSa5pC677yM5Lul5Y2h5a2Y5Li65Li777yb5Lq65aSa5LiN5a6c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Ca55WF5Li65Li777yb5Lq66KiA5LiN5a6c6L275L+h77yM5Lul6LCo5oWO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L+U5Lmh5bmz5a6J5b+r5LmQ5Yiw5a6277yBPC9wPjxwPjxlbT42NS48L2VtP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nmoTlv4PmhL/lsLHmmK/luIzmnJvoh6rlt7Hog73lvIDkuIDkuK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rqTvvIzorqnmiJHnmoTkuovkuJrkuIrmnInkuIDngrnmm7TlpKfnmoTov5v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S/5L2g5p2l5bm05bel6LWE5YqgJmxkcXVvO+aWs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gZombGRxdW875pawJnJkcXVvO+iLpuS6i++8jOWkmumihuaWsOelqOWtkO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aWsO+8jOS5sOagi+aWsOaIv+WtkO+8jOW8gOi+huaWsOi9puWtkO+8m+W/g+aDheiI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rAmcmRxdW8777yM5ZCs5ZCs5paw5puy5a2Q77yM55yL55yL5paw54mH5a2Q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b+D5oOz5LqL5oiQ44CCPC9wPjxwPjxlbT42Ny48L2VtPuW8gOmXqOingeWW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mXqO+8jOW8gOW/g+W/q+S5kOm4v+i/kOadpe+8jOWQieaYn+mrmOeFp+i0oui/k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WQieelpeS5kOW8gOaAgO+8gTwvcD48cD48ZW0+NjguPC9lbT7ovp7ml6f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ov4fljrvvvIzmnInng6bmgbzvvIzmnInlv6vkuZDvvIzmkq3np43kuobmsZ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obllpzmgqbvvJvov47mlrDmmKXvvIzlsZXmnJvmnKrmnaXvvIzmnIn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qfmhqzvvIzmkpLkuIvkuobluIzmnJvvvIznrYnlvoXnnY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aw5pil6LS65Zac77yM6K6p5paw5pil55qE6aOO5ZC56L+b5L2g55qE5bG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aw5pil55qE6Zuq6aOe6L+b5L2g55qE5bGL5a2Q77yM6K6p5oiR5paw5pi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aOY6L+b5L2g55qE5b+D5Z2O44CC5paw5bm05b+r5LmQ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5i+WknO+8jOWFqOWutuW6huelneWbouWchueahOaXtuWAme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En+WPueWPiOWkmuS6huS4gOWyge+8jOS9huaYr+WIq+aLheW/g++8jOaIkeaDs+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9oOeahOW/q+S5kO+8jOS9oOeahOW5uOemj++8jOS9oOeahOmSseiii+S8mu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yge+8jOa8q+a8q+eJm+W5tO+8jOS5heS5heeahOW5uOemj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mgIDkuI3mmK/ku4rlpKnmiY3lvIDlp4vvvIznpZ3npo/kuZ/kuI3mmK/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PmnZ/vvIzmiJHmiormnIDor5rmjJrnmoTlv4PvvIzmnIDlpJrnmoTlhbPmgIDlko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pgIHnu5nkvaDvvIzovbvovbvnmoTlkYror4nkvaD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paw5bm05Yiw44CB5paw5bm05aW944CB5pyJ5oiQ57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aqE5YKy44CB5aSx6LSl6L+H44CB5Yir5q275o6J44CB6b2Q5Yqq5Yqb44CB5byA5aSn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6L+Q5rCU44CB5aSp5LiK5o6J44CB5ZCM5YiG5Lqr44CB5aSn5a625LmQ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YGT77yM5pel5pel56aP5pif54Wn77yB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lneemj+iHquW3se+8jDIwMjHvvIzkuLroh6rlt7HliqDmsr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6rlt7HlnKjmlrDnmoTkuIDlubTph4zvvJrnlJ/mtLvmm7Tlubjnpo/vvIzoh6rlt7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i6XmnInlupXmsJTlkozli4fmsJTvvIzkuI3nvLrlpb3ov5Dlkoznpo/msJ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rDlubTnmoTpkp/lo7DmgqDnhLblk43otbfml7bvvIzmiJHoobflv4PnmoT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vlj4vku6zmhL/lubjnpo/msLjov5zokKbnu5XlnKjkvaDnmoT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aw5bm05Yiw77yM55yf6K+a55qE6YCB5L2g5LiA5p2v54O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qs6Iqz55qE56Wd5oS/5Li66Iy25Y+277yM55So5Ly854Gr55qE54Ot5oOF5YG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qK5rip5p+U55qE5YWz5oCA5b2T6Iy25p2v77yM6J6N5YWl5oiR55qE55yf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6p5L2g5Zad5Ye654mb5bm055qE5aW95b+D5oOF77yM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/h+aYpeiKgu+8jOS9s+iCtOe+ju+8jOWwneS4gOWwn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i+WRs+OAguWQg+iUrOiPnO+8jOS6pOi0oui/kOOAguWQg+iLueaenO+8jOS/n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a1t+mynO+8jOS9k+W8uuWBpeOAguWQg+e6ouaeo++8jOWFu+awlOihgO+8jOWQg+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wuOS4jeiAgeOAguaEv+aci+WPi+S7rOWQg+WlveWWneWlve+8jOaYpeiKguabt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zYuPC9lbT7mr4/kuIDlpKnpg73kvJrmnInmlrDnmoTlhpL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lrDnmoTkvZPpqozjgILorrDkvY/vvIzmmI7lpKnnmoTlpKrpmLPkvJrmr5T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mmI7mm7Tkuq7jgII8L3A+PHA+PGVtPjc3LjwvZW0+5LiA5bm05Y675bm05p2l5Yas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a+S5rCU5riQ5raI6Ziz5rCU5Y2H77yM546J54qs55qO55qO6YCB56Wl55Ge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/54G/6L+O5paw5bm077yM5a625a625Zui5ZyG5paw5bm05aSc77yM5aOw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Lqy5oOF77yM6YGl5bCG56Wd56aP6Ie05Lqy5Y+L77yM5YGl5bq35bmz5a6J5LqL5Lq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bvuS4quWQieelpeivt+i/m+aIt++8jOWutuW6r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kuW4ruWKqe+8m+WbveazsOawkeWuieWkp+WutuaKpO+8jOaQuuaJi+WllOWQkeiHtOWv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i+S4mue7meWKm+ecn+W5uOemj+OAgjIwMjHniZvlubTlpKflk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MjAyMeW5tOesrOS4gOWkqe+8jOiuuOS4i+esrOS4gOS7veaEv+acm+WQp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WPjOaJi+WQiOWNge+8jOW/g+S4rem7mOW/te+8jOaipuaDs+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cn+W+heeahOeUn+a0u+aYr+W/q+S5kOeahO+8jOacieaGp+aGrOeahOaXpeWtk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ahOOAguaWsOW5tOW/q+S5kO+8gTwvcD48cD48ZW0+ODAuPC9lbT7mrKLluob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ov5Dlg4/lnLDpm7fvvIzml7bluLjnu5nkvaDouKnliLDvvJvljoTov5Dlg4/mtYH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sLjov5zmt4vkvaDkuI3liLDvvJvotKLlr4zlg4/lnoPlnL7vvIzpmo/lpIT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iLDvvJvlubjnpo/kvLTkvaDkuIDnlJ/lg4/oi43onYfkuIDmoLfnm6/nnYDkvaDkuI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0eXh2c2xhMW8uaHRtbCI+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4dnNsYT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1D30B903DA9D159CF79A3121E5E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