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7DAA0D3456D7AD6A49E1BCFEA4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7DAA0D3456D7AD6A49E1BCFEA4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L+h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adpeS4t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4uOW4uOi+sOWIu+W5uOemj+W/q+S5kO+8geaEv+aYpeiKgueahOa4qem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lpeWSjOS4juWWnOaCpuOAgjwvcD48cD48ZW0+Mi48L2VtPuS6uu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+WNjuWvjOi0teS4jeWmguS4gOS4quefpeW/g+aci+WPi+OAguWcqOi/me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elneaCqOS4gOWIh+mDveWlve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UgOeZu+iAheadpeivtO+8jOWkseaOieW+gOaYlOeahOi2s+i/ueW5tu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e7p+e7reWJjeaXtueahOaWueWQkeWNtOW+iOWNsemZqeOAguiAgeW4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elneiAgeW4iOaWsOaYpe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aWsOawlOixoe+8jOi2iuadpei2iue+juS4ve+8geaIkeWkmu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MguW/teedgOS9oO+8m+WkmuS/nemHje+8jOaIke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uiAjOS4jeWOjO+8jOivsuS6uuS4jeWApu+8jOahg+ad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OAguiAgeW4iO+8jOW4jOacm+aCqOWcqOaWsOeahOS4gOW5tOiD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y48L2VtPumAgeS4iuaIke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cqOaWsOeahOS4gOW5tOmHjO+8jOaLpeacieabtOWuieW6t+OAg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elneS9oOaWsOW5tOW/q+S5kO+8gTwvcD48cD48ZW0+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S4jeWBnOWcsOaVsu+8jOaIkeeahOelneemj+S4jeWBnOWcsOmAgeOAg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S4gOWPpeivne+8muaWsOaYpeW/q+S5kO+8jOelpeeRnumHkem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W5tOWVpu+8geelneaCqOmihuWvvOWPiuWutuS6u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ieW6t++8geS4h+S6i+WmguaEj++8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/mgqjmjIflvJXmiJHotbDlh7rnrKzkuIDmraXvvIzluK7liqn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osKLosKLmgqjvvIzlpojlpojvvIH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IDlv4PjgII8L3A+PHA+PGVtPjExLjwvZW0+6Jm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bCP55qE5Y2h54mH77yM6Jm95Y+q5piv5Yeg5Y+l55+t55+t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oya55qE56Wd56aP77ya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8oOi+vuaIkeiHs+eIseeahOaDheaAgO+8ge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S4uuS9oOm7mOm7mOelneemj++8jOaEv+aYpeiKguW/q+S5k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Qieelpe+8gTwvcD48cD48ZW0+MTMuPC9lbT7mlrDmmKXotLrllp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o47lkLnov5vmgqjnmoTlsYvlrZDvvIzorqnmlrDmmKXnmoTpm6rpo57ov5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iJHmlrDmmKXnmoTnpZ3mhL/vvIzpo5jov5vmgqjnmoTlv4P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eD54On55qE5bKB5pyI77yM5bey5bCG54i25Lqy5oK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Sa5bC977yM5L2G6YKj5Z2a5by655qE5L+h5b+177yM5LuN5Zyo5oKo55qE6aKd5aS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25Lqy5Zyo5oiR5b+D55uu5Lit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OaCoOWygeaciOWPiOS4gOW5tO+8jOeItuavjeaBqeaDheiusOW/g+mXt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freS/oeihqOW/g+aEj++8jOaxh+aIkOmXruWAmeaKpeW5s+Wuie+8geelneWFq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OAgeS4h+S6i+WmguaEj++8gTwvcD48cD48ZW0+MTYuPC9lbT7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iJHmg7Por7TkuIDlo7DvvJombGRxdW87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elneaCqOi6q+S9k+WBpeW6t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jK7kuIrmiJHml6DpmZDnmoTnpZ3npo/kuYvmhI/vvIznpZ3npo/mgqj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pg73lubjov5DluLjkvLTvvIHmmKXoioLlv6vkuZDvvI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hI/lhbTml7rvvIHotKLmupDojILnm5vvvIE8L3A+PHA+PGVtPjE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6YO95piv5LiA5Liq5YWo5paw55qE5byA5aeL77yM5Lu75LiW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pe25YWJ5rWB6L2s5bm456aP5bmz5a6J5b+r5LmQ5YGl5bq3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xOS48L2VtPua3sea3seeahOaDheiwiuS4ju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S4jumXruWAme+8jOWcqOi/meeJueWIq+eahOaXpeWtkOmHjO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j+edgOefreS/oeW4pue7mei/nOaWueeahOWnkOWnk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qDmgqD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u7Xnu7XnmoTllpzvvIznu7Xnu7XnmoTllpzph4zmnInmiJH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mmKXoioLlv6vkuZDvvIE8L3A+PHA+PGVtPjIxLjwvZW0+55u4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Zyo6YGl6L+c55qE5Lik5Zyw55u46ZqU77yM5Y+q5biM5pyb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paw55qE5LiA5bm05pyJ5paw55qE5byA5aeL77yM5q+P5LiA5aS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77yBPC9wPjxwPjxlbT4yMi48L2VtPuiuqea4qemmqOeahOelneaEv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WSjOWPi+WlveeahOelneemj++8jOWcqOaYpeiKguS9s+iKg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8tOS9oOW3puWPs+OAguaWsOW5tOWuj+WbvuWkp+Wxle+8jO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vKDlubTnpZ3kvaDkuovkuJrlpoLml6XkuK3lpKnvvIzmg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vvIzolqrmsLTkuIrkuIfmiJDljYPvvIzlv6vkuZDml6DpmYX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uLrlpoLkupHng5/vvIzpgI3pgaXog5zkvLznpZ7ku5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pei55Sc6Jyc77yM5Y+I6Ium5rap77ya55u46IGa5pe277yM55Sc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ZOq5oCV5pqC5pe255qE5YiG56a75Lmf6Ium5b6X5aaC6I2v44CC5paw5bm0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oiR5Lus5rC45LiN5YiG56a777yBPC9wPjxwPjxlbT4yNS48L2VtPueln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jOS4h+S6i+iKrOi+vu+8jOW/g+aDhembqueip++8jOS4gOWRqO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og+WTiOWTiO+8jOW5tOW5tOmrmOS5kOmrm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rDlubTnpZ3kvaDkuovkuJrlpoLml6XkuK3lpKnvvIzmgYv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vvIzolqrmsLTkuIrkuIfmiJDljYPvvIzlv6vkuZDml6DpmYXml6Dovr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uLrlpoLkupHng5/vvIzpgI3pgaXog5zkvLznpZ7ku5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6KX6Jyc77yM6YeM6Z2i5Yqg54K557OW77yM5pyA5ZCO5Yqg5YWl55u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v5ZK455qE77yM6KeB6Z2i5piv55Sc55qE77yM5pyA5ZCO5omN55+l5LiA5YiH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PC9wPjxwPjxlbT4yOC48L2VtPuayoeacieWkqeWTquacieWcsO+8j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cieWutu+8jOayoeacieWutuWTquacieS9oO+8jOayoeacieS9oOWTquacieaIk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YpeiKguW/q+S5kO+8gTwvcD48cD48ZW0+MjkuPC9lbT7ljYPnp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obmnInkvZnvvIznmb7npo/pqojoh7votLrmlrDmmKXvvIHpnZLlsbHkvp3ml6f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TlubTmnInvvIHmnIvlj4vvvIzmlrDnmoTkuIDlubTplKbkuIrmt7v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piv5YiG5Lqr5b+r5LmQ55qE6IqC5pel77yM5piv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6IqC5pel77yM5piv5Y+L5oOF5qKm5bm75oiQ55yf55qE6IqC5pel77yM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r5LmQ55qE5pil6IqC77yBPC9wPjxwPjxlbT4zM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WotuS9oOaYr+aIkeeahOebrueahO+8jO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zIuPC9lbT7mgqjmmK/kuIDmo7XlpKfmoJHvvIz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ubvmg7PvvIzlpI/lpKnlgJrnnYDkvaDnuYHojILvvIznp4vlpKnlgJrnnYDmgq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mgqjmsonmgJ3jgII8L3A+PHA+PGVtPjMzLjwvZW0+5b2T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+h5oGv5pe277yM5bm46L+Q5bey6ZmN5Li05Yiw5oKo5aS05LiK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Ko5a626Zeo77yM6I2j5Y2O5a+M6LS15bey56a75oKo5LiN6L+c44CC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zNC48L2VtPuWygeacq+eUq+iHs+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m4v+i/kOmAmuWkqeOAguWQpuaegeazsOadpeaXtumHjeeUs+mysum5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nOaXtuWLpOS4muS4re+8jOWxleWGm+aXoOmZkOmjjumHh+OAgueln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lvq7nrJHopoHluLjmjILlnKjohLjkuIr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mjY/lnKjmiYvkuIrvvIzlubjnpo/opoHmt7Hmj6PlnKjouqvkuIrvvIzlubPlro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qb/lnKjohJrkuIrvvIznpZ3npo/opoHml7bml7bmlL7lnKjlv4P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86L+H5bm077yM6L+H5paw5bm077yM5paw55qE5LiA5bm05p2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85aSW5aW944CC56eN5LiL5paw55qE5bCP5bCP5oS/5pyb77yM5pyf5b6F5a6D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77yBPC9wPjxwPjxlbT4zNy48L2VtPuaWsOW5tO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sOeahOS4gOW5tOi6q+S9k+WBpeW6t++8geW3peS9nOmhuuWIqe+8ge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kqeWkqeacieS4quWlveW/g+aDhe+8geaXtuaXtuS8tOedgOasouS5k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lubTkvIrlp4vvvIzluIzmnJvlkIzlrabku6zku6Xkuab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moqbmg7PkuYvluIbvvIzli4flvoDnm7TliY3jgILml6DmhKfkuo7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kuo7ngrnmu7Tku5jlh7rvvIE8L3A+PHA+PGVtPjM5LjwvZW0+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O5a6i77yM6Zeo5pWs56215byA56ue5ZCR5ZCb44CC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ia6JK46JK45pel5LiK77yB5oGt56Wd5oKo55qE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XoOWwveeahOeIseS4juelneemj++8jOeMr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kO+8jOS9oOawuOi/nOaYr+aIkeeahOWBtuWDj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nKjmlrDmmKXkvbPoioLliLDmnaXkuYvpmYXvvIzmiJHopoHnpZ3mgqjo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pb3ov5Dplb/kvLTvvIHotKLmupDlub/ov5v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aw5bm05Y+q5pyJ5LiA5aSp77yM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We5byA5L2g55qE5b+D5omJ77yM6K6p5oiR6K+a5oya55qE5Y+L5oOF77y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b+D5oCA77yM56Wd5L2g5paw5bm0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elneemj++8jOS4neS4neaDheiwiu+8jOS4suS4suaAneW/te+8j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eVmeWcqOS9oOeahOW/g+eUsO+8jO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+iuW5tOWQieelpe+8gTwvcD48cD48ZW0+NDQuPC9lbT7mlrDlubT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moTkuIDlubTvvIzmlrDnmoTlvIDlp4vvvIzkuIfkuovku47lpLTotbf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mmK/miJDlip/nmoTkuIDljYrnpZ3kvaDmsLjov5zmmK/miJDlip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2T5L2g55yL6KeB6L+Z5L+h5oGv5pe277yM5bm46L+Q5bey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05LiK77yM6LSi56We5bey6L+b5LqG5L2g5a626Zeo77yM6I2j5Y2O5a+M6LS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LiN6L+c44CC56Wd56aP5L2g5paw5bm0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Ej+ixoea4kOa4kOe7v+S6hu+8jOWrqeWPtuWSjOaWsOWPtueahO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5tOi9ruaXi+i9rOOAguaWsOW5tOW/q+S5kO+8gTwvcD48cD48ZW0+ND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uobvvIzkurrkurrkuYvllpzjgILpvZDllpzluobov4fogqXlubTjgILnpZ3mgqj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kuovov57ov57vvIznrJHlj6PluLjlvID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5rav5rW36KeS5pyJ5bC95aSE77yM5Y+q5pyJ5biI5oGp5peg56m3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Lqy54ix55qE6ICB5biI77yM56Wd56aP5oKo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PC9wPjxwPjxlbT40OS48L2VtPuelneiAgeW4i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6i+S4muWPkei+vu+8jOW3peS9nOmhuuWIqe+8gTwvcD48cD48ZW0+NTA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vJrphonvvJvmgajkuIDkuKrkurrkvJrnoo7vvJvmnIDnl5voi6b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HkuI3nn6XpgZPkvaDkvJrnrYnmiJHlpJrkuYXvvIzlj6/miJHnn6XpgZP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nlJ/kuIDkuJbvvIE8L3A+PHA+PGVtPjUxLjwvZW0+5Zyo5a2p5a2Q55qE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Lit77yM5q+N5Lqy5bCx5piv5LiK5bid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sOW5tO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OAgjwvcD48cD48ZW0+NTM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kIjkvZznmoTlvojmhInlv6vvvIzosKLosKLmgqjnmoTlhbPnhaf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kuZDvvIzlv4Pmg7PkuovmiJDvvIHmga3otLrmlrDnpqf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l6IqC5oiR55qE56Wd56aP5L2g5LiN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Liq5aSn5YK75bi944CC5Li65LqG5LiN6K6p5Lq655+l6YGT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56yR5LiA56yR44CC5pil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sOW5tOeahOmSn+WjsOaVsuWTje+8jOaKiuaIkeacgOecn+ivmueahOelneemj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W5tOW5tOmDveaciem4n+ivreiKsemmme+8jOWkqeWkqemDveacieeOiea2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jwvcD48cD48ZW0+NTYuPC9lbT7mlrDlubTnpZ3npo/vvIzlv5nlv5nnoozno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lj6rkuLrnrYnliLDov5nkuIDlpKnvvIzlpKnmtq/mtbfop5LlkIzmrKL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pl7nmlrDmmKXjgII8L3A+PHA+PGVtPjU3LjwvZW0+6K6p5oiR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j55qE56Wd56aP5YyF6KOF6LW35p2l77yM5ZGI54yu57uZ5L2g77yM5oS/5L2g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z6IqC77yM5bm25oSJ5oKm5Zyw6L+I5YWl5YWF5ruh5biM5pyb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lneS9oOaYpemjjuW+l+aEj+mprOi5hOeWvu+8jO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aEv+S9oOS5mOedgOWSjOeFpueahOaYpemjju+8jOacneedgOeBv+eDgueah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rOS4jeWBnOi5hOOAgeWllOiFvuaNt+i/m++8gTwvcD48cD48ZW0+N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nInmiJHmnIDmt7HnmoTmgJ3lv7XjgILlsLHorqnpo47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IDmu6HkvaDnlJzonJznmoTmoqblooPjgILnpZ3kvaDmi6XmnIn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YwLjwvZW0+5oiR5b6I5bm46L+Q77yM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L2g6K6p5oiR5oiQ5Li65LiW55WM5LiK5pyA5bm456aP55qE5Lq6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a6d6LSd77yM5oiR54ix5L2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7j+mqjOeahOaAu+e7k+WkmuaYr+aJreabsueahO+8jOWksei0pe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u+e7k+aJjeaYr+ato+ehrueahO+8jOiAgeWFrO+8jOaWsOW5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NjIuPC9lbT7ogIHlqYbvvIznjrDlnKjmtLvnnYD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tLvvvIzkuLrkuobmnKrmnaXmiJHku6znmoTlrp3lrp3ogIzmtLv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iqrlipvlpb3liqrlipvvvIHmlrDlubTlv6vkuZDvvIzogIHlq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+t5L+h5Yiw77yM56Wd56aP5Yiw77yM6LSi56We5Yiw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aSn6LSi77yM5LqL5Lia5b6I6aG65Yip77yM5oyj6ZKx5oyj5Yiw5LiN5oOz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iOaYr+S4gOW5tOe+juWlve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uOemj+eahOaXtuWFie+8jOWPiOS4gOasoeecn+ivmuWcsOelneemj+aCqO+8m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W5tOWlve+8gTwvcD48cD48ZW0+NjUuPC9lbT7mlrDlubTlv6vkuZDvvIH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kuIfkuovlpKflkInvvIHlkIjlrrbmrKLkuZDvvIHotKLmupDlub/ov5v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Y2LjwvZW0+5ZCJ56Wl5a+M6LS177yM6L+e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y86ZSm77yM6YeR546J5ruh5aCC77yM56aP56aE5a+/5Zac77yM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20zczQwcWs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M3M0MHF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7DAA0D3456D7AD6A49E1BCFEA4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