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A9748D2E5471EEEF6C1B3B1E76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A9748D2E5471EEEF6C1B3B1E76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ZOt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aIkeiDveWbnuWIsOS7juWJje+8jOaIk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upOivhuS9oOOAguS4jeaYr+aIkeWQjuaClO+8jOaYr+aIkeS4jeiDvemdouWvu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k+WxgOOAgjwvcD48cD48ZW0+Mi48L2VtPuWWnOasouS9oOaYr+S7tuW+iOm6u+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9huaIkeWBj+WBj+WWnOasouaJvum6u+eDp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Qg+mGi++8jOS8muaDs+S9oO+8jOS8mua1geazqu+8jOi/meaIluiuuO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gt+WtkOWQp+OAgjwvcD48cD48ZW0+NC48L2VtPuS4gOeUn+WPquiwiOS4iea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cgOWlve+8jOS4gOasoeaHteaHgu+8jOS4gOasoeWIu+mqqO+8jOS4gOaso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W4jOacm+i/meS4ieasoemDveaYr+WSjOS9oOOAgjwvcD48cD48ZW0+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+8jOS4jeiDveS4jeiuqeaIkeebuOS/oei/meaYr+Wuv+WRve+8m+ebuOiv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jeiuqeaIkeefpemBk+i/meaYr+e8mOS7ve+8m+ebuOefpeS6hu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Wvn+iniei/meaYr+a3seaDhe+8m+aipuingeS6hu+8jOaXoOWKm+aKl+aLk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eUn+eUn+S4luS4lu+8m+ebuOeIseS6hu+8jOWPquaxgueIseS9oOS4gOeUn+S4gO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gTwvcD48cD48ZW0+Ni48L2VtPuagkeWcqO+8jOWxseWcqO+8jOWkp+Wc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cqO+8jOaIkeWcqO+8jOS9oOi/mOimgeaAjuagt+abtOWlveeahOS4lueVj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mcgOimgeWkquWkmu+8jOWPquimgeS9oOaKm+W8g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PpeaIkeeIseS9oOOAguaIkeetieeahOWkquS5heS6hu+8jOaEn+inieWlvee0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OAguS9huaIkeetieS9oOOAgjwvcD48cD48ZW0+OC48L2VtPuWmguaenOS9oO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S4gOi+iOWtkO+8jOivt+S9oOS4jeimgeWvueaIkeWlve+8jOWTquaAl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+8m+WmguaenOS9oOS4jeiDvemql+aIkeS4gOi+iOWtkO+8jOivt+S9oOS4jeim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WTquaAleWPquaYr+S4gOS4quWtl++8m+WmguaenOS9oOS4jeiDveeIse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vt+S9oOS4jeimgeeIseaIke+8jOWTquaAleWPquaYr+S4g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i1t+i1sOWQp++8jOS4gOWPquaJi+aYr+aLv+S4jeWKqO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eOsOWcqOW8gOWni++8jOaIkeaYr+S9oOeahOW3puaJ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kvaDlmLTnrKjvvIzkuI3mh4LnlJzoqIDonJzor63vvIzkvYb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LHokL3vvIzkvaDljbTnrKzkuIDkuKrotbbliL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iN54ix5L2g77yM5oiR5bCx5LiN5Lya5oCd5b+15L2g77yM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b+M5L2g6Lqr6L6555qE5byC5oCn77yM5oiR5Lmf5LiN5Lya5aSx5Y676Ieq5L+h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5oiR5pu05LiN5Lya55eb6Ium44CCPC9wPjxwPjxlbT4x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Oq+eRsOaIkeWwhue7meS9oOiKrOiKs++8jOWmguaenOaIkeaYr+WkqumYs+aIk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Ys+WFie+8m+WmguaenOaIkeaYr+mSu+efs+aIkeWwhue7meS9oOawuOaBk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S9oOeahOeIseaIkeWwhue7meS9oOaIkeeahOWFqOmD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popflvIDlv4PvvIzmlLbojrfkuIDpopfmrKL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L2g54ix5oiR77yM5oiR5oS/5oqY5pat5aSp5L2/55qE57695Y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65LiW6Ze05LiO5L2g55qE6L+Z5qyh55u46YGH77yb5aaC5p6c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2l5LiW6Z2S54Gv5Y+k5L2b77yM5L2G5rGC5L+u5b6X5LuK55Sf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4jOacm+acieS4quWmguS9oOS4gOiI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mXtOa4heeIveeahOmjju+8jOWmguWPpOWfjua4qeaalueahOWFieOAguS7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knOaZmu+8jOeUseWxsemHjuWIsOS5puaIv+OAguWPquimgeacgOWQjuaYr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TYuPC9lbT4mbGRxdW875oiR5Zac5qyi5L2gJnJkcXVvO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kqui9u+W+ru+8jCZsZHF1bzvmiJHniLHkvaAmcmRxdW876L+Z5Y+l6K+d5aSq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IkeaDs+WSjOS9oOS4gOi1t+WKquWKmyZyZHF1bzvov5nlj6Xor53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Lul5YmN5oiR6KeJ5b6X54ix5oOF5piv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CO5p2l6K6k5Li654ix5oOF5piv57uG5rC06ZW/5rWB77yM5LmL5ZCO6K6k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6J5YWo5oSf77yM5piv6Zmq5Ly077yM5piv5L6d6LWW77yM5piv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N5LiN5b6X77yM546w5Zyo5oiR6KeJ5b6X77yM54ix5oOF5bCx5piv5oiR54ix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4ix5oiR77yM5bCx6L+Z5LmI566A5Y2V44CCPC9wPjxwPjxlbT4x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e7meaIkeeahOS4gOWwgeaDheS5pu+8jOayoeacieWPpeW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bblrp7lpKnlvojok53vvIzpmLTkupHnu4jopoHmlaPvvJvlhbblrp7m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raTlsrjov57lvbzlsrjvvJvlhbblrp7ms6rkuZ/nlJzvvIzlvZPkvaDlv4P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nlJ/mtLvlvojnvo7lpb3vvIzlj6ropoHkvaDkuZDop4LvvJvlhbblrp7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4Pmr4/kuIDlpKnvvIE8L3A+PHA+PGVtPjIwLjwvZW0+5L2g5b+Z5b2S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pyJ56m65ai25oiR5ZWK44CCPC9wPjxwPjxlbT4yMS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dpei/mOaYr+WOu++8jOmdouWvueS4gOS7tuWkp+S6i++8jOaIkemDveaDs+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Hmg7Pku47mjIflsJblvIDlp4vvvIz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orkvaDlk4HlsJ3kuKrlpJ/jgII8L3A+PHA+PGVtPjIzLjwvZW0+6K+05LuA5LmI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JCL77yM5pil6Imy5ruh5Zut77yM5LiN6L+H5piv55u85L2g5rWB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huawtOmVv+a1geaYr+S9oO+8jOaftOexs+ayueebkOaYr+S9oO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eZvemmluS5n+aYr+S9oOOAgjwvcD48cD48ZW0+MjUuPC9lbT7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jqvov4fkuo7kuI7kvaDlm5vnm67nm7jlr7nml7bnmoTkvJrlv4PkuIDnr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vvIzkvr/og73lv4PpoobnpZ7kvJrjgII8L3A+PHA+PGVtPjI2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qC354m1552A5L2g55qE5omL77yM5LiN5pS+5by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gOS4qua4qeaflOeahOS6uu+8jOS9huaYr+aIkeS4uuS6huS9o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wvea4qeaflOeahOS6i+OAgjwvcD48cD48ZW0+MjguPC9lbT7miJHlkIP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pl7LnmoTmgLvljrvmg7PkvaDlkYDjgII8L3A+PHA+PGVtPjI5LjwvZW0+5ZCs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pyA6ZW/55qE5ZGK55m977yM5Y+v5oiR55+l6YGT77yM5pep5pON5piv77yM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eu5YCZ44CCPC9wPjxwPjxlbT4zMC48L2VtPum5pOW9kuWtpOWxse+8jOS9oO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lm6DkvaDvvIzmiJHlv4PohI/mgLvmmK/lv5n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MyLjwvZW0+5Zyo5LiA6LW35pe25LiN55yL5omL5py6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256eS5Zue5L+h5oGv77yM5bCx566X546w5Luj5Lq655qE55yf54ix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eg+ifueWcqOWJpeaIkeeahOWjs++8jOa7oeWkqeeah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bquiKseS4iu+8jOiAjOS9oOWcqOaDs+aIkeOAgj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fmnIvlj4vlkJfvvJ/msqHmnInnmoTor53mg7PkuI3mg7PmnInkuIDkuKrvvIz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poHkuI3opoHmjaLkuIDkuKrvvIzkuI3mjaLnmoTor53ku4vmhI/kuI3ku4vmhI/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M1LjwvZW0+5Y+v5Lul5LiA5aSp5LiN5ZCD6aWt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aSp5LiN5oOz5L2g44CCPC9wPjxwPjxlbT4zNi48L2VtPuS9oOi/meS5iOmS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jeaYr+aDs+edoeaIkeOAgjwvcD48cD48ZW0+MzcuPC9lbT7mmJ/msrPmu5rn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rrpl7TnkIbmg7PvvJvlpJzpo47lr5Llh4nvvIzkvaDmmK/kurrpl7Tnga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ovmsonmta7vvIzkvaDmmK/kurrpl7TlvZLpgJ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77yM5oiQ5LqG5oiR5pyA5ri05rGC55qE5b+D5oS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4gOebtOWcqO+8jOe6teS9v+WvguWvnuW8gOaIkOa1t++8m+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WNs+S9v+mjjuaZr+mDveWwmOWfg+OAgjwvcD48cD48ZW0+NDAuPC9lbT7mnI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IzllpzmrKLkuIDkuKrkurrlubbkuI3mmK/opoHmi6XmnInku5Yv5aW5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piv6L+Z5LmI5oOz55qE77yM5Zac5qyi5LiA5Liq5Lq65LiN6IO95oul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iN6KaB5Zac5qyi5LuW77yM5Lya6Iqx5pe26Ze05Y675b+Y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gtOeJm+S7lOijpOaAjuS5iOWSjOaZmuekvOacjeerm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QieS7luaAjuS5iOWPr+S7peWSjOS9oOeahOmSoueQtOWQiOWl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oi6XosI7oqIDlpoLliJ3vvIzmiJHkvr/ljq7lroj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5qE54ix77yM5Y+q5Li65LqG5L2g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IseaYr+e8mOWIhu+8jOeIseaYr+aEn+WKqO+8jOeIseaYr+S5oOaD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veWuue+8jOeIseaYr+eJuueJsu+8jOeIseaYr+S9k+iwhe+8jOeI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v+ivuuOAgjwvcD48cD48ZW0+NDUuPC9lbT7lpoLmnpzniLHkuIrkvaDkuZ/nr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JnvvIzmiJHmt7Hkv6Hov5nkvJrmmK/nlJ/lkb3kuK3mnIDnvo7kuL3nmoT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L/plJnkuIDovojlrZDvvIzmiJborrjmiJHmsqHmnInlpKrpmLPoiKzni4L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Z/msqHmnInmtYHmsLToiKznu7Xplb/nmoTmg4XvvIzlj6rnn6XpgZP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kvaDjgIHml6DmiYDog73nmoTkuLrkvaDjgII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CI5LiA5Zy65rC45LiN5YiG5omL55qE5oGL54ix77yM5bCx566X5piv5oiR5Lus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oiR5Lus5b6I57Sv77yM5Y+q6KaB6KeB5Yiw5b285q2k5bCx5L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5oiR5Lus5Lya5LiA55u06LWw5LiL5Y6744CC5oiR5oOz6LCI5LiA5Zy6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oGL54ix44CC5oiR5Lus6LmS6Lea5ryr5q2l77yM5aSV6Ziz6KW/5LiL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M55u45r+h5Lul5rKr44CCPC9wPjxwPjxlbT40Ny48L2VtPuaIke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vueS6uu+8jOS5n+WPr+S7peaNouadpeWIq+S6uueahOecn+W/g+WvueW+h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WcsOS4jeiuqei6q+i+ueeahOS6uumavui/h++8jOWNtOWPkeeOsO+8jO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dpeaYr+aIkeiHquW3seOAgjwvcD48cD48ZW0+NDguPC9lbT7kuInnlJ/mnInlub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rrnlJ/lj6rmnInkuKTmrKHlubjov5DlsLHlpb3vvIzkuIDmrK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otbDliLDlupXjgII8L3A+PHA+PGVtPjQ5LjwvZW0+5Lq655Sf5Zyo5LiW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m96am56L+H6ZqZ77yM5b+954S26ICM5bey44CC54S277yM5oiR6ZW/5rS7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6K6w5L2P5L2g6K+055qE5q+P5LiA6K+d44CCPC9wPjxwPjxlbT41M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/h+aYr+aZrue9l+aXuuaWr+eahOiWsOiho+iNie+8jOWPquW8gOS4gOW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ku47mnaXpg73kuI3pqpfkurrvvIzlpoLmnpzmiJHpq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Z/pqpfnmoTmmK/ku5nlpbPjgII8L3A+PHA+PGVtPjUy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5qE6Z2i55uu5Y+Y5b6X54uw54ue44CC5oiR5Zyo5bKB5pyI55qE5p6V5LiK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Cd5b+157yW5oiQ5bym5LmQ44CC5ZC+54ix77yM5L2g5ZCs6KeB5LqR5LiK5Ly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qG5LmI77yfPC9wPjxwPjxlbT41My48L2VtPuacieS6uumXruaIkeS9o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umHjOWlve+8jOWFtuWunuWwseaYr+WIq+S6uuaPkOi1t+S9oOeahOaXtuWAm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veaYr+eskeOAgjwvcD48cD48ZW0+NTQuPC9lbT7plJnov4fkuobpnZLmooXnq7n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vIDkuobmg4XnqqbliJ3lvIDvvIzliLDlpoLku4rkurrnlJ/nmoTmhI/kuY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kozkvaDkuKTprJPmlpHnmb3jgII8L3A+PHA+PGVtPjU1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+r5YGa57yY77yM5Yal5Yal5LmL5Lit77yM6Ieq5pyJ5aSp5oSP44CC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+r5YGa5oOF77yM5oOF572R5oGi5oGi77yM55aP6ICM5LiN5ryP44CC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d5b+177yM5Zub5aSE5byl5ryr77yM54m154m157uK57uK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S4uuS7gOS5iOWkqeS4iuS8muacieWkqumYs+WSjOaciOS6ruWQl+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7o+ihqOedgOaIkeeIseS9oO+8jOiAjOWkqumYs+aYr+S4uuS6huiuqeaIkeS7rOaZ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VpuOAgjwvcD48cD48ZW0+NTcuPC9lbT7miJHmg7PnlKjmiJHnmoTlhajpg6j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mnaHpgJrlvoDkvaDlv4Pph4znmoTot6/jgII8L3A+PHA+PGVtPjU4LjwvZW0+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5qE5pe26Ze077yM55So5bm456aP5Yi75b2V77yb5YiG5YiG56eS56eS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Wq5ryr5Yi755S777yb5a2X5a2X5Y+l5Y+l55qE6KqT6KiA77yM55So5b+D54G1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py05py05a6e5a6e55qE5oOF5oSf77yM55So55yf54ix5rip5pqW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1OS48L2VtPuS9oOW5tOi9u+aXtuW+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cieiuuOWkmui/veaxguiAhe+8jOS4jei/h+i3n+mCo+aXtuebuOavl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e7j+WOhuS6huayp+ahkeeahOWuuemin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lubjnpo/vvIzmg7PkvaDmmK/kuIDnp43lv6vkuZDvvIznrYn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IPpqozvvIzlv7XkvaDmmK/kuIDnp43kuaDmg6/vvIznlrzkvaDmmK/kuIDnp4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kvaDmmK/kuIDnp43muKnmn5TvvIznnIvkvaDmmK/kuIDnp43kuqvlj5fvvIzmir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tarmvKvvvIzmnInkvaDnnJ/lubjnpo/vvIE8L3A+PHA+PGVtPjY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q5rWq5ryr5LqG77yM5oiR5oOz6K+35a6D5ZCD6aG/6aWt77yM5aaC5p6c5L2g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A6LW35p2l44CCPC9wPjxwPjxlbT42Mi48L2VtPuaIkeaDs+im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r+avj+WkqeaXqeS4iui1t+W6iu+8jOmDveiDveeci+ingeS9oOWSj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NjMuPC9lbT7lpKflrrbpg73or7TmiJHnmoTmgKflrZDlvoj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Z/lj6/ku6Xlvojlv6vjgILmr5TlpoLvvIzlkI7pnaLmnInni5fov7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ogIXvvIzkvaDlnKjliY3pnaLnrYnmiJHjgII8L3A+PHA+PGVtPjY0LjwvZW0+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bCP5Lq654mp77yM5L2g5Zyo5oiR6L+Z6YeM5piv5omA5pyJ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oOF44CCPC9wPjxwPjxlbT42NS48L2VtPueUn+WRveiZveefre+8jOeIseWNt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YuPC9lbT7lsbHpl7Tnu4bmsLTplb/mtYHvvIz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muKnmn5TmgbDkvLzkvaDjgII8L3A+PHA+PGVtPjY3LjwvZW0+562J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I5rSX5Liq5aS05YaN54ix5L2g44CCPC9wPjxwPjxlbT42OC48L2VtPu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BmuS4lueVjOS4iuesrOS6jOW5uOemj+eahOS6uu+8jOiAjOaIkeaYr+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5uOemj+eahO+8jOWboOS4uuS4iuWkqeiuqeaIkeiupOivhu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niLHkvaDnmoTlv4PmmK/nm7TliLDkuJbnlYzmnKvml6X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cwLjwvZW0+6YGH5LiK5L2g55qE6YKj5LiA5Yi7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6IO96KOF5LiL5L2g44CC6L+Z5LiA55Sf5oiR54+N5oOc55qE5Lq65Y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ZG15oqk55qE5Lmf5Y+q5Lya5piv5L2g44CC5oiR55qE55y8552b5Y+q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5qE5b+D5Y+q5ZKM5L2g5Zyo5LiA6LW344CC55Sf5rS75Lit55qE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q+P5YiG5q+P56eS77yM5oiR6YO95oOz5b+1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+S4gOS4quacieS9oOebuOS8tOeahOWknO+8jOS4jeWGjeWvguWvpeWGt+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lr7nkuovnianljozlgKbnmoTlpKrlv6vog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vovlpJbjgII8L3A+PHA+PGVtPjczLjwvZW0+5aaC5L2V6K6p5L2g6YGH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pyA576O5Li955qE5pe25YCZ77yM5Li66L+Z77yM5oiR5bey5Zyo5L2b5Ym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5m+5bm077yM5rGC5LuW77yM6K6p5oiR5Lus57uT5LiA5q615bCY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PjeaDnOaJgOacieeahOS4jeacn+iAjOmBh++8jOeci+a3o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+nuiAjOWIq+OAgjwvcD48cD48ZW0+NzUuPC9lbT7ov5nkuJbnlYzkuI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pvkuovmnInkupvniLHvvIzlnKjop4HliLDnmoTnrKzkuIDmrKHvvIzlsLH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oHnu4rkuIDnlJ/vvIzlsLHms6jlrprlg4/kuIDmo7XmoJHkuIDmoLfvvIznlJ/pl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nlJ/nlJ/kuJbkuJbjgII8L3A+PHA+PGVtPjc2LjwvZW0+5L2g5piv5oiR55qE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qyi77yM5L2g5piv5oiR55qE55y856We5omA5ZCR77yM5L2g5piv5oiR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6/77yM5L2g5piv5oiR55qE5Zi06KeS5oms6LW3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4jOacm+acieS4gOWkqe+8jOaIkeWPr+S7peS4jeeUqOWvueedgOaJi+ac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WSjOS9oOivtOaZmuWuie+8jOS9oOWwseWcqOaIkei6q+i+u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sLHlpb3vvIzliKvor7TlpKnmtq/mtbfop5LjgILmnaXml6Xmlrn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prvmiJHkuI3lvIPvvIzlho3kuIDotbfor7T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Ga5L2g5pyA54ix77yM55Sc6Jyc5LiU5LmW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quS6uuWTpu+8jOa7oei6q+mYtOaal++8jOi/mOaAu+aDs+edgOe7me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Njh0cGt1dS5odG1sIj5odHRwczovL2R1YW5qdXppa3UuY29tL2R1YW5qdXppL2hqYjY4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A9748D2E5471EEEF6C1B3B1E76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