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1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7F274EFD1D5F73A968E959782978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7F274EFD1D5F73A968E959782978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+6YCC5ZCI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FiemYtOS8vOeure+8j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ireOAguS4jeefpeS4jeinieWPiOWIsOW5tOW6leS6h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3r+i1sOadpe+8jOiwouiwouiHquW3se+8jOW+iOW/q+mAguW6lOS6hueOsOWcqO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+8jOWwveeuoeS6uuW/g+Wkjeadgu+8jOS+neeEtuS/neaMgeeugOWNle+8jOWwseeu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WGjeWkmu+8jOi/mOaYr+ecn+ivmuW+heS6uu+8jOeUqOS4gOmil+aEn+aBqeWuv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uuS6uuWkhOS6i++8jOS4jeiusOS7h++8jOS4jeaKpeWkj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S4jeS8muWBnOeVme+8jOS6uueUn+aAu+WcqOaUueWPmO+8jOaJgOacie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XrumimOWPquS8muaXoOS8keatouWcsOiUk+W7tuOAgjwvcD48cD48ZW0+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W5tOW6leS6hu+8jOS4i+WRqOWPiOimgeWHhuWkh+W5tOi0p+S6huOAgui2iuadpe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WRs+S6hu+8jOWwj+aXtuWAmeWkqeWkqeebvOedgOi/h+W5tO+8jOeOsOWcq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aDs+i/h+W5tOS6huOAgjwvcD48cD48ZW0+NS48L2VtPuaXtuWIu+a1gemAneS6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eahOa1gemAneS6huOAgui1sOW+l+mCo+S5iOaXoOW9seaXoOi4qu+8jOWwseWDj+iN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eahOmcsuePoO+8jOa7keiQveWIsOawtOmHjOeahOeerOmXtO+8jOmCo+S5iOW/q+aN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5suiEhuOAguaXpeaciOWmguaire+8jOmdkuaYpe+8jOS4uuS9le+8jOaKueWOu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+8jOWNtOWPqueVmeS4i+S4gOadoeS8pOeXle+8nzwvcD48cD48ZW0+Ni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+8jOWPiOWIsOW5tOW6le+8jOS6uuWViu+8jOa0u+edgOa0u+edgO+8jOWwseiAg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+8jOW/meedgOW/meedgO+8jOWVpeS5n+ayoeWJqe+8jOe0r+edgOe0r+edgO+8jO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gO+8jOS4gOW5tO+8jOWPiOS4gOW5tO+8gTwvcD48cD48ZW0+Ny48L2VtPuWPiOWIsOW5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+8jOWPquaYr+WPkeeOsOS7iuW5tOWkp+WutumDveaHtemAvOS6hu+8jOaCsuing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WTqu+8jOS5n+S4jeefpemBk+WTqumHjOWtmOWcqOS5kOing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WIsOW5tOW6leS6hueri+S4quaWsOW5tOaEv+acm++8jOW4jOacm+aYjuW5t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Wzoeiwt+S5i+W3heWViuOAgjwvcD48cD48ZW0+OS48L2VtPuWPiOWIsOW5tOW6l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eahOS4jeaYr+W0reaWsOeahOW8gOWni++8jOS9oOimgeeahOaYr+ihjOWK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i9rOWQkeS4gOS4quW0reaWsOeahOe7k+WxgOOAgjwvcD48cD48ZW0+MTAuPC9lbT7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InmsrnvvIzmiYvmnLrmnInnlLXvvIzljaHph4zmnInpkrHvvIzov5nlsLHmmK/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LmjIfmnJvliKvkurrpg73mmK/mia/mt6HvvIzlho3niZvnmoTlia/pqb7pqbb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oh6rlt7HntKfmj6HmlrnlkJHnm5jjgII8L3A+PHA+PGVtPjExLjwvZW0+5bel5L2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K6p5Lq66Zq+5Y+X77yM5q+r5peg5bm456aP5oSf5Y+v6KiA77yM5aSn5qaC5piv5Y+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qV5LqG5ZCn44CCPC9wPjxwPjxlbT4xMi48L2VtPuS7iuW5tOmprOS4iuWwsei/h+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iwouiwouiHquW3se+8jOe7j+WOhuS6huiuuOWkmuS6i++8jOmBh+ingeS6h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a0u+W+l+i2iuadpei2iuaYjueZve+8jOefpemBk+iHquW3seaDs+img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OmVv+eahOi3r+S4iu+8jOWPmOW+l+i2iuadpei2iuWlv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ubTlj4jkuIDlubTvvIzlj4jliLDlubTlupXkuobvvIzlsoHmnIjnnJ/mmK/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jKrliIDllYrjgII8L3A+PHA+PGVtPjE0LjwvZW0+5Y+I5Yiw5rC45bq377yM5bm05bq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a6d6KaB55Sf5LqG77yM5Yqg5rK544CCPC9wPjxwPjxlbT4xNS48L2VtPuWPiO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leS6hu+8jOi2iuadpei2iuW/meS6hu+8jOaVrOS4muWugeecn+eahOaYr+Wugeaqr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nOagt+OAguacn+W+heaYjuW5tOiDveacieabtOWkmuabtOS8mOengOeahOS9nOWT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i2iuadpei2iuajkueahOS9oOOAgjwvcD48cD48ZW0+MTYuPC9lbT7lj4jliLDlubTmn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m57lpLTnnIvnnIvov5nkuIDlubTnnYDlrp7kuI3mmJPvvIzphbjnlJzoi6bovq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3lsJHvvIzpo47po47pm6jpm6jkuIDot6/lhbznqIvjgILkurrotorlpKfotor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lranlrZDvvIzotbDnmoTotorov5zotormg7Plm57lrrbjgILkurrnlJ/kuI3mmJ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oYzkuJTnj43mg5zjgII8L3A+PHA+PGVtPjE3LjwvZW0+5paw55qE5LiA5bm077yM5o2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D5oOF77yM5o2i5LiA56eN55Sf5rS75pa55byP44CC6K6p566A5Y2V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yJ6K+X5oSP44CCPC9wPjxwPjxlbT4xOC48L2VtPumDveefpeasouiBmuacgOmavu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vuiAkOWIq+emu+WkmuOAguS4gOi3r+mZquS8tOOAgeebuOS6kuaUr+aMgeOAguWPquiw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eS4jeiogOi/h+WOu+OAguaWsOW5tOaWsOW8gOWni+OAgeaEn+iwou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3nn6XkuI3op4nlj4jliLDlubTlupXkuobvvIzlubTlp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nJ/nmoTmsqHmnInmhI/mgJ3vvIzmiJHnjrDlnKjnmoTmr4/kuIDlpKnpg73ov4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nInop4TlvovvvIzlnKjku4DkuYjml7bpl7TvvIzlnKjku4DkuYjlnLD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KB5pyI5LiN5bGF77yM5pe26IqC5aaC5rWB77yM5b6A5ZCO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c6LSf6Ieq5bex44CCPC9wPjxwPjxlbT4yMS48L2VtPuS7iuW5tOaEn+iniei/h+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+8jOecqOecvOmDveW/q+WIsOW5tOW6leS6hu+8jOWKoOaKiuWKsu+8jOS6ieWIhuWk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KiuW5tOS4reeahOebruagh+WunueOsOOAgjwvcD48cD48ZW0+MjIuPC9lbT7lm57mg7P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aXlnZHku6XmnaXkuIDnm7Tpg73lnKjlv5nnnYDkubDvvIzlubbmsqHmnInlnKj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kuIrmnInmiYDliJvpgKDvvIzmiYDku6Xmj5DotbflubTnu4jmgLvnu5PmiJHlpKfm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rmnInkuKTkuKrlrZfjgIHlpLHotKXjgII8L3A+PHA+PGVtPjIzLjwvZW0+5omA6LCT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YO95piv5p2l6Ieq5LqO77ya6Ieq5bex5LiN5Yqq5Yqb5LiN56ev5p6B77yM6IC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Y5LqO546w54q255qE5oGQ5oWM44CCPC9wPjxwPjxlbT4yNC48L2VtPuS7iuW5t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+l+WlveW/q+WViu+8jOS4jeefpeS4jeinieWPiOWIsOW5tOW6leS6hu+8jOS7i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vlOWOu+W5tOabtOiDveWQg+iDveedoeS6huOAgjwvcD48cD48ZW0+MjU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mhJ/mhajvvIzml7bpl7TnnJ/nmoTov4flvpflpKrlv6vlpKrlv6vkuobvvIz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hJ/op4nllaXpg73msqHlubLlkaLvvIzlj4jliLDlubTlupXkuo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I5Yiw5bm05bqV5LqG77yM5Zue5a625aSp6buR5piv5pW05bm055qE5bi4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yA6L+R6L+e6L+96b6Z55qE5b+D6YO95rKh5pyJ44CCPC9wPjxwPjxlbT4yN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W5tOW6leS6hu+8jOW4jOacm+aWsOeahOS4gOW5tOmHjOaIkeeIseeahOS6uuWSj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iDvei6q+S9k+WBpeW6t++8jOW8gOW8gOW/g+W/g++8jOS4gOWIh+mhuuWIq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WlveW3peS9nO+8jOmhuuWIqeavleS4muOAgjwvcD48cD48ZW0+MjguPC9lbT7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XlrZDvvIzmiJHlgJLmu6HkuIDmna/ng4jphZLvvIzkuI3mmK/mg7PphonvvIzmmK/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iJHlv4PkuK3nmoTpgqPkupvlgLzlvpfmiJHnj43mg5znmoTkurr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LuA5LmI5pel5a2Q6YO96ZuG5Lit5Zyo6L+Z5LiA5aSp5LqG5Z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5Yiw5bm05bqV5LqG77yM5p2l5LiA5Liq5aSn5pS25bC+5bel5L2c5ZCX77yM5Lul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W95bm05ZCX77yfPC9wPjxwPjxlbT4zMC48L2VtPuaKteinpuW5tOW6leaAu+e7k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On+WboOS+v+aYr++8jOmCo+S5iOmVv+mVv+S4gOevh+aWh++8jOeggei1t+adpei0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vtO+8jOi/h+WHoOWkqeWwseS8muinieW+l+iHquW3seWGmeeahOecn+S9nOecn+aB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EuPC9lbT7llpzmrKLkuIDkuKrkurrvvIzkuI3kuIDlrprmmK/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kvJjnp4DvvIzmnInlpJrlpb3vvIzmiJborrjlj6rmmK/mhJ/op4nlr7nkuob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mmK/pobrnnLznmoTjgII8L3A+PHA+PGVtPjMyLjwvZW0+5Zue6aG+6L+Z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7uP5Y6G5LqG5b6I5aSa5Zac5oCS5ZOA5LmQ77yM6YW455Sc6Ium6L6j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2P55qE5oiR6YCa6YCa5o6l5Y+X77yM5LiN5YaN5Zue5aS077yM5b6u56yR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oC75piv5YWF5ruh5pyq55+l44CCPC9wPjxwPjxlbT4zMy48L2VtPueMm+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WPiOWIsOW5tOW6leS6hu+8geimgeW8gOWni+S4gOW5tOS4gOW6pueahOaWreiI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WAvOW9k+eahOS6uuOAgeS6i+OAgeeJqeivpeaWreWImeaWre+8jOivpeiIjeWN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vpeemu+Wwseemu++8gTwvcD48cD48ZW0+MzQuPC9lbT7lvZPkvaDmsqHmnInnq5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q5jnmoTlnLDmlrnvvIzkvaDlsLHkuI3kvJrnnIvliLDmm7Tov5znmoTpo47mma/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oobmgp/liLDmm7TlpJrnmoTlk7LnkIbjgII8L3A+PHA+PGVtPjM1LjwvZW0+5bCP5a2p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+c5pa577yM5oiQ5Lq65oCd5b+15pWF5Lmh44CC5oiR5Lus5LuO5oyj5omO552A5p2+5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oCd5b+1552A5oqV6ZmN77yM6L+Z5aSn5qaC5bCx5piv5oiQ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PiOWIsOW5tOW6leS6hu+8jOavj+WIsOi/meS4quaXtuWAmeaVtO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iq+W/g+W6leeahOS4jeWuieWSjOeEpuiZkeW4puW+l+i4iei4iei3hOi3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Dot6/kuIrogYrkuoborrjlpJrvvIzlj4jliLDlubTlup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LDkuoblpKflrrbot7Pmp73nmoTlraPoioLkuobjgII8L3A+PHA+PGVtPjM4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77yM5pyJ5ZCE56eN5ZGz6YGT77yM6YW455Sc6Ium6L6j77yM5YyF5ous5pyJ5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yL5Ly85piv6Ium6Zq+77yM5a6e5YiZ5piv56Oo57uD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WIsOi/meWPr+aAleeahOW5tOW6leS6hu+8jOmiiOakjueWvOWIsOWktOaZleaB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5tOe6qui9u+i9u+WDj+S4quiAgeS6uuWutu+8jOecn+eahOS4jeaDs+WGjeWKoOeP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AuPC9lbT7mm77nu4/vvIzmiJHopoHotbDov5vkvaD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nrYnlvoXorqnkvaDotbDov4fmnaXjgILnjrDlnKjvvIzkvaDmmK/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m57kuI3ljrvnmoTmoqb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MyOG16OHBhcTI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zMjhtejhwYX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7F274EFD1D5F73A968E959782978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