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303EFFB0A8EA1462041BAB39D2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303EFFB0A8EA1462041BAB39D2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0u+WcqOaYqOWkqeeahOS6uuWkseWOu+i/h+WOu+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kqeeahOS6uuWkseWOu+acquadpe+8jOa0u+WcqOS7iuWkqeeahOS6uuaLpeac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cquadpeOAgjwvcD48cD48ZW0+Mi48L2VtPuaIkeeahOiEvuawl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i/geWwseaIkeeahOS6uuS8mui2iuadpe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aXtuWAmeeXm+W5tuS4jeWPr+aAle+8jOiLpuW5tuS4jeWPr+aD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LpueahOaXtuWAmeayoeS6uumXruiur++8jOeXm+eahOaXtuWAmeayoeS6u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W4jOacm+aIkeaYr+acgOWlveeahO+8jOaYr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mBh+S4jeWIsOeahOOAgjwvcD48cD48ZW0+NS48L2VtPuWcqOaIkeS7r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mBh+WIsOeIse+8jOmBh+WIsOaAp+mDveS4jeeogOe9le+8jOeogOe9leeah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ino+OAgjwvcD48cD48ZW0+Ni48L2VtPuaEv+S9oOaUvuS4i+aJp+edg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mOW/g++8jOS7juS7iuS7peWQju+8jOWPqui0n+i0o+eyvuW9q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+gOS6i+S4jeWbnuWktO+8jOacquadpeS4jeWwhuWwse+8jOS9oOiLpeebm+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Hquadpe+8gTwvcD48cD48ZW0+Ny48L2VtPuWFiOeUn++8jOWWnOasouaCq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S6huWNg+WNg+S4h+S4h+mBje+8jOS4h+mBjeaXoOWbn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WIsOWwveWktOWkqeS9nOWyuO+8jOWxseeZu+e7nemhtuaIkeS4uu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ingemSn+aDheeIseS4iuS9oO+8jOS6jOivneS4jeivt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ieWkqeS4pOWktOadpeaJvuS9oO+8jOWbm+S4i+aXoOS6uuS6suS6s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5i+WGheWotuWIsOS9oO+8jOWFreWNgeW5tOWGhe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lpJrmlbDnmoTkuovmg4XvvIzkuI3mmK/miJHku6zmg7PmmI7nmb3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6DmiYDosJPvvIzogIzmmK/ml6DmiYDosJPkuYvlkI7miY3lrozlhajmg7P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4fmiafnnYDvvIzmiY3og73mlL7kuIvmiafnnYDvvIzmnInov4fnibXmjIL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ibXmjILjgII8L3A+PHA+PGVtPjExLjwvZW0+5pyJ5pe25YCZ5YW25a6e5rKh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WF5oSP6Ze56IS+5rCU77yM5Zug5Li677yM5L2g55qE57Sn5byg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6KeJ5b6X5a6J5b+D44CCPC9wPjxwPjxlbT4xMi48L2VtPuWwj+aXtuWAm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Au+imgeeci+eci+WRqOWbtOacieayoeacieS6uu+8jOacieWwsei2tOedgOWT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seeskeeskeeIrOi1t+adpe+8m+mVv+Wkp+WQju+8jCZsZHF1bzvot4zlgJ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5yL55yL5ZGo5Zu05pyJ5rKh5pyJ5Lq677yM5pyJ5bCx56yR552A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a0552A5bCx5ZOt44CCPC9wPjxwPjxlbT4xMy48L2VtPuacieS6m+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+8jOWboOS4uuS4jeiIjeW+l++8jOacieS6m+S6uuW/hemhu+W/mO+8jOWboO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TQuPC9lbT7mnInkuIDkupvkurrvvIzov5n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IDotbfvvIzkvYbmmK/mnInkuIDnp43mhJ/op4nljbTlj6/ku6X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jkuIDovojlrZDjgII8L3A+PHA+PGVtPjE1LjwvZW0+5oul5pyJ6YCG5aKD77yM5L6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Yib6YCg5aWH6L+555qE5py65Lya44CCPC9wPjxwPjxlbT4xNi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inieW+l+W/q+S5kO+8jOaYr+WboOS4uuS7luS7rOebuOS/oeacquadp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qeWtkOS4jeW/q+S5kO+8jOWboOS4uuS7luS7rOS4jeWGj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nIvnnYDnqpflpJbmjqDov4fnmoTpo47mma/vvIzmiJHmg7PkuIrlu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lnKjkuo7vvIzku5blj6rorqnmiJHku6znn6XmmZPmiJHku6zmm77mnInlpJrlsJ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jbTlubbkuI3lkYrnn6XmiJHku6zmm77lpJrlsJHmrKH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ouS57ud5LqG5omA5pyJ5Lq655qE5pqn5pin77yM5Y+q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77yM5oiR55So5LiA55Sf55qE5bm456aP5YGa6LWM5r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6X6K6p5oiR6L6T44CCPC9wPjxwPjxlbT4xOS48L2VtPuacieaXtuWAm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WlveeahOino+iEse+8jOayiem7mOaYr+acgOWlveeahO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poHmnInmg7PotaLnmoTlv4PvvIzkvYbkuZ/opoHmnInnm7TpnaL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IxLjwvZW0+5oiR5Z2a5L+h77yM5LiA5Liq5Lq6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qE5pe25YCZ77yM5bqU6K+l5piv5a6J6Z2Z55qE5b+15oOz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kuIDlipvph4/vvIzlvoDlvoDlj6/ku6Xnnqzpl7TmirXovr7nmb3lj5Hoi4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IyLjwvZW0+5q+P5qyh5Zad5aSa5LqG6YO954m5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O5p2l5oiR5Y+R546w77yM5LiN5Zad5aSa5Lmf54m55Yir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KiueIseaDheaKlei1hOWcqOS4gOS4quS6uui6q+S4iu+8jO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IseaDheaKlei1hOWcqOiuuOWkmuS6uui6q+S4iu+8jOWNse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muLTmnJvniLHmg4Xph4zmnInov5nmoLfkuIDkuKrkurrvvIzlnKj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6XpgZPmiJHnmoTpgJ7lvLrlkozohIblvLHvvIznu5nmiJHpnIDopoHnmoT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mhbDvvIzmuIXmpZrmiJHmiYDmnInnmoTnvLrngrnvvIznhLblkI7nlKjmuKnmmp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iLHmnaXljIXlrrnjgII8L3A+PHA+PGVtPjI1LjwvZW0+5L2g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55qE5aSp55yf77yM6K6p5L2g5a6J5b+D5b2T5bCP5pyL5Y+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acgOWlvei/mOaYr+WIq+eUqOi/h+WOu+eahOWbnuW/h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aIkeS7rOmDveW+l+aOpeWPl+eOsOWunu+8jOWQkeWJj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hbblrp7lraTni6zkuKTkuKrlrZfmi4blvIDnnIvlkKfvvIzmnIn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LTmnpzvvIzmnInotbDlhb3vvIzmnInomoronYfvvIzotrPku6XmkpHotb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lgo3mmZrnmoTlt7flrZDlj6PvvIznhpnnhpnmlJjmlJjvvIzkurrlkbPljYH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Iul57uP5bm055qE5LiA56yU77yM5Y+q5piv5LiA5Liq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YKj5Lqb5omA5pyJ55qE5Liw55uI77yM5bCx6K6p6KW/6aOO5omr5bC96JC95Y+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75b275bqV5bqV77yM54ug54ug5Zyw55Sp5o6J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WPr+S7peeIseS4iuW+iOWkmueahOS6uu+8jOetieS9oOiOt+W+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W5uOemj+S5i+WQju+8jOS9oOWwseS8muaYjueZveS4gOi1t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Yr+S4gOenjei0ouWvjO+8jOWug+iuqeS9oOWtpuS8muabtOWlveWcsO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PjeaDnOS9oOeIseeahOS6uuOAgjwvcD48cD48ZW0+MzAuPC9lbT7nlJ/mtL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mmK/vvIzlnZrkv6HmnInkurrniLHnnYDmiJHjgILlr7nkuo7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5jorrDvvIzkvYbopoHmlL7kuIvjgILlm6DkuLrmnInmmI7lpKnvvIzku4rlpK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mK/otbfot5Hnur/jgILnlJ/mtLvnroDljZXlsLHov7fkurrvvIzkurrlv4P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jnpo/vvJvlrabkvJrnroDljZXvvIznroDljZXnlJ/mtL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77yM5Lu75L2V5LiA5q616KKr5oOK6Imz55qE5pe25YWJ77yM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5qE6aOO5pmv44CCPC9wPjxwPjxlbT4zMi48L2VtPuS4lueVjOS4i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Ks+iAjOiOt+eahOWwseaYr+i0q+ept++8jOWUr+S4gOWPr+S7peaXoOS4r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ipuaDs++8jOayoeacieWTquS7tuS6i+aYr+S4jeWKqOaJi+WwseWPr+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S4lueVjOiZveaui+mFt++8jOS9huWPquimgeS9oOaEv+aEj+i1s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gTwvcD48cD48ZW0+MzMuPC9lbT7kurrmgKflsLHmmK/ov5nmoLfvvIzoh6rljZ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nvLrniLHmiY3oirHlv4PjgILmi5vmkYfvvIzpmaTkuobor4HmmI7kvaDlv4P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uI3kuobku7vkvZXkuJzopb/jgII8L3A+PHA+PGVtPjM0LjwvZW0+5Zyo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5oiR55qE6YKj5Lqb55+t5pqC5bKB5pyI6YeM77yM5oiR5oiW6K64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77yM5Y+q5piv6YKj5Lqb5pel5a2Q5bey5oiQ6L+H5Y6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mf55WZ5LiN5L2P44CCPC9wPjxwPjxlbT4zNS48L2VtPuW4jOacm+acie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JsOmavumZqemYu+mDvemZquedgOS9oO+8j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i1tOaxpOi5iOeBq+i/mOS5kOatpOS4jeeWs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v5jmjonliKvkurrnlJ/msJTnmoTml7blgJnor7TnmoTor53vvIzlm6DkuL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miY3mmK/nnJ/nm7jjgII8L3A+PHA+PGVtPjM3LjwvZW0+5oiR5biM5pyb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aN6YCB5L2g5Zue5a6277yM6ICM5piv5oiR5Lus5LiA6LW35Zue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zOC48L2VtPuaIkeW4jOacm+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zoua+nOS4jeaDiueahOeIseaDhe+8jOmZquaIkeeci+S4lueV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IkeS4gOS4lueahOasouminOOAgjwvcD48cD48ZW0+MzkuPC9lbT7mgLvmmK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7/ku4DkuYjmi6XmirHmnKrmnaXjgILorrDkvY/vvIzmmKjlpKn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3lubLku4rlpKnnmoTooaPmnI3jgII8L3A+PHA+PGVtPjQwLjwvZW0+5oiR55qE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6X5aW95ZCs5LiA54K55piv5Liw5a+M5aSa5b2p556s5oGv5LiH5Y+Y77yM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s5LiA54K55bCx5piv5Lin5b+D55eF54uC57K+56We55eF6Z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aIkOS4uuS9oOi/mei+iOWtkO+8jOS4jeeuoei/h+S6huWkmuWwke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WkmuWwkeS6uu+8jOS7peWQjuWbnuaDs+i1t+adpei/mOS8muinieW+l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eahOS6uuOAgjwvcD48cD48ZW0+NDIuPC9lbT7orrjlpJrnmoTml7blgJ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kuI3kuIvnmoTlhbblrp7lubbkuI3mmK/lr7nmlrnvvIzogIzmmK/pgqPkupv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lm57lv4bjgII8L3A+PHA+PGVtPjQzLjwvZW0+6YKj5Lqb5pyA57uI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+b5Y6755qE77yM5LiA5byA5aeL5oC75piv576O5aW9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IkOS6huS4gOenjeS5oOaDr++8jOWNkeW+ruW3sue7j+agueakjeWcqOS6hu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IrumqqOeWl+avkumDveaKueS4jeW5suWHg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og73ot5/miJHnjqnlnKjkuIDotbfnmoTmnInkuKTnp43kurrvvIzkuIDnp43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miJHlj5HnpZ7nu4/nl4XnmoTkurrvvIzkuIDnp43mmK/lkozmiJHkuIDmoLf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kurrjgII8L3A+PHA+PGVtPjQ2LjwvZW0+5oiR5YGa5LqG5LiA5Liq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OE6LW35LqG6ZW/5Y+R77yM5oiR5Lus5LiA6LW3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Bh+WIsOWWnOasoueahOS6uu+8jOWwseWLh+aVoui/veaxgu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+8jOaLkue7neS9oOeahOi/nOS4jeatouS4gOS4q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nInkurrmjpDmjonkvaDmiYvkuK3nmoTng5/vvIzmiZPmjonkvaDmiYv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nIvpgI/kvaDnmoTlraTni6zvvIzkuI3lq4zlvIPkvaDmnIDns5/nmoTmqKH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5nkvaDkuIDkuKrlrrbjgII8L3A+PHA+PGVtPjQ5LjwvZW0+5pe26Ze05Lya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Lq655WZ5Zyo5pyA5ZCO77yM5q+V56uf5Zac5qyi5piv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piv57uG5rC06ZW/5rWB44CCPC9wPjxwPjxlbT41MC48L2VtPuaLvOS4gO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Qj+S4gOeUn+aXoOaAqOaXoOaClOOAgjwvcD48cD48ZW0+NTE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ZLlnKjohJrog4zkuIrvvIzlvojmmK/muKnmmpbvvIzlg4/mmK/kuIDlj6rpu4TnjKv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kpXlmZzkvI/lnKjlpbnohJrkuIrjgII8L3A+PHA+PGVtPjUyLjwvZW0+5pyA6L+R5pS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qG77yM5LiN5Li65LuA5LmI77yM5Y+q5Li65L2g5bCx5piv5oiR55qE6I+c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/g+acieWkmui/nO+8jOS9oOWwseiDvei1sOWkmui/n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+8jOa1hea1heeske+8jOi9u+i9u+eIs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msLjov5zkuI3opoHkuLrpmr7oh6rlt7H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lk63ms6Poh6rpl63mipHpg4HvvIzov5nkupvpg73mmK/lgrvnk5zmiY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1LjwvZW0+5oiR5LuO5pyq5Y+Y6L+H77yM5Y+q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6LeM6LeM5pKe5pKe55qE77yM6LWw6L+H5LqG5Lq655Sf5pyA5Lin5pyA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iO6YKj5Lqb5pyA6Zq+54as55qE5pe25YWJ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qgeeEtuWHuueOsOWcqOaIkeS7rOeUn+a0u+mHjOeahOS6uu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etieS9oOWHhuWkh+WlveaJjeWHuueOsOeahO+8jOmCo+mDveaYr+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6ropoHlv4Pmg4Xnvo7kuL3vvIzku7vkvZXkuovmg4X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nvo7lpb3vvJvlj6ropoHlv4PlooPlvIDpmJTvvIzku7vkvZXng6bouo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v5zljrvjgII8L3A+PHA+PGVtPjU4LjwvZW0+5aW95aW95a+55b6F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qb5Lq677yM5Zug5Li654ix5oOF5Y+v6IO95Y+q5piv5pqC5pe255qE5L2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6L6I5a2Q55qE44CCPC9wPjxwPjxlbT41OS48L2VtPuaXoOiuuu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imgeWtpuS8muaUr+aSkeiHquW3se+8jOWksei0peaXtu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/gOWKse+8jOWtpOeLrOaXtue7meiHquW3seWkmuS4gOS6m+a4qeaal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eahOW/g+eBtei9u+W/q+S6m++8jOiuqeiHquW3seeahOeyvuelnui9u+e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AuPC9lbT7kvaDkuI3mh4LmiJHnmoTml7blgJnvvIzlsLHnr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4Pmjo/nu5nkvaDnnIvvvIzkvaDkuZ/nnIvkuI3mh4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6K+05aWz5a2p5a2Q5LiN6KaB5aSq6KaB5by644CB5aSq54us56uL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77yM5LiN54S25bCx5LiN5Lya5oub5Lq65Zac5qyi44CC5Y+v5piv77yM5oiR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N54us56uL77yM5LiN5Y+Y5Y6J5a6z77yM6LCB5Lya5Zyo5oiR5py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45Ye65o+05omL77yfPC9wPjxwPjxlbT42Mi48L2VtPuaIkeS5n+abvu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mjju+8jOWPr+WQjuadpeWtpuS8muS6huaBi+eIse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lkKfvvIzmiJHmm77nu4/mr6vml6DmjIfmnJvnmoTllpzmrKL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iP5a6e5LiA5Lqb77yM5LiN6KaB552A5oCl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KB5pyI6YO95Lya57uZ5L2g44CCPC9wPjxwPjxlbT42NS48L2VtPuWkp+W8oOaX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mu+W8gOmDveaYr+ivleaOou+8jOecn+ato+eahOemu+W8gOaYr+ayoeacieS7u+S9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eahOOAguS9huWHoeWGt+aImO+8jOWQg+mGi++8jOWogeiDge+8jOa9nOWPsOiv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eVmeS4i+OAguecn+ato+imgei1sOeahOmCo+asoe+8jOWFs+mXqOWjsOacg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rHmnIDlpKfluIzmnJvvvIzlsL3mnIDlpKf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nY/miZPnrpfvvIzmjIHmnIDlpb3lv4PmgIHjgILorrDkvY/or6XorrD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r6Xlv5jorrDnmoTvvIzmlLnlj5jog73mlLnlj5jnmoTvvIzmjqXlj5fmiJDkuo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KrpmLPmgLvmmK/mlrDnmoTvvIzmr4/lpKnpg73mmK/nvo7lpb3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5Sf5Y+q5pyJ57uP5Y6G5omN5Lya5oeC5b6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mN5Lya5Y6754+N5oOc77yM5LiA55Sf5Lit5oC75Lya5pyJ5LiA5Liq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yA55Sc77yM5Lmf5oC75Lya5pyJ5LiA5Liq5Lq66K6p5L2g55eb5b6X5pyA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aDs++8jOaIkeWPquS8muaYr+S4quWwveiBjOWwve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WQjOS+jeWAmeenjeWtkO+8jOWwveeuoeS5n+eIsemCo+S4gOeoi+e5g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S9hue7neS4jeaEv+W8uua2ieOAguWPquaEv+WuiOS4gOS7veS4jeaEv+WjsO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5tuS4lOavq+S4jeS7i+aEj+i/meagt+eahOetieW+heaXoOeWvu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Km+W9k+S4i+OAgjwvcD48cD48ZW0+NjkuPC9lbT7kuI3nrqHmiJHlkI7mna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rrvvIzkvaDlp4vnu4jljaDmja7nnYDmiJHlv4PlupXmnIDpgaXov5z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Y3nva7jgILkuI3kvJrlh7rnjrDvvIzljbTkuZ/kuI3kvJr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Q54af77yM5LiN5piv5a2m5Lya6KGo6L6+77yM6ICM5piv5a2m5Lya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T5L2g5LiA54K55LiA54K55a2m5Lya5YWL5Yi25L2P5b6I5aSa5Lic6K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5aW95Lq655Sf44CCPC9wPjxwPjxlbT43MS48L2VtPuS9oOefpemBk+S5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XtuaXtuaDs+W/teedgOS9oO+8jOaDpuiusOS9oO+8jOS9oOWQq+es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j+aYn+WFiemXqumXqu+8jOe8gOWcqOaIkeeahOW/g+W5leS4iu+8jOWknOWkn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OAgjwvcD48cD48ZW0+NzIuPC9lbT7miJHkuI3or7TkuZ/kuI3miZPmibD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nZnpnZnnmoTmg7PkvaDkuIDkvJrlhL/jgII8L3A+PHA+PGVtPjcz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Ga6Ieq5bex55qE5Li76KeS77yM576O5aW95aaC6Ziz5YWJ77yM5b+D6Ye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06Zy+77yM6Ziz5YWJ5bCx6LWw5LiN6L+b5p2l44CC5b+D5a2Y576O5aW977yM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5qE5qCH5YeG5bCx5Lya5YGP5ZCR576O5aW9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eahOacuuS8muaIkemDveiDvemAiemUme+8jOaJgOS7peavj+asoeWbm+mAi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mimO+8jOaIkemDveiSmeS4jeWvueOAgjwvcD48cD48ZW0+NzU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rvlgZrkupvku4DkuYjnmoTml7blgJnvvIzlvoDlvoDkuZ/mmK/lvojlpJr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m57lpLTnmoTml7blgJnjgII8L3A+PHA+PGVtPjc2LjwvZW0+5L2g6IO95aSa5b+r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5oOF57uq77yM5bCx6IO95aSa5b+r55qE5b6X5Yiw5oiQ5Yqf44CC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26LWw6L+Q5rCU44CC5Zyo5oiQ5Li65L2g5oOz6KaB5oiQ5Li655qE5Lq6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ik5Lu25LqL77ya5rS7552A44CC5b+N552A44CCPC9wPjxwPjxlbT43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IkeS4jeebuOS/oeaIkeS7rOayoeaciee8mOWIhu+8jOWPr+iDveaYr+WboOS4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i/mOS4jeWkn+W9u+W6leWQp+OAgjwvcD48cD48ZW0+Nzg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pKrlpJroqIDor63vvIzlj6rmg7PlkozkvaDpnZnpnZnlnLDlkY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lh7rnjrDlnKjmiJHnmoTnnLznnZvph4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H6KeB5L2g77yM56uf6Iqx5YWJ5LqG5oiR5omA5pyJ55qE6L+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lveeahOWdj+eahOWwseeFp+WNleWFqOaUtuWQp++8jOS4je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mDvei3n+WIq+S6uuiusu+8jOi/meS4luS4iuecn+eahOayoeacie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iDveWGt+aaluiHquefpeOAgjwvcD48cD48ZW0+ODEuPC9lbT7oh6rku47nl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niZnoho/vvIzniZnpvb/nmb3kuobvvIzkurrpu5H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Y+v5Lul5LiN6IGq5piO77yM5L2G5LiA5a6a6KaB5pyJ5YiG5a+45oS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KaB5om+5Yiw6Ieq5bex55qE5L2N572u77yM5bqU6K+l5piv5L2g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6K+l5piv5L2g55qE77yM6L+e5pCt6IWU6YO9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inieW+l+ebuOiyjOe+juS4keaXoOaJgOiwk++8jOaYr+WboOS4u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S4gOW8oOWlveeci+eahOiEuO+8jOS9oOinieW+l+acieayoeaciemS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aYr+WboOS4uuS9oOWutuW6reWvjOijle+8jOS9oOaJgOS4jeWcqOS5j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3sue7j+aLpeac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lwbnoxbWQw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cG56MW1k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303EFFB0A8EA1462041BAB39D2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