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2CDD9186FFCBCCC0B7D3A245B3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2CDD9186FFCBCCC0B7D3A245B3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y75oqk5Lq65ZGY5q+P5aSp55qE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tOaVrOmAhuihjOWLh+Wjq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+8jOaIkeS7rOS4gOWumuiDveaJk+i1oui/meWcuuS7l++8g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S7rOeahOeskee7meS6iOS6huaIkeS7rOW3qOWkp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S7rOS4jeWGjeWus+aAleeXheeXm++8jOW5tuS5kOinguWcsOWOu+mdo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aIkeaDs+aIkeS8muS4gOebtOeskeS4i+WOu+mdouWvueWxnuaWvO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n+OAgjwvcD48cD48ZW0+My48L2VtPui/meaYr+S4gOS7veaXoOavlOW8uu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Yr+S4gOS7vei2s+S7pee7meaIkeS7rOa4qeaalueahOWKm+mHj++8geWFt+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Km+mHj++8jOWGjeW+ruWwj+eahOWFieS6ru+8jOmDveS8mueCueS6ruWktOmh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m+WGjeW5s+WHoeeahOihjOiAhe+8jOmDveS8muaKmuW5s+iEmuS4i+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lneS9oOS7rOi6q+S9k+WBpeW6t++8jOaXqeaXpeWHr+a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o+iAheaXqeaXpeW6t+Wkje+8gTwvcD48cD48ZW0+NS48L2VtPuW/l+Wjq+mVv+W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Jr+WMu+S6puW/teawkeOAguS4jeWrjOWNl+a1t+i/nO+8jOeLrOWNoOS4iuaxo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tOeWoOS9leWkmuWkhO+8jOWuieWNseezu+atpOi6q+OAguS9huS7pOWFqOa0u+S8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7u+mVv+i0q+OAgjwvcD48cD48ZW0+Ni48L2VtPuacgOWPr+eIseOAgeacgOiuq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qeeahOS6uu+8jOW9k+WxnuWGsuWcqOS4gOe6v+eahOWMu+iA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W+iOa4qeaalu+8jOS9huaYr+aIkeS4jeaDs+eci+inge+8m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a4qeaflO+8jOS9huaYr+aIkeS4gOingeWwseWPkeaKlu+8m+aIkea4tOacm+ii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p+e0p+aLpeaKse+8jOaIkeePjeaDnOeUn+WRveS4reeahOe+juWlveaXtuWFi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KpOWjq+mDveaCoOmXsuW/q+S5kO+8gTwvcD48cD48ZW0+OC48L2VtPu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Jjei1tOWQjue7p+OAgjwvcD48cD48ZW0+OS48L2VtPuWMu+iAheS7geW/g++8j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Whu+8gTwvcD48cD48ZW0+MTAuPC9lbT7or7vkuabmnIDlpJrnmoTmmK/ljZrlo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mnIDlpJrnmoTmmK/mrbvlo6vvvIzmnYDmlYzmnIDlpJrnmoTmmK/miJjlo6vvvIz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JrnmoTmmK/miqTlo6vvvIzniLHlv4PkuI7nnJ/mg4XmiY3mmK/ljJbop6P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npZ3mhL/ljLvliqHlt6XkvZzogIXku6zmiqTlo6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R55m96KGj5aSp5L2/6Ie05pWs77yB5Li655m96KGj5aSp5L2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Mi48L2VtPueZveiho+WkqeS9v+W/l+WcqOWJje+8jOayu+e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ImOeluOaug+OAguS4jeWIhuaYvOWknOS7u+WKs+aAqO+8jOiIjeW3seS4uuawke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TMuPC9lbT7mnInkurrpgIbooYzliLDliY3nur/vvIzlkJ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miYDmnInli6TlirPnmoTnmb3ooaPlpKnkvb/oh7TmlazvvIzkuZ/lkJHmiYDmnIn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lirPliqjogIXoh7TmlazjgII8L3A+PHA+PGVtPjE0LjwvZW0+5oiR6KaB6LWe576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52A5peg56eB55qE54ix77yM6Z2i5a+55aSa56eN5LiN5ZCM5oCn5qC8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uW5Lus5aWJ54yu55qE5rW35LiA5qC35Y2a5aSn55qE5oOF5oCA77yM6Z2i5a+5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7q15L2/6Ieq5bex5Y+X5LqG5aSp5aSn55qE5aeU5bGI77yM5LuW5Lus5a+5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qE5piv5Yy75b635ZKM6KGo546H44CCPC9wPjxwPjxlbT4xNS48L2VtPuWPquim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Pr+ePjei0te+8jOWMu+eUn+i/meS4quiBjOS4muWwseawuOi/nOWkh+WPl+W0h+a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tIflvrfnsr7mnK/vvIzljZrljLvmtY7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qk5aOr77yM5LiA5Liq5aSa5LmI56We5Zyj55qE6IGM5Li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q275om25Lyk55qE55m96KGj5aSp5L2/44CCPC9wPjxwPjxlbT4xOC48L2VtPuaCq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Yr+S4lueVjOS4iuacgOe+juS4veeahOivreiogOOAguaCqOS7r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WvueS6uuexu+eUn+WRveacgOi0tOW/g+eahOWuiOaKpOOAguWcqOi/me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KguaXpe+8jOivt+iuqeaIkemAgeS4iuecn+W/g+eahOS4gOWPpe+8muaKpOWj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r4/kuKronrrkuJ3pkonlv4XmnInlroPnmoT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ZznlKjvvIzmma7pgJrkurrlrprmnInmma7pgJrkurrnmoTmi4XlvZPjgILlkozlub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kuI3pnIDopoHmiJHku6zmipvlpLTpooXmtJLng63ooYDvvIzkvYbpnIDopo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gZrlpb3oh6rlt7Hku73lhoXkuYvkuovvvIzlv4PmgIDmraPog73vvIzmgqP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zmlazkuJror5rkv6HvvIzliqHlrp7lt6XkvZ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M5piv55eF55eb5oG26a2U55qE5YWL5pif77yb5L2g55qE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bu257ut55qE5Y2r5aOr77yb5L2g55qE55m96KGj77yM5piv5YGl5bq3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5u+44CC5oqk5aOr6IqC77yM56Wd5L2g5LiA55Sf5bmz5a6J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eci++8jOS4gOmhtueHleWwvuW4ve+8jOS4gOi6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acje+8jOS4gOebj+WFhea7oeW4jOacm+eahOeDm+eBq++8jOi/meWwseaYr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8mcmRxdW875Lus5pyA5Yqo5Lq655qE5qih5qC3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ikguiLsembhO+8jOS9oOW9sOaYvuS6huadreW3neWkp+WcsOeahOato+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6huS4gOW6p+WfjuS4h+S8l+W/g++8jOaEv+WWhOiJr+eahOS9oOiiq+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7peW+heOAgjwvcD48cD48ZW0+MjMuPC9lbT7nlJjpnLLomb3lsI/ljbTog73mu4v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nu4bmsLTplb/mtYHlsZXnjrDml6DpmZDnlJ/mnLrvvIznuq/mtIHnmoTooaP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ZHmrbvmibbkvKTnmoTmoIflv5fvvIzml6Dnp4HnmoTlpYnnjK7orqnnlJ/lkb3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7bnu63vvIznmb3ooaPlpKnkvb/mmK/lv4PkuK3mnIDltIfpq5jnmoTojaP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ZCR55m96KGj5aSp5L2/6Ie05pWs77yB5oS/6YGH6KeB55qE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pil5pqW6Iqx5byA77yM5pu05piv5a+S5Yas6L+H5ZCO55qE5LmF5Yir6YeN6Y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CqOS7rOaXpeWknOS4jeS8keWcsOW3peS9nO+8jO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WkqemDveayoeacieWQiOecvO+8jOWcqOi/meS5iOWkp+W3peS9nOW8uuW6pu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S4gOWumuimgeS/nemHjei6q+S9k+WViu+8gTwvcD48cD48ZW0+MjYuPC9lbT7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qTnkIbkuIDnlJ/vvIzlvZLmnaXku43mmK/lsJHlpbP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L2g5piv6LCB77yM5oiR5Y2055+l6YGT5L2g5Li65LqG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GoOavkuWtkOW5tOiHs++8jOeWq+aDheaDiuaXqeaYpeOAgumtlOel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uOS5se+8jOWMu+aKpOWUr+iJsOi+m+OAgueUn+atu+aXoOWPjemhvu+8jOS7geW/g+i1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mOOAguW+rui6q+aKpeWutuWbve+8jOWwmuW+t+WxnuWMu+S6u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j6/niLHnmoTmmK/miJHku6znmoTnmb3ooaPlpKnkvb/vvIzku47lpbn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nJ/nmoTnnIvliLDkuobkuIDpopfli4fmlaLnmoTlv4PvvIzlpbnku6z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7bku6PnmoTli4flo6vvvIHluIzmnJvlpbnku6zpg73og73lpJ/lubPlubPlron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lvZLmnaXvvIHliqDmsrnvvIE8L3A+PHA+PGVtPjMwLjwvZW0+56a75Yir5pWF5Zu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qb5Y205Yip5ZKM5ZCN44CC5LiN55WP5Y2D6Iis6Ium77yM6L+O6Zq+55m+55e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j5LqR6amx6Zu+5piv57K+6Iux44CC5aaZ5omL5Zue5pil44CC5aaZ5omL6YCS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omL6YCB55if6Zmk55a+77yM5aSn5Zyw5rC45aSp5pm0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aYr+S6uuexu+eahCZsZHF1bzvnlJ/lkb3pmLbmoq8mcmRxdW8777yM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6S56ys5LiA44CCPC9wPjxwPjxlbT4zMi48L2VtPuWQkemYs+iAjOeUn++8jOmA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hjOOAgjwvcD48cD48ZW0+MzMuPC9lbT7miJHlv4Pnm67kuK3nmoTmiqTlo6vnu4b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aXlvq7vvIzmnpzmlq3ogIzkuI3mg4rvvIzmr4/lpKnnq5nlnKjmsqHmnInnoZ3ng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kuIrvvIzmiormr4/kuIDkuKrlubPlh6HmvJTnu47lh7rml6DmlbDkuKr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iO55+l5YmN5pa55pyJ55eF6a2U55qE5aiB6IOB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YCJ5oup6YCG5ZCR6ICM6KGM77yBPC9wPjxwPjxlbT4zNS48L2VtPuS9o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eahOWkqeS9v++8jOacieS4gOWPjOeBteWKqOWPiOa4qeaalueahOe/heiGg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3pue/he+8jOmlseWQq+eIseW/g+S4jui0o+S7u++8jOS8uOWHuuWPs+e/v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flOS4juWFs+aAgOOAguWwseaYr+i/meWPjOeIseeahOe/heiGgO+8jOS8tOaCo+iA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WcqOmAmuW+gOWBpeW6t+eahOi3r+mAlOOAgjwvcD48cD48ZW0+MzY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h4znm5vmu6Hkurrpl7TnmoTmg4XmhI/vvIzkvaDnmoTlkbXmiqTph4zok4Tmu6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uKnmn5TvvIzkvaDnmoTkuJPms6jph4zlhpnmu6HmlazkuJrnmoTnsr7npZ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lnKjnmb3ooaPkuIvnhJXlj5HlhYnlvanjgILmiqTlo6voioLliLDkuob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ZrlrojlnKjmnI3liqHkuIDnur/nmoTmiqTlo6vmnIvlj4vku6zoh7Tml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rKh5pyJ56Gd54Of55qE5oiY5Zy677yM54Wn5qC35piv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y6ZSL55qE5pe25YCZ77yM5Lmf6KaB5a2m5Lya5L+d5oqk5aW96Ieq5bex77yB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5qE6LaK5oiY6ICB5YW15oGt56Wd5oKo5LiA5YiH5a6J5aW977yB56Wd5L2g5Lu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v5peL77yB5Yqg5rK577yBPC9wPjxwPjxlbT4zOC48L2VtPue7huiPjOmBh+S9oOe7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ke+8jOS8pOeXheingeS9oOaOieWktOi1sO+8jOWBpeW6t+eisOS9oOaMpeaMpeaJ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ngeS9oOebuOaLpeaKse+8jOWbvemZheaKpOWjq+iKguadpeWIsO+8jOelne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OWjq+S7rO+8jOi6q+S9k+WBpeW6t+eUn+a0u+e+ju+8jOW/q+S5kOaXoOW/p+awu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kuPC9lbT7lubjlvpfmnInkvaDvvIzlsbHmsrPml6DmgZnvv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kuLrmiJHku6zmi7zov4flkb3vvIE8L3A+PHA+PGVtPjQwLjwvZW0+NTEy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77yM55m96KGj5aSp5L2/77yM5Lq65Lq65aS46LWe77yM5pWR5q275om25Ly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w6LWe77yM57uG5b+D54Wn6aG+77yM5Lq65Lq65pWs54ix77yM5oqk5aOr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6Wd56aP6YCB57uZ5L2g77yM5oqK55qE56Wd5oS/6YCB57uZ5L2g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S48L2VtPuaWsOW5tOeXtOWdkOS5seWmgum6u++8jOe6pOaM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e7iOacquWPkeOAguWkqeS9keeZveiho+mVv+iDnOWJke+8jOW5s+WuieS4gOi3r+aX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NDIuPC9lbT7pnZ7luLjml7bmnJ/vvIzpnZ7luLj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7kuL3nmoTor63oqIDvvIzlj6rmnInoobflv4PnmoTnpZ3npo/nmb3ooaPlpKn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E8L3A+PHA+PGVtPjQzLjwvZW0+5YGl5bq35rC455WZ77yM55eF6a2U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6L+Z5piv5L2g55qE5Yqf5Yqz77yM55m96KGj5aSp5L2/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geeZveeahOiho+ijs++8jOS6suWIh+eahOW+rueske+8jOa4qeaflO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flOeahOWKqOS9nO+8jOe7meeXheS6uuino+mZpOeXm+iLpu+8jOS4uuWutuWxn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FsOOAguS9oOaYr+Wco+a0geeahOWkqeS9v++8jOS4uuS6uuexu+W4puadpeWui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uaKpOWjq+iKguWIsOS6hu+8jOaEv+eZveiho+WkqeS9v+WQieel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kvaDku6zovpvoi6bkuobvvIzkvaDku6zmmK/mnIDmo5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Yy755Sf77yM5piv5LiA5Liq5Lyf5aSn6ICM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77yM5LuW5Lus5LiN5oOc5Yqz6Ium77yM5pel5aSc55yL6K+K77yM5pWR5rWO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qr5oKj57ud55eH55qE5Lq644CCPC9wPjxwPjxlbT40Ny48L2VtPuelneWPr+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7rO+8jOW5uOemj+W/q+S5kO+8gTwvcD48cD48ZW0+NDguPC9lbT7lv6Dkuo7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rojogYzotKPjgII8L3A+PHA+PGVtPjQ5LjwvZW0+5oiR5b6I5oOz5a+5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5L2g5piv5oiR55qE5YWo6YOo77yM5oiR5LiN56WI5rGC5L2g5Lul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ix5a+55oiR77yM5Y+q5oOz5pyJ5L2g55qE5a6J5oWw5ZKM55CG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7lu+8iOWlue+8ieS7rOS4jeaAleiLpuOAgeS4jeaAleeJuueJs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kemHjeaLheOAgee7j+WPl+iAg+mqjO+8jOeUqOWunumZheihjOWKqOivgeaYjuS6h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7o+eahOi0o+S7u+OAgeaLheW9k+WSjOS7t+WAvO+8jOS7peiLsembhOWjruS4v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o+S4reWbvemdkuW5tOagkeeri+S6huamnOagt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zY3cjhwOW5q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82N3I4cDlua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2CDD9186FFCBCCC0B7D3A245B3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