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0236A16D34502FE2203CBEF996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0236A16D34502FE2203CBEF996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p5a2p5a2Q6K+a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mOW/g+WFieaYjuato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iuuuWFieaYjuato+Wkp++8jOihjOS6i+WFieaYjuato+Wkp++8jOaWr+S5i+iwk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mBteWuiOWVhuS4mumBk+W+t++8jOS/oeWuiOWQiO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jOWdmuWuiOWFrOW5s+ernuS6ie+8jOaBquWuiOWPi+WlveWQiO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muWunueahOS6uuWKoeW/heWvueiHquaIkeWuiOS/oe+8jOS7l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OWxseWwseaYr+ecn+ivmuOAgjwvcD48cD48ZW0+NC48L2VtPuivmuS/oeaYr+eOsOS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ZtOmbqOihqOOAgjwvcD48cD48ZW0+NS48L2VtPuS/oeiqieaYr+enj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aYr+aenOWunuOAgjwvcD48cD48ZW0+Ni48L2VtPuS6uuWboOivmuS/oeiAjO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OaXoOS/oeiAjOWNkeW+ruOAgjwvcD48cD48ZW0+Ny48L2VtPuS+iOiAjOaDs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WKm+iAjOS/reiAheWvjOOAgjwvcD48cD48ZW0+OC48L2VtPuiEmumZt+i/m+az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W+l+WHuu+8jOivneivtOi/h+WktOaUtuS4jeWbn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7peivmuS/oeS4uuacrO+8jOWwseiDveWhkemAoOWujOe+j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booajlhYnpspzlpb3nnIvvvIzkuZ/kuI3lpoLmnInlrp7pmYX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ExLjwvZW0+5L+u6Lqr5aSE5LiW77yM5LiA6K+a5LmL5aS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5LqL44CCPC9wPjxwPjxlbT4xMi48L2VtPuWPluS/oemcgOWNgeW5tO+8jOWkse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u+OAgjwvcD48cD48ZW0+MTMuPC9lbT7mnInlhbboqIDvvIzml6DlhbbooYz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ogLvkuZ/jgII8L3A+PHA+PGVtPjE0LjwvZW0+6K+a5a6e5ZKM5Yuk5YuJ5bqU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C45LmF55qE5Ly05L6j44CCPC9wPjxwPjxlbT4xNS48L2VtPuWFrOeUn+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al++8m+err+aCq+eUn+mAmu+8jOiviOS8queUn+Whnu+8m+ivmuS/oeeUn+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ueUn+aDkeOAgjwvcD48cD48ZW0+MTYuPC9lbT7or5rkv6HmmK/kuIDmnaHmuq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KfmtbfkuK3mnIDkuI3otbfnnLznmoTmuqrmtY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piv5aGr6KGl5Lq657G76Ze06ZqU55qE56KO55+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S/oeWuiOaJv+ivuu+8jOWwseiDveW+l+WIsOabtOWkp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KLlr4wmcmRxdW8744CCPC9wPjxwPjxlbT4xOS48L2VtPuivmuS/oe+8jOaYr+S4gOad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lOWNg+W5tOeahOays++8jOa1geWHuuS6hum7hOmdouWtlO+8jOa1geWHuuS6h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jwvcD48cD48ZW0+MjAuPC9lbT7lpJbooajljY7kuL3ogIzlhoXlnKjnqbro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kurrmhJ/liLDnvp7ogLvnmoTjgII8L3A+PHA+PGVtPjIxLjwvZW0+6Iqx5py1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aSp55qE5L+h5Lu777yM5omN57u95pS+5b6X5LqJ5aWH5paX6I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suuiviOWPr+iDveacieeUqO+8jOivmuWunuWNtOaYr+S4iuet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6Hlh7roqIDvvIzkv6HkuLrlhYjvvIzor4jkuI7lpoTvvIzlpZ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I0LjwvZW0+6LWw5q2j55u06K+a5a6e55qE55Sf5rS7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a5pyJ5LiA5Liq6Zeu5b+D5peg5oSn55qE5b2S5a6/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iOq+ixoee7o+iKseaeleWktO+8jOWklumdoue7o+iKsemHjOmdouiXj+e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iLvoloTkuI3otZrpkrHvvIzlv6DljprkuI3omoD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q5pyJ5L+h5Lu75LiA5Liq5Lq677yM5omN5Lya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5ZGI546w5Zyo5LuW6Z2i5YmN44CCPC9wPjxwPjxlbT4yOC48L2VtP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JjO+8jOaYr+S/oeiqie+8jOabtOaYr+ernuS6ieWK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Izml6Dkv6HvvIzml6Dnn6Xlhbblj6/kuZ/jgILlpKfovabml6DvvIzlsI/ovab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Xku6XooYzkuYvlk4njgII8L3A+PHA+PGVtPjMwLjwvZW0+6K+a5a6e5q+U6LW3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ya57uZ5L2g6LWi5b6X5pu05aSa55qE5aW95aSE44CCPC9wPjxwPjxlbT4z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gOiogOaXouWHuu+8jOmpt+mprOmavui/veOAgjwvcD48cD48ZW0+MzIuPC9lbT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gIzkuI3pl7vvvIzooYzml6DpmpDogIzkuI3lva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Y2z5L2/5piv5rex5rex55qE5b+g6K+a77yM5Lmf5LuO5LiN5Lya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55qE44CCPC9wPjxwPjxlbT4zNC48L2VtPuaDs+acieaJgOS9nOS4uu+8jOW/h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muaEj+OAgjwvcD48cD48ZW0+MzUuPC9lbT7or5rkv6Er5a6I5L+h5qCR56uL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uk5aWLK+WKquWKm+WunueOsOiHqui6q+S7t+WAv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7rkuIDkuKrkurrnnJ/lrp7nmoTmgJ3mg7PmmK/kurrnlJ/mnoHlpKf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M3LjwvZW0+6K+a5L+h5piv6YGT5b6355qE5bqV57q/77yM5a6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6S+5Lqk55qE6KeE5YiZ77yM5ZKM6LCQ55qE5YmN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vmuS/oe+8jOaYr+WGrOWkqemHjOeahOS4gOe8lemYs+WFie+8jOe7m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zkuPC9lbT7ljZPotornmoTkurrkuI3ov73msYLomZrmnIn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nInkv67lhbvmnInlkI3mnJvnmoTkurroh7Tlipvkuo7lrp7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+a5L+h5bCx5piv5Y+W5LmL5LiN5bC944CB55So5LmL5LiN56ut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Kx44CCPC9wPjxwPjxlbT40MS48L2VtPuecn+ivmuS4juactOWunuaYr+Wkqe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WTgei0qOOAgjwvcD48cD48ZW0+NDIuPC9lbT7or5rkv6HvvIzmmK/kuIDml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rJTvvIzpvp/og4zkuIrplb/lh7rkuobmsYnlrZfvvIzmsYnlrZfkuIr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jgII8L3A+PHA+PGVtPjQzLjwvZW0+6L276K+65b+F5a+h5L+h77yM5aSa5piT5b+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NC48L2VtPuWQm+WtkOS5i+S/rui6q+S5n++8jOWGheato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luato+WFtuWuueOAgjwvcD48cD48ZW0+NDUuPC9lbT7lpoLmnpzkvaD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lsI/puJ/vvIzor5rkv6HmmK/kvaDpgqPnvo7kuL3nmoT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f5ZG95LiN5Y+v6IO95LuO6LCO6KiA5Lit77yM5byA5Ye6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0Ny48L2VtPuWvueiHquW3seeahOW/oOWunu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Iq+S6uuasuuiviOOAgjwvcD48cD48ZW0+NDguPC9lbT7liJvotbfor5rkv6H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otbfor5rkv6Hlrabpo47vvIzmiJDkuLror5rkv6Hlrablr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6KGM5LqL77yM5b2T56OK56OK6JC96JC977yM5aaC5pel5pyI55q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/oOWRiuiAjOWWhOmBk+S5i++8jOS4jeWPr+WIm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iHqui+seeEieOAgjwvcD48cD48ZW0+NTEuPC9lbT7or5rlrp7nmoTkurrlv4Xpob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jkv6HvvIzku5bnmoTmnIDlkI7pnaDlsbHlsLHmmK/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+06LCO6K+d55qE5Lq65omA5b6X5Yiw55qE77yM5bCx5Y+q5Y2z5L2/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d5Lmf5rKh5pyJ5Lq655u45L+h44CCPC9wPjxwPjxlbT41My48L2VtPuivtO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vmuWunueahO+8jOacieWPr+S/oeW6pu+8jOWBmueahOS6i+S4gOWumuaYr+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ato+S5ieeahOOAgjwvcD48cD48ZW0+NTQuPC9lbT7osI7oqIDmtYfkuI3lvID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voirHvvIzomZrkvKrnu5PkuI3lh7rlubjnpo/kuYvmnp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Lq65Li655+l55+j77yM5LiN6K+a5YiZ5LiN6IO95YyW5LiH5r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doOedgOW/oOivmu+8jOS9oOiDveS4juS8n+Wkp+eahOW/g+eBte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4gOS4queyvuelnuS4iueahOWutuW6reOAgjwvcD48cD48ZW0+NTc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lpI/ml6Xph4znmoTkuIDkuKrlhrDmv4Dlh4zvvIzkvb/kurrlh4nlnKjlm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lnKjlv4Pph4zjgII8L3A+PHA+PGVtPjU4LjwvZW0+5ZCb5a2Q5ZCN5LmL5b+F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KiA5LmL5b+F5Y+v6KGM5Lmf77yM5ZCb5a2Q5LqO5YW26KiA77yM5peg5omA6Iu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44CCPC9wPjxwPjxlbT41OS48L2VtPuWPquacieWkqeS4i+acgOecn+ivmu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MluS6uuOAgjwvcD48cD48ZW0+NjAuPC9lbT7kuLrkurropoHlhYnmmI7mra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or5rogIHlrp7jgII8L3A+PHA+PGVtPjYxLjwvZW0+5L+u5a2m5LiN5Lul6K+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C77yb5Li65LqL5LiN5Lul6K+a77yM5YiZ5LqL6LS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to+iHqueEtumCquS4jeaJsO+8jOi6q+err+aAjuacieaBtuadpeas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kuI3lj6/msqHmnInnvp7ovrHkuYvlv4P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m955m95oiR55qE5b+D77yM6K+a6K+a5L+h5L+h5oiR55qE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vmuWunuaYr+enkeWtpuWutueahOS4u+imgee+ju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LLkuLrlpKnkuIvnrKzkuIDnrYnkurrvvIzlvZPlgZrlpKnkuIv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jgII8L3A+PHA+PGVtPjY3LjwvZW0+5YWJ5piO56OK6JC955qE5Lq6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mA5oOz55qE5ZKM5Y+j5aS05omA6K+055qE5a6M5YWo5LiA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vmuS/oee7j+iQpeaJmOi1t+W4guWcuue5geiNo+S4gOeJh+Wkqe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aSkei1t+a2iOi0uee7tOadg+S/neaKpOS8n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sLHlg4/kurrouqvkuIrkuI3lj6/nvLrnmoTpkpnvvIzmsqHpkpnnmoTov5jog7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JfvvJ88L3A+PHA+PGVtPjcwLjwvZW0+5Lq65LiN5a6I5L+h77yM5peg5byC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a+55LuW5aSx5L+h44CCPC9wPjxwPjxlbT43MS48L2VtPuWkseWOu+S6h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WQjOS6juaVjOS6uuavgeeBreS6huiHquW3s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pgZPot6/vvIzkvJrkvb/kvaDnmoTohJrmraXlu7bkvLjvvIzkurrnlJ/kuY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ub/jgII8L3A+PHA+PGVtPjczLjwvZW0+5oCc5q2k55qO54S26LSo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qz6aao44CCPC9wPjxwPjxlbT43NC48L2VtPuW5s+W4uOeahOiogOivreS4gOWum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eUqO+8jOW5s+W4uOeahOihjOS4uuS4gOWumuimgeiwqOaFj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lJ/mtLvmmK/oiLnvvIzpgqPkuYjnnJ/or5rlsLHmmK/oiLnkuIrnmoT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6X6buE6YeR55m+77yM5LiN5aaC5b6X5a2j5biD5Li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gOS5iOWPq+S/oeS7u++8n+S9oOiDveaXoOaJg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kumcsuW/g+WjsO+8jOaIkeWwseW/g+efpeiCmuaYju+8jOWuiOWPo+Wmgue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r5rlrp7mmK/mr4/kuKrkurrlupTor6XlhbflpIfnmoT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nmoTkurrlgLzlvpflvpfliLDlpKflrrbnmoTlsIrph4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Lul6K+a5b6F5Lq677yM5Yir5Lq65omN5Lya5Lul6K+a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Oq+WboOS6i+W+ruiAjOS4jeivmu+8jOS4jeS4uuWWh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/oeOAgjwvcD48cD48ZW0+ODEuPC9lbT7kuIrkuIvmsYLntKLot6/vvIzor5rlrp7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oYzlpKnkuIvvvJvmvKvmvKvlhbbkv67ov5zvvIzlrojkv6Hpmo/miJHlpKnlnLD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+a5L+h5piv5LiA56eN5b+D54G155qE576O5Li944C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qE6a2F5Yqb44CCPC9wPjxwPjxlbT44My48L2VtPuivmuaBs+S6pO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mYtOmZqeS4jeijhemrmOWGt+OAgjwvcD48cD48ZW0+ODQuPC9lbT7pqazlhYjpqa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YLoia/vvIzkurrlhYjkv6HogIzlkI7msYLog73jgII8L3A+PHA+PGVtPjg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R546J77yM6ICM5b+g5L+h5Lul5Li65a6d44CCPC9wPjxwPjxlbT44N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uei/h++8jOWwj+S6uumlsOmdnu+8m+aUuei/h+e7iOaCn++8jOmlsOmdnue7iOi/t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emj+iHs++8jOe7iOi/t+eluOW9kuOAgjwvcD48cD48ZW0+ODcuPC9lbT7lj6rmnI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rkv6HnmoToi5fvvIzmiY3og73nu5Plh7ror5rkv6HnmoTmnpz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piv5Lq657G75pyA576O5Li955qE5ZOB6LSo77yM5piv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j5rSB55qE6Iqx5YS/44CCPC9wPjxwPjxlbT44OS48L2VtPuWcn+aJtuWPr+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+t+S4uuWOmuWcsOOAgjwvcD48cD48ZW0+OTAuPC9lbT7omZrlpLjlg4/nurH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kuI3pga7kvZPjgII8L3A+PHA+PGVtPjkxLjwvZW0+5L+h5Li65pys77yM5Lmw5Y2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44CCPC9wPjxwPjxlbT45Mi48L2VtPuW+heS6uuWkhOS4luimgeaVnuW8gOW/g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ebuOinge+8jOayoeacieS7gOS5iOWPr+i6sumBv+makOiX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j6ropoHnnJ/lv4Por5rmhI/ku47kuovvvIzku7vkvZXlm7Dpmr7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vmnI3jgII8L3A+PHA+PGVtPjk0LjwvZW0+5L+h54q55LqU6KGM5LmL5Zyf77yM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g5oiQ5ZCN77yM6ICM5rC06YeR5pyo5peg5LiN5b6F5piv5Lul55Sf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Iu+iWhOS4jei1mumSse+8jOW/oOWOmuS4jeaKm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nabnmb3nnJ/niL3vvIzmnIDog73lvp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iI5aSr5b+X5rCU55u05aaC6ZOB77yM5peg5puy5b+D5Lit6YGT6Ie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cn+ivmuaYr+WkhOS4luihjOS6i+eahOacgOWlv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or5rkv6HvvIzkurrnlJ/mnIDnj43otLXnmoTml6DlvaL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ms5XmsrvvvIzkurrnsbvnpL7kvJrov5vmraXnmoTpmLbmoq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6uu+8jOS4jeaYr+mdoOWYtOW3tO+8jOiAjOaYr+mdo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QzMDNsNDBn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0MzAzbDQwZ2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0236A16D34502FE2203CBEF996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