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13DEF83318C9254B2169B9B87E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13DEF83318C9254B2169B9B87E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oSP5oCd55qE5LqU5a2X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Hh+iOsuWNl+WhmOeni++8jOiOsuiKs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OAgiZtZGFzaDsmbWRhc2g75L2a5ZCN44CK6KW/5rSy5puy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q2M5p2o5Y+b5YS/77yM5aa+5Yqd5paw5Liw6YWS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mnajlj5vlhL/jgIs8L3A+PHA+PGVtPjMuPC9lbT7nmb3pqazpu4Tph5HloZ7vvI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u5XmoqbmgJ3jgIImbWRhc2g7Jm1kYXNoO+adjueZveOAiuWhnuS4i+absuWFre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OqeazquepuuebuOWQke+8jOmjjuWwmOS9leWkhOac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i57q244CK5p2O56uv5YWs44CLPC9wPjxwPjxlbT41LjwvZW0+5LmM5ZW8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qx77yM5ZCb6YaJ55WZ5aa+5a6244CCJm1kYXNoOyZtZGFzaDvmnY7nmb3jgIrmnajl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s8L3A+PHA+PGVtPjYuPC9lbT7lgJ/pl67mraTkvZXml7bvvJ/mmKXpo47or63mtYHo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aYpeaXpemGiei1t+iogOW/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JjeaYjuS4u+W8g++8jOWkmueXheaVheS6uueW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rWp54S244CK5bKB5pqu5b2S5Y2X5bGx44CLPC9wPjxwPjxlbT44LjwvZW0+5oW35oW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77yM5L+v5Luw54us5oKy5Lyk44CCJm1kYXNoOyZtZGFzaDvpmYbmnLrjgIrpl6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azlrqLooYzjgIs8L3A+PHA+PGVtPjkuPC9lbT7onIDlpKnluLjlpJzpm6jvvIzmsZ/m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J3mmbTjgIImbWRhc2g7Jm1kYXNoO+adnOeUq+OAiuawtOanm+mBo+W/g+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aHms6rlrqLkuK3lsL3vvIzlraTluIblpKnpmYXnnI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a1qeeEtuOAiuaXqeWvkuaxn+S4iuacieaAgO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nu5Xovrnln47mnIjvvIzlv4Ppo57mlYXlm73mpbz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kquWOn+aXqeeni+OAizwvcD48cD48ZW0+MTIuPC9lbT7lnIbojbfmta7lsI/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puqbokL3ovbvoirHjgIImbWRhc2g7Jm1kYXNoO+adnOeUq+OAiuS4uuWG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IDpl6jmnp3puJ/mlaPvvIzkuIDnta7loJXnurfnur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uOmprOWFieOAiumbqumcgeeZu+aZrui0pOmYge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ljrvml6Xlt7Lov5zvvIzooaPluKbml6Xlt7LnvJPjgIImbWRhc2g7Jm1kYXNoO+S9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ihjOihjOmHjeihjOihjOOAizwvcD48cD48ZW0+MTUuPC9lbT7mtJ7luq3mnInlvZL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YfmuZjpgKLmlYXkurrjgIImbWRhc2g7Jm1kYXNoO+afs+aBveOAiuaxn+WNl+ab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ZDmhIHnvqToirPmrYfvvIznmb3pnLLlh4vljY7mu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eni+aAneOAizwvcD48cD48ZW0+MTcuPC9lbT7mmKXpo4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i6bvvIzkuI3pgaPmn7PmnaHpnZLjgIImbWRhc2g7Jm1kYXNoO+adjueZveOAiuWKs+WK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TguPC9lbT7pl67lp5Pmg4rliJ3op4HvvIznp7DlkI3lv4bml6f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biuOAiuWWnOingeWkluW8n+WPiOiogOWI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Kjml6XlhaXln47luILvvIzlvZLmnaXms6rmu6Hlt7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S/nuOAiuialeWmh+OAizwvcD48cD48ZW0+MjAuPC9lbT7op4HmraTkuI3orr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g4Xnu53kupHpm6jjgIImbWRhc2g7Jm1kYXNoO+adjueZveOAiuS7o+i1oOi/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jYHkuIrogLvov5jlrrbvvIzoo7Tlm57lrojlvZLot6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a1qeeEtuOAiuWNl+W9kumYu+mbquOAiz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m4rmipXliLrov5zvvIzlpKfpm6rlhaXlhbPov5/jgIImbWRhc2g7Jm1kYXNoO+i0r+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WPtuiSmei1tOS4vuOAizwvcD48cD48ZW0+MjMuPC9lbT7njonoirHpo57ljYr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taroiJ7mmI7lubTjgIImbWRhc2g7Jm1kYXNoO+iLj+i9vOOAiuWSjOeUsOWbveWNmuWW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MjQuPC9lbT7lsYXpq5jlo7Doh6rov5zvvIzpnZ7mmK/ol4nnp4v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ZnuS4luWNl+OAiuidieOAizwvcD48cD48ZW0+MjUuPC9lbT7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ibTmmI7mnIjvvIzmuIXpo47lkLnmiJHopZ/jgIImbWRhc2g7Jm1kYXNoO+mYruexje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gOWFq+WNgeS6jOmmliZtaWRkb3Q75YW25LiA44CLPC9wPjxwPjxlbT4y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gueiSgu+8jOmjmOWmgumZjOS4iuWwmOOAgiZtZGFzaDsmbWRhc2g76Zm25riK5pi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K+X44CLPC9wPjxwPjxlbT4yNy48L2VtPumjnumbquW4puaYpemjju+8jOijtOWbnuS5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uuOAgiZtZGFzaDsmbWRhc2g75YiY5pa55bmz44CK5pil6Zuq44CL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adkea3sembqumHjO+8jOaYqOWknOS4gOaeneW8gOOAgiZtZGFzaDsmbWRhc2g7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K5pep5qKF44CLPC9wPjxwPjxlbT4yOS48L2VtPuS9leS6i+mdnuebuOaAne+8jO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s+iVpOerueOAgiZtZGFzaDsmbWRhc2g75ZC05Z2H44CK55m75LqM5aaD5bq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Vv+Wuieaciei0q+iAhe+8jOS4uueRnuS4jeWunOWk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2X6ZqQ44CK6Zuq44CLPC9wPjxwPjxlbT4zMS48L2VtPuWkseaEj+i/mOeLr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EgeWPquiHquefpeOAgiZtZGFzaDsmbWRhc2g75byg57GN44CK6JOf5YyX5peF5oC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kqeeni+aciOWPiOa7oe+8jOWfjumYmeWknOWNg+mH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05Y+U5Lym44CK5a6i5aSc5LiO5pWF5Lq65YG26Zu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ZvuW5tOatjOiHquiLpu+8jOacquingeacieefpemf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Y2X5b6B44CLPC9wPjxwPjxlbT4zNC48L2VtPumHh+iPiuS4nOevs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eEtuingeWNl+WxseOAgiZtZGFzaDsmbWRhc2g76Zm25riK5piO44CK6aWu6YWS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pTjgIs8L3A+PHA+PGVtPjM1LjwvZW0+5oS/5ZCb6YeH6JGR6I+y77yM5peg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ao44CCJm1kYXNoOyZtZGFzaDvmnY7nmb3jgIrnp6blpbPljbfooa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if5Z6C5bmz6YeO6ZiU77yM5pyI5raM5aSn5rGf5rW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ml4XlpJzkuabmgIDjgIs8L3A+PHA+PGVtPjM3LjwvZW0+6Zyy5LuO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yI5piv5pWF5Lmh5piO44CCJm1kYXNoOyZtZGFzaDvmnZznlKvjgIrmnIjlpJz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J/jgIs8L3A+PHA+PGVtPjM4LjwvZW0+6L+R5rOq5peg5bmy5Zyf77yM5L2O56m65pyJ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Jm1kYXNoOyZtZGFzaDvmnZznlKvjgIrliKvmiL/lpKrlsInlop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6u5b6u6aOO57CH5rWq77yM5pWj5L2c5ruh5rKz5pi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6XmhY7ooYzjgIroiJ/lpJzkuabmiYDop4HjgIs8L3A+PHA+PGVtPjQwLjwvZW0+6IuN5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5YeJ6Zuo77yM55+z6Lev5peg6aOe5bCY44CCJm1kYXNoOyZtZGFzaDvlspHlj4LjgIr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bHooYzjgIs8L3A+PHA+PGVtPjQxLjwvZW0+5b6F5Yiw6YeN6Ziz5pel77yM6L+Y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44CCJm1kYXNoOyZtZGFzaDvlrZ/mtannhLbjgIrov4fmlYXkurrluo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eg5Lq655+l5omA5Y6777yM5oSB5YCa5Lik5LiJ5p2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orr/miLTlpKnlsbHpgZPlo6vkuI3pgYfjgIs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U54mW6aOO5oOK56u577yM5byA6Zeo6Zuq5ruh5bGx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rlhqzmmZrlr7npm6rlv4bog6HlsYXlo6vlrrbjgIs8L3A+PHA+PGVtPjQ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+l5pe26IqC77yM5b2T5pil5LmD5Y+R55Sf44CCJm1kYXNoOyZtZGFzaDvmnZznlK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Jzllpzpm6jjgIs8L3A+PHA+PGVtPjQ1LjwvZW0+6aWu6ams5rih56eL5rC077yM5rC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y85YiA44CCJm1kYXNoOyZtZGFzaDvnjovmmIzpvoTjgIrloZ7kuIvmm7ImbWlkZG90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rOa4oeeni+awtOOAizwvcD48cD48ZW0+NDYuPC9lbT7np4vpnZnop4Hml4TlpLTvvIz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K3nvoHmhIHjgIImbWRhc2g7Jm1kYXNoO+adjui0uuOAiuWhnuS4i+ab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v5jkvZzmsZ/ljZfkvJrvvIznv7vnlpHmoqbph4zpgK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tOWPlOS8puOAiuWuouWknOS4juaVheS6uuWBtumbhuOAi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Kblj7blh6Dnu4/pm6rvvIzmt6HoirHlupTlsJHmmKXjgIImbWRhc2g7Jm1kYXNoO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eOAiui1oOWNluadvuS6uuOAizwvcD48cD48ZW0+NDkuPC9lbT7ml6Xml6Xpm6j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mnYDmnJvlsbHkurrjgIImbWRhc2g7Jm1kYXNoO+i0vuWym+OAiuacm+Wx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vrnpm6rol4/ooYzlvoTvvIzmnpfpo47pgI/ljafooa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vuWym+OAiumAgemCueaYjuW6nOa4uOeBteatpuOAi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njonmpbzkuK3vvIzmpbzpq5jlm5vpnaLpo47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iPqeiQqOibriZtaWRkb3Q75pil5LqR5ZC55pWj5rmY5biY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xn+aal+mbqOassuadpe+8jOa1queZvemjjuWInei1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V6YCK44CK55u46YCB44CLPC9wPjxwPjxlbT41My48L2VtPuadqOafs+aVo+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kuWxsea+ueWQvuiZkeOAgiZtZGFzaDsmbWRhc2g76Z+m5bqU54mp44CK5Lic6YO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QueeBr+eql+abtOaYju+8jOaciOeFp+S4gOWkqemb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KB5p6a44CK5Y2B5LqM5pyI5Y2B5LqU5aSc44CL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tpOaAgOaVheS6uu+8jOS4reWuteWKs+aipuaDs+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44CK5aSP5pel5Y2X5Lqt5oCA6L6b5aSn44CLPC9wPjxwPjxlbT41Ni48L2VtPuaX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+meeqn+WKqO+8jOmjjuaJq+mbgeaymeW5s+OAgiZtZGFzaDsmbWRhc2g76LCi5qab44CK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44CLPC9wPjxwPjxlbT41Ny48L2VtPuiwgeingeaxgOa0suS4iu+8jOebuOaAneaE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i+OAgiZtZGFzaDsmbWRhc2g75YiY6ZW/5Y2/44CK6aWv5Yir546L5Y2B5LiA5Y2X5ri4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ZmumjjuWQueihjOiIn++8jOiKsei3r+WFpea6quWP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am5q+L5r2c44CK5pil5rOb6Iul6IC25rqq44CL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j+mbqOaxoOWhmOinge+8jOW+rumjjuiln+iiluefpeOAgiZtZGFzaDsmbWRhc2g7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44CK5Y2X5q2M5a2QJm1pZGRvdDvnlo/pm6jmsaDloZjop4HjgIs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CV5oSB5pe25pat77yM5pil5LuO6YaJ6YeM5Zue44CCJm1kYXNoOyZtZGFzaDvn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rljZfmn6/lrZAmbWlkZG90O+aYpeaZr+OAizwvcD48cD48ZW0+NjEuPC9lbT7kuKT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lvpfvvIzkuIDlkJ/lj4zms6rmtYHjgIImbWRhc2g7Jm1kYXNoO+i0vuWym+OAiu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OAizwvcD48cD48ZW0+NjIuPC9lbT7mmKXpo47kuI3nm7jor4bvvIzkvZXkuovlhaX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gIImbWRhc2g7Jm1kYXNoO+adjueZveOAiuaYpeaAneOAiz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mJnkupHpga7nnLzvvIzmgJ3kuaHpm6jmu7Tlv4P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YtOmbqOOAizwvcD48cD48ZW0+NjQuPC9lbT7pq5jmlovku4rlpJzpm6jvvIzni6z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Izln47jgIImbWRhc2g7Jm1kYXNoO+W+kOelr+WNv+OAiuWcqOatpuaYjOS9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p7voiJ/ms4rng5/muJrvvIzml6Xmmq7lrqLmhIHmlr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Wuv+W7uuW+t+axn+OAizwvcD48cD48ZW0+NjYuPC9lbT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47pm6joh7PvvIzpgI3pgaXmsaDpmIHlh4njgIImbWRhc2g7Jm1kYXNoO+mfpuW6l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eaWi+mbqOS4reS4juivuOaWh+Wjq+eHlembhuOAizwvcD48cD48ZW0+NjcuPC9lbT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srPnlZTojYnvvIznu7Xnu7XmgJ3ov5zpgZPjgIImbWRhc2g7Jm1kYXNoO+S9muWQjeOA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rOmVv+Wfjueqn+ihjOOAizwvcD48cD48ZW0+NjguPC9lbT7msLjmgIDmhIHkuI3lr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IjlpJznqpfomZrjgIImbWRhc2g7Jm1kYXNoO+Wtn+a1qeeEtuOAiuWygeaaruW9k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jkuPC9lbT7mrLLlsIbovbvpqpHpgJDvvIzlpKfpm6rmu6HlvJP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oue6tuOAiuWhnuS4i+absuOAiz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lL7okL3kuZ3lpKnvvIzpmo/po47nlJ/nj6Dnjon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vuiWhOWRveOAizwvcD48cD48ZW0+NzEuPC9lbT7lronlvpflgJrlpKnliZHvvIzot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lb/psrjjgIImbWRhc2g7Jm1kYXNoO+adjueZveOAiuS4tOaxn+eOi+iKguWjq+at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m7jpgKLnp4vmnIjmu6HvvIzmm7TlgLzlpJzokKTpo5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qeOAiueni+WknOWWnOmBh+eOi+WkhOWjq+OAi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qLmgJ3kvLzmnajmn7PvvIzmmKXpo47ljYPkuIfmnaH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efs+OAiuWjrOi+sOWvkumjn+OAizwvcD48cD48ZW0+NzQuPC9lbT7ojbfpo47p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q7npnLLmu7TmuIXlk43jgIImbWRhc2g7Jm1kYXNoO+Wtn+a1qeeEtuOAiuWkj+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eaAgOi+m+Wkp+OAizwvcD48cD48ZW0+NzUuPC9lbT7okL3ml6Xlv4Pnirnlo67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4XmrLLnlo/jgIImbWRhc2g7Jm1kYXNoO+adnOeUq+OAiuaxn+ax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gbbnhLblgLzmnpflj5/vvIzosIjnrJHml6Dov5jmn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7tOOAiue7iOWNl+WIq+S4muOAizwvcD48cD48ZW0+NzcuPC9lbT7kuIDmnJ3lk6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s6rlsL3lvZLnlLDkuqnjgIImbWRhc2g7Jm1kYXNoO+WFg+e7k+OAiuWGnOiHo+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guPC9lbT7mgannlo/lrqDkuI3lj4rvvIzmoYPmnY7kvKTmmKX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S4iuS5i+WbnuOAizwvcD48cD48ZW0+NzkuPC9lbT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YXkurrljrvvvIzlpI3mgJzlmLbpqazmhIHjgIImbWRhc2g7Jm1kYXNoO+mrmOmBqe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j+WFq+OAizwvcD48cD48ZW0+ODAuPC9lbT7ojYnmnKjomb3ml6Dmg4XvvIzlm6Dkvp3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J/jgIImbWRhc2g7Jm1kYXNoO+adjueZveOAiuagkeS4reiNieOAi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oYzmmI7plZzkuK3vvIzpuJ/luqblsY/po47ph4z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a4hea6quihjOOAizwvcD48cD48ZW0+ODIuPC9lbT7mhL/kuLropb/ljZf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3lhaXlkJvmgIDjgIImbWRhc2g7Jm1kYXNoO+abueakjeOAiuaYjuaciOS4iumrm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MuPC9lbT7ph47ngavng6fkuI3lsL3vvIzmmKXpo47lkLnlj4jnl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i1i+W+l+WPpOWOn+iNiemAgeWI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nmb3lj5HkuInljYPkuIjvvIznvJjmhIHkvLzkuKrplb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eni+a1puatjOWNgeS4g+mmluOAizwvcD48cD48ZW0+ODUuPC9lbT7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q5jpo47mmZrvvIzlsbHlsbHpu4Tlj7bpo57jgIImbWRhc2g7Jm1kYXNoO+eOi+WLg+O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OAizwvcD48cD48ZW0+ODYuPC9lbT7lpKfpm6rmu6HlpKnlnLDvvIzog6HkuLrku5f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8mbWRhc2g7Jm1kYXNoO+mDkeadv+ahpeOAiumimOa4uOS+oOWbv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rqLmhIHkuI3lj6/luqbvvIzooYzkuIrkuJzlpKfmpb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eni+a1puatjOWNgeS4g+mmluOAizwvcD48cD48ZW0+ODguPC9lbT7pm6r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sJjpnZnvvIzpo47nuqbmpZrkupHnlZnjgIImbWRhc2g7Jm1kYXNoO+W8oOWtneelpe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atjOWktCZtaWRkb3Q75ZKM5bqe5L2R54i244CLPC9wPjxwPjxlbT44OS48L2VtPuW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pOmAnea5je+8jOW+kuaXheiLpuWllOWzreOAgiZtZGFzaDsmbWRhc2g76LCi54G16L+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YeM5r+R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NjY4OWVnNTdvLmh0bWwiPmh0dHBzOi8vZHVhbmp1emlrdS5jb20vZHVhbmp1emkvZzY2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13DEF83318C9254B2169B9B87E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