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2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5D1FD62F50765D600501EA17CCF6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5D1FD62F50765D600501EA17CCF6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2X5ZSv576O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S4uuS7gOS5iOimgeWKquWKm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eQhuS9oOS6hu+8jOecn+iuqOWOjOOAgjwvcD48cD48ZW0+My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qO+8jOS8muabtOWvguWvnuOAgjwvcD48cD48ZW0+NC48L2VtPui3r+i/mOmVv++8jOiD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e+juOAgjwvcD48cD48ZW0+NS48L2VtPuWtkOassuWFu++8jOiAjOS6suS4je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LrOWkhOaXtu+8jOW/oOS6juiHquW3s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emu++8jOaIkee7neS4jeW8g+OAgjwvcD48cD48ZW0+OC48L2VtPuefp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W5uOemj+OAgjwvcD48cD48ZW0+OS48L2VtPuWli+aWl+aYr+S4h+eJqeS5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TAuPC9lbT7nu5nmiJHkuKrmgIDmirHvvIzmkpLlq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Q5Yqf6ICF57ud5LiN5pS+5byD44CCPC9wPjxwPjxlbT4x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WuemVv++8jOaJi+e7meaIkeOAgjwvcD48cD48ZW0+MTMuPC9lbT7kuIDoqIDkuI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o5novabjgII8L3A+PHA+PGVtPjE0LjwvZW0+5L2g5piv5oiR77yM5omL5b+D55qE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6suS4jei/h++8jOS4jeWmgue7p+e7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jp/mnaXvvIzkvaDkuZ/lnKjov5nph4zjgII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5oiR5Lya6Zmq5L2g44CCPC9wPjxwPjxlbT4xOC48L2VtPuatu+WuueaYk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WkqumavuOAgjwvcD48cD48ZW0+MTkuPC9lbT7lkLvvvIzmm7/kvaDmub/miJHnmoT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aN57Sv77yM5Lmf6KaB54ix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HguS9oO+8jOWcqOa4heaZqOWCjeaZmu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vvIznm7jpgYfmnIDoi6bjgII8L3A+PHA+PGVtPjIzLjwvZW0+5YC+5ZCs77yM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b+D6Lez44CCPC9wPjxwPjxlbT4yNC48L2VtPuiktOikm+iho+WGheWPr+iXj+W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Dlv7XokL3vvIzkuIfliqvkuI3lp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qy54ix55qE77yM5oiR5Zac5qyi5L2g44CCPC9wPjxwPjxlbT4y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/mOWcqO+8jOS9oOi/mOWcqOOAgjwvcD48cD48ZW0+MjguPC9lbT7miJHmg7Plko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DotbfjgII8L3A+PHA+PGVtPjI5LjwvZW0+5oiR5ZOt5LqG77yM5L2g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PquaEv+WQm+W/g+S8vOaIk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otbDkuobvvIzliKvmg7PmiJHlk6bvvIE8L3A+PHA+PGVtPjMyLjwvZW0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5qE77yM6KaB55yL5reh44CCPC9wPjxwPjxlbT4zMy48L2VtPuW9kuWkhO+8j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iJr+S6uuOAgjwvcD48cD48ZW0+MzQuPC9lbT7lj5Tlj6/lv43vvIzlqbbkuI3lj6/lv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4ix5L2g77yM5L2g5YGP5LiN5oe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BmuiHquW3se+8jOS4juS8l+S4jeWQjO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vvIzkuJbnlYzlsLHngb/ng4LjgII8L3A+PHA+PGVtPjM4LjwvZW0+5qy66LSf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4uX44CCPC9wPjxwPjxlbT4zOS48L2VtPueIseS4iuiwge+8jOWwseaYr+iw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uJDooYzmuJDov5zmuJDml6Dkuab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pyq5p2l5L2g5Lmf5Zyo44CCPC9wPjxwPjxlbT40Mi48L2VtPueIseWS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TquS4quabtOWGt++8nzwvcD48cD48ZW0+NDMuPC9lbT7niLHlho3lpKfvvIzkuZ/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vvvIE8L3A+PHA+PGVtPjQ0LjwvZW0+5Lq65r2u5oul5oyk5oiR6Zmq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/meS4gOeUn++8jOmjjumbqOWFvOeoi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tbDkuobvvIzmgoTml6Dlo7Dmga/jgII8L3A+PHA+PGVtPjQ3LjwvZW0+6L+H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b2T5LiL44CCPC9wPjxwPjxlbT40OC48L2VtPuaAneWNv++8jOWFruW9vOWy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RreOAgjwvcD48cD48ZW0+NDkuPC9lbT7miJHvvIzmnInliLrvvIzmiY7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KaB5a655b+N77yM5LiN6KaB5q6L5b+N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jjuaMveS9oO+8jOS5n+aMvemjj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jMxYzNteXBhe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4zMWMzbXlwYX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5D1FD62F50765D600501EA17CCF6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