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DC4A0514E8555CA3DE67785CFD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DC4A0514E8555CA3DE67785CFD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mO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i+acuumHjOmdoui/mOaYr+acieS9o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WNtOS4jeS8muWUseeahOatjO+8jOaJi+acuuWxj+W5leS4iueahOeFp+eJh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hui/mOayoeWcqOS4gOi1t+eahOS6uuOAgjwvcD48cD48ZW0+Mi48L2VtPuaIk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upOecn+WcsOW5tOi9u++8jOW+heaYjueZvei/h+adpeaXtu+8jOWPquiDvemAieaL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csOiAgeWOu+OAgjwvcD48cD48ZW0+My48L2VtPuaIkeermeWcqOW9vOWyuO+8jO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inpuS4jeWIsOecn+WunueahOa4qeW6pu+8jOWygeaciOaFouaFouWGsOWwge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ieje+8jOacgOWQjuS4jeeVmeeXlei/ue+8jOayv+edgOWvueS9oOWIu+mqqOmT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epv+ihjOWcqOS6uua9ruaxuea2jOeahOm7hOaYj+OAgum7mOm7mOWcsO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+8jOaFouaFouWcsOihjOi1sOOAgjwvcD48cD48ZW0+NC48L2VtPui/meS4gOi3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S6uuWkquWkmu+8jOWkp+WutuacieS6i+ayoeS6i+WwseaKiiZsZHF1bzv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kuIDotbcmcmRxdW876L+Z5qC355qE5om/6K+65oyC5Zi06L6577yM6K6p5L2g6K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L6LCK5LiH5bKB5Lq65b+D5LiN5q2777yM5L2G5b2T5L2g6ZyA6KaB5LuW5Lu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Kj5Lqb5Lq65Y206Lqy5Zyo6L+c5pa55YiX5Ye65LiA5LiH56eN55CG55Sx5o6o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iW55WM5LiK5pyA5q6L5b+N55qE5LqL77yM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4ix55qE5Lq677yM6ICM5piv6YGH5Yiw5Y205pyA57uI6ZSZ6L+H77yb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k5b+D55qE5LqL77yM5LiN5piv5L2g54ix55qE5Lq65LiN54ix5L2g77yM6IC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2g5ZCO77yM5pyA5ZCO5Y205LiN54ix5L2g44CCPC9wPjxwPjxlbT42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z57uZ6Ieq5bex5Liq6YWS6YaJ55qE5py65Lya77yM5ZOq5oCV6YaJ5b6X5LiA6LiP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77yM6YaJ5b6X5pyJ5aSa54u854uI44CC6Iez5bCR5Zad6YaJ5pe277yM5oiR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5qE77yM5LiN5YaN55So5Y676Z2i5a+56L+Z5YWF5ruh6LCO6KiA55qE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el5a2Q5bCx5piv6L+Z5qC35b6A5aSN5b6q546v552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57Sv77yM5bel5L2c5aW957Sv77yM5Lq655qE5b+D5pu057Sv44CC6Lqr5b+D5b28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6Lqr5b+D57Sv5p6B5LqG77yM5aW95oOz5LuA5LmI5Lmf5LiN5oOz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5YGa77yM5L2G5piv77yM5LiN6KGM5ZWK77yB55Sf5rS755qE6Lev6L+Y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6A5YmN6LWw44CCPC9wPjxwPjxlbT44LjwvZW0+5oiR5YGH6KOF5peg5omA6LCT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6Ieq5bex77yM5oiR6YKj5LmI55qE5Z2a5by677yM5oiR5Y+v5Lul5om/5Y+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+v5piv77yM5b2T5oiR6KKr6YGX5b+Y5Zyo6KeS6JC955qE5pe25YCZ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iR6L6T5LiN6LW377yM5oiR5Lya5a6z5oCV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5qE5LiN5piv54ix5oOF77yM5Lmf5LiN5piv5ama5ae777yM6ICM5piv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ICM5b6X5Yiw55qE5ama5ae744CC5omA5Lul77yM5L2V5b+F552A5oCl5om+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ZGi77yf5L2g5pyJ5pW05pW05LiA55Sf5pe26Ze06L+H5pel5a2Q44CC546w5Zy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I5aW95aW955qE54ix5Liq5aSf5ZCn44CCPC9wPjxwPjxlbT4xMC48L2VtPuWws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erOmXtO+8jOaIkeS7v+S9m+WQrOingeS6huWFqOS4lueVjOW0qea6g+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vaDmgLvkvJrovpPnu5nkuIDkuKrkurrvvIzljbP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I3mhL/mhI/mib/orqTjgII8L3A+PHA+PGVtPjEyLjwvZW0+5pyJ5Lq65Li65Lq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6ICM5a2Y5Zyo77yM5Lqm5pyJ5Lq65Li65LqG5oiQ5YWo55yf54ix6IC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XtumXtOWcqOWPmO+8jOW/g+WcqOWPm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bnuS4jeWOu+WwseaYr+WbnuS4jeWOu+OAgjwvcD48cD48ZW0+MTQ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pKrnn6vmg4XvvIzkuI3or7TlpKrlp5TlsYjvvIzlk63lpKrmsqHnlKjvvIzkuI3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6bjgII8L3A+PHA+PGVtPjE1LjwvZW0+5Lq65ZKM5Lq657uI56m25piv5LiN5ZC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aOO6Zuo5Lit6YCB5p2l55qE5pma6aSQ77yM5Y205LiN5Y+K5p+Q5Lq65LiA5Y+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pma5a6J44CCPC9wPjxwPjxlbT4xNi48L2VtPuiEuOS4iueahOW/q+S5k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+l+WIsOOAguW/g+mHjOeahOeXm+WPiOacieiwgeiDveaEn+ini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YDosJPnu4/pqozvvIzkuI3ov4fmmK/otbDplJnnmoTot6/vvIzkv6H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jmnInpgqPkupvmiJbmt7HmiJbmtYXliLvlnKjlv4PkuIrnmoTkvKT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N5piv5q+P5LiA5qyh5Yqq5Yqb6YO95Lya5pyJ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q+P5LiA5qyh5pS26I636YO95b+F6aG75Yqq5Yqb77yM6L+Z5piv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5LiN5Y+v6YCG6L2s55qE5ZG96aKY44CCPC9wPjxwPjxlbT4xOS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S4gOWumuW5tOm+hO+8jOmDveaYr+W4puedgOeCueW/g+S6i++8jOW4puedgO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eahOeXm++8jOavj+WkqeeskeWYu+WYu+WcsOeUn+a0u+S4i+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gZflv5jmmK/miJHku6zkuI3lj6/mm7TmlLnnmoTlrr/lkb3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g4/mmK/msqHmnInlr7npvZDnmoTlm77nurjku47liY3nmoTkuIDliIf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jrvlsLHov5nmoLfmhaLmhaLlu7bkvLjkuIDngrnkuIDngrnnmoTplJnlvIDmna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lJnlvIDkuobnmoTkuJzopb/miJHku6znnJ/nmoTlupTor6XpgZflv5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LiA55u06YO955+l6YGT5b+D57Sv5ZKM5Zyo5LmO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piv5oiQ5q2j5q+U55qE77yM5L2G5piv5oiR5pS+5LiN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3sue7j+ayoeaciee7p+e7reS4i+WOu+eahOWLh+awlO+8jOeIseaDh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iOe7k+OAguaIkeWNtOaXoOazlemHiueEtu+8jOS9huaIkeW3sue7j+aXoOWPr+WliO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jp/mnaXmoqbph4zkuZ/kvJrlv4Pnl5vvvIzog73nl5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jgII8L3A+PHA+PGVtPjI0LjwvZW0+5YiG5omL55qE6YKj5LiA5aSc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aSa5biM5pyb5L2g5Y+v5Lul55yL6KeB5oiR5pyJ5aSa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mu+WOu++8jOiuqeS6i+aDheWPmOW+l+eugOWNle+8jOS6uuS7rOWPm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Dj+S4quWtqeWtkOS4gOagt++8jOaIkeS7rOmHje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LrkuobkvaDvvIzmiJHmhL/mhI/nrYnlvoXvvIznrYnlvoXmiJHku6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pgYfnmoTpgqPkuIDliLvvvIzljbPkvb/ov5nmnaHot6/pgaXpgaXogIzml6D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YO95piv6IOM5LqG5aSq5aSa55qE5b+D5oS/77yM5rWB5pi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M55qE6YKj5LmI6YeN44CC6YO95piv6JeP5LqG5aSq5aSa55qE6LCO6Ki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omN5Lya6YKj5LmI5Lyk44CCPC9wPjxwPjxlbT4yOC48L2VtPuacieeah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ebuOmBh+WwseWDj+aYr+a1geaYn++8jOeerOmXtOi/uOWPkeWHuuS7p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eBq+iKse+8jOWNtOazqOWumuWPquaYr+WMhuWMhuiAj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nIDlpKfnmoTmgrLlk4Dojqvov4fkuo7plb/lpKfvvIzku47mraTvvIznr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q/noo7vvIzlk63kuI3lho3lvbvlupXjgII8L3A+PHA+PGVtPjMw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+C5a+e6ICM6ZSZ54ix5LqG5LiA5Lq677yM5L2G5pu05aSa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SZ54ix5LiA5Lq677yM6ICM5a+C5a+e5LiA55Sf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iBlOezu+S9oO+8jOiAjOaYr+S9oOe7meaIkeeahOaEn+inie+8jOWD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Jk+aJsOS9oOOAgjwvcD48cD48ZW0+MzIuPC9lbT7or7fnj43mg5zkvaDouqvovrn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iLHkvaDnmoTkurrjgILmiJborrjvvIzmnInkuIDlpKnlvZPku5bnnJ/nmoTnprv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vJrlj5HnjrDvvIznprvkuI3lvIDlvbzmraTnmoTvvIzmmK/kvaDvvIzkuI3mmK/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W25a6e77yM5pyJ5Lqb6JeP5Zyo5b+D5bqV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pWF5oSP6KaB5Y676ZqQ556S77yM5Y+q5piv77yM5bm2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M6YO95Y+v5Lul5ZGQ5ZaK44CCPC9wPjxwPjxlbT4zNC48L2VtPuS9o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mHjOeahOaMh+i3r+eBr++8jOayoeacieS6huS9oO+8jOaIkeeahOeUn+a0u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keaal+OAgjwvcD48cD48ZW0+MzUuPC9lbT7miJHku6zlnZrmjIHkuI3lkozkvaD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ajnpLrmiJHmsqHmnInmg7PkvaDjgILor5XnnYDnlo/ov5zkvaD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I3og73mi6XmnInkvaDjgILmiJHkuI3mmK/lhrfooYDvvIzmm7TkuI3mmK/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miJHlj6rmmK/lrrPmgJXvvIzmipXlhaXlpKrlpJrvvIznprvlvIDnmoTml7blgJn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M2LjwvZW0+5aaC5ZCM5LiA5Liq5bCP5LiR44CC54us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KeS5aSE44CB6IiU552A6Ieq5bex5b6X5Lyk5Y+j44CCPC9wPjxwPjxlbT4z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mDveayoeaciei/h+S7gOS5iOS8mOi2iuaEn++8jOWFieiuqeiHquW3seS4je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3sue7j+eUqOWwveWFqOWKm+OAgjwvcD48cD48ZW0+MzguPC9lbT7mgJXooqvkvKT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mipPkuI3liLDnnJ/mraPnmoTlubjnpo/vvJvmgJXkvKTlrr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kvJrooqvliKvkurrmnInmhI/ml6DmhI/nmoT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655Sf5bCx5YOP5LiA5Zy65peF6KGM77yM5LiN5b+F5Zyo5LmO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rK/6YCU55qE6aOO5pmv5Lul5Y+K55yL6aOO5pmv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vpeWkseacm+eahOS6i+S7juadpeayoeaciei+nOi0n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j+asoemDveaYr+iupOiupOecn+ecn+eahOiuqeaIkeWkseacm++8jOaJgOS7pe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yme+8jOS4jeWmguaJrOS6huWug+OAgjwvcD48cD48ZW0+NDEuPC9lbT7mi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hLblkI7kvaDkuIrnur/vvIznhLblkI7kvaDpmpDouqvnhLblkI7miJHpmpDouq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kuIrnur/vvIzmiJHmh4LkuobjgII8L3A+PHA+PGVtPjQyLjwvZW0+5oiR5Lus6K+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Lq677yM5YW25a6e562J55qE5bey57uP5LiN5piv6L+Z5Liq5Lq6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oOF77yM5LiN55SY5b+D5b+954S25Zyo55qE5Lq66K+056a75byA5bC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4CCPC9wPjxwPjxlbT40My48L2VtPuWboOS4uuaIkeefpemBk+S9oOaYr+S4q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heW/g+eahOWwj+Wtqe+8jOaJgOS7peaIkeWwhue6v+S6pOS9oOaJi+S4reWNtOS5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nuW+l+Wkqui/nOOAgjwvcD48cD48ZW0+NDQuPC9lbT7mmI7nn6XliJrlvIDlp4vlsL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lJnlnKjniLHkvaDlpKrmt7HvvIzplJnlnKjov5nkuIDnlJ/kuK3ku4Xmg7PopoH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kuIDotbfotbDvvIzlnKjkuIDnlJ/kuIDkuJbkuK3kvaDmmK/miJHmg5/kuID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1LjwvZW0+6K+05b6X5Ye65Y+j55qE5Lyk55eb6YO95be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7ud5Y+j5LiN5o+Q55qE5omN6Kem5Y+K5b+D5bqV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mBl+aGvueahO+8jOiOq+i/h+S6ju+8jOi9u+aYk+WcsOaUvuW8g+S6h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+8jOWbuuaJp+WcsO+8jOWdmuaMgeS6huS4jeivpeWdmua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m77nu4/nmoToh6rku6XkuLrmmK/vvIznjrDlnKjnmoToh6rkvZ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mm77nu4/nmoTml6Dor53kuI3or7TvvIznjrDlnKjnmoTml6DoqIDku6Xlr7njgI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vbzmraTmuKnmmpbvvIznjrDlnKjnmoTlvbzmraTpmYznlJ/jgILmm77nu4/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Krnvo7vvIznjrDlnKjnmoTosI7oqIDlpKrnnJ/jgILmm77nu4/nmoTmm77nu4/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jrDlnKjjgII8L3A+PHA+PGVtPjQ4LjwvZW0+5oiR5Y+q5piv5Liq5pmu6YC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LqG5Lya5Zad5rC077yM5Zuw5LqG5Lya5oOz552h77yM55eb5LqG5aSn5qaC5Lmf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n44CCPC9wPjxwPjxlbT40OS48L2VtPuacieaXtuWAme+8jOWGheW/g+acgOebtOa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W+gOW+gOaYr+acgOmavuivtOWHuuWPo+eah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JbnmoTllqflmqPlkozmmI7kuq7vvIzkuJbkv5fnmoTlv6vkuZDlkoz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uIXkuq7nmoTmuqrmtqfvvIzlnKjpo47ph4zvvIzlnKjmiJHnnLzliY3vvIzmsajm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uKnmmpblpoLlkIzms4nmsLTkuIDmoLfmtozlh7rmnaXvvIzmiJHmsqHmnIn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Hlj6ropoHkvaDlv6vkuZDvvIzkuI3opoHlk4DkvK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576O77yM5LiN5Zyo5LqO5L2g55qE5a656aKc5pyJ5aSa576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5piv5ZCm5oul5pyJ5LiA6aKX5ZaE6Imv55qE5b+D54G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quS4lueVjO+8jOeci+S9oOeskeivneeahOS6uu+8jOawuOi/nOavl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kmuOAgjwvcD48cD48ZW0+NTMuPC9lbT7kvaDmmI7mmI7nn6XpgZPmiJHkuI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p7kuI3mh4LmjL3nlZnvvIzkuLrku4DkuYjkvaDov5jopoHotb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b+D5bqV6YO95pyJ6YKj5LmI5LiA5Liq5Lq677yM5bey5LiN5pi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oiQ5LiN5LqG5pyL5Y+L44CC5pe26Ze06L+H5Y6777yM5peg5YWz5LmO5Z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oC75Lya5b6I5Lmg5oOv5Zyw5oOz6LW35L2g77yM54S25ZCO5biM5p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44CCPC9wPjxwPjxlbT41NS48L2VtPuacieS6m+ivne+8jOmAguWQiOeDg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cieS6m+eXm+iLpu+8jOmAguWQiOaXoOWjsOaXoOaBr+eahO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mg7PkurrnlJ/kuK3mnIDpmr7ov4fnmoTkuovmg4X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YfkuI3op4HvvIzogIzmmK/pgYfop4HkuobvvIzlvpfliLDkuobvvIzlj4jooqv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3LjwvZW0+5aaC5q2k5aSa55qE5Lq65oCl5LqO5oyk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aS056C06KGA5rWB77yM5oiR5Lmf5pu+5aaC5q2k77yM5L2G6ICM5Lu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85ZG96YCA5Y2077yM5aSn57qm6L+Z5qC35L2g5omN5Lya5ZSv54us6K6w6K6k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GjeingeS6hu+8jOaIkemCo+S5iOmCo+S5iOeIseS9o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sqOaLme+8jOS9huS5n+WKquWKm+WBmuS6huWlveWkmu+8jOaJgOS7peaIkeS4j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ueOsOWcqO+8jOaIkeaKiueIseaDhei/mOe7meS9oO+8jOS9oOaKiuaIkeS7h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eCuemqhOWCsui/mOe7meaIkeWlveS4jeWlve+8nz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JHnmoTmiYvvvIzpl63nnYDnnLznnZvotbDkvaDkuZ/kuI3kvJrov7f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Zyo54+N5oOc5L2g77yM6ICM5L2g5Y205Zyo54+N5oOc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L2g5b+D6YeM5rC46L+c5rKh5pyJ5oiR55qE5L2N572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WBmuS4jeWIsO+8jOS9leW/hee7meaIkeW4jOacm+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WcsOWcqOW4jOacm+S4ree7neacm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v4fpm6jnmoTnqbrmsJTvvIznlrLlgKbkuobnmoTkvKTlv4PvvIzmiJHorrDlv4b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lt7Lnu4/mhaLmhaLnmoTono3ljJbjgII8L3A+PHA+PGVtPjYzLjwvZW0+5pi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YmN77yM5oiR55qE55+r5oOF5oiR55qE5rWq5ryr5oiR55qE5aSp5pe2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qG5LuK5aSp77yM5bey57uP57uf57uf6L+H5pyf77yM5pu05YWz6ZSu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6Zmq5Zyo5oiR6Lqr6L6555qE6YKj5Liq5Lq677yM5bGF54S26YCJ5oup5LqG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6a75bit44CCPC9wPjxwPjxlbT42NC48L2VtPuacieS6uuWWnOasouS9oOe7k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ahOagt+WtkO+8jOacieS6uuWWnOasouS9oOaKq+edgOWktOWPkeeahOagt+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eKueixq+WIsOW6leivpee7keedgOi/mOaYr+aKq+edgO+8jOWPr+aYr+S9o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cn+ato+WWnOasouS9oOeahOS6uuWWnOasouS9oOaJgOacie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v7Xml6flt7Lnu4/lvojkuI3opoHohLjvvIzov5jlv7Xml6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kvaDnmoTkurrvvIzmm7TkuI3opoHohLjjgII8L3A+PHA+PGVtPjY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rKh5pyJ6I2J6ZW/6I666aOe55qE5Lyg6K+077yM5a6D5rC46L+c5rS7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eM6Z2i77yM5b+r6YCf55qE6byT54K577yM5YyG5b+Z55qE6Lqr5b2x77yM6bq75p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6Jma5YGH55qE56yR5a6577yM6ICM5oiR5q2j5Zyo6KKr5ZCM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Co+S4quivtOawuOi/nOS4jeS8muemu+W8gOaIkeeahOS6uu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8gOS6hu+8jOmCo+S4quivtOeIseaIkeeahOS6uu+8jOeJteedgOeahOWNtO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+8jOmCo+S4quivtOS8muetieaIkeeahOS6uu+8jOWNtOi3n+WPpu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i/mOacieS7gOS5iOWPr+S7peebuOS/oeWRou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oh6rlt7HlvITnmoTlpKrni7zni4jvvIzlpoLmnpzkvaDnnJ/nmoTmhL/mhI/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kurrnlJ/mnIDlnY/nmoTnu5PmnpzvvIzkuZ/kuI3ov4fmmK/lpKflmajmmZr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6a75byA5oiR5bCx5Yir5a6J5oWw5oiR77yM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7yd6KGl5Lmf5Lya6YGt6YGH56m/5Yi655qE55eb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0r+S6hu+8jOWwseeUqOayiem7mOS7o+abv+S4gOWIh+OAguaIke+8jOS4jeS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S8muaPkO+8jOmavui/h+S6hu+8jOW/g+eXm+S6huWwseS4gOS4quS6uu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+8jOeUqOayiem7mOS7o+abv+S4gOWIh+OAguaIke+8jOS4jeS8muWTre+8jOS4j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0r+S6huaIkeWwseS8mua2iOWkseS4gOS4i+OAguaIkeefpemBk++8jOavj+ado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mavui1sOOAgjwvcD48cD48ZW0+NzEuPC9lbT7miJHku6zlgZrnmoTmnIDpu5jlpZ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lsLHmmK/vvIzmiJHkuI3ogZTns7vkvaDvvIzkvaDkuZ/kuI3ogZTns7v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ku6znnJ/nmoTpmYznlJ/jgII8L3A+PHA+PGVtPjcy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W95YOP5YGa5LuA5LmI6YO95rKh5Yqy77yM5pyJ5pe25YCZ77yM5oiR5Lus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Z5LiW55WM5qC85qC85LiN5YWl44CC5pyJ5pe25YCZ77yM5oiR5Lus6Zq+6L+H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5CG55Sx44CCPC9wPjxwPjxlbT43My48L2VtPuaEn+aDheacieaXtuWAm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S6i+aDhe+8jOWSjOS7u+S9leS6uuaXoOWFs+OAgueIse+8jO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WPquiDveiHquihjOS6huaWreOAgjwvcD48cD48ZW0+NzQuPC9lbT7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I3liLDmiJHmnIDlr4Llr57ml7blgJnnmoTmoLflrZDvvIzlm6DkuLr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ouqvovrnnmoTml7blgJnvvIzmiJHmiY3mnIDlr4Llr57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675a6z5oCV5YGa5LiA5Lu25LqL77yM5LiN6KaB5a6z5oCV6Kem5pm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KaB5a6z5oCV6K+06ZSZ6K+d77yM5LiN6KaB5a6z5oCV5oOz6LW3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6Z2i5a+55pyq5p2l44CCPC9wPjxwPjxlbT43Ni48L2VtPuS4j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W9vOatpOaAneW/teOAguWcqOS4gOi1t++8jOaIkeS7rOW9vOatpOaKmO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jeaYr+e8mOS7ve+8jOWPiOaYr+S7gOS5iOOAgjwvcD48cD48ZW0+Nz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kuI3mhL/lj5HnlJ/vvIzljbTkuI3lvpfkuI3mjqXlj5fvvJvmnInkupvkurr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ljbTkuI3lvpfkuI3mlL7miYvjgILmnInml7blgJnvvIzmiJHku6znrY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kurrjgIHku4DkuYjkuovvvIzmiJHku6znrYnnmoTmmK/ml7bpl7TvvIznrY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qnoh6rlt7HmlLnlj5jjgII8L3A+PHA+PGVtPjc4LjwvZW0+5oC7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7qm5a6a5aW955qE5om/6K+677yM5Y+q5Ymp5LiA5Liq5Lq65Y675YWR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XtumXtOS8mua3oeWMluS4gOS4quS6uueahOiusOW/hu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WKnuazlea2iOejqOS4gOS4quS6uueahOaCsueXm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mnIvlj4vvvIzmm77nu4/ml6Dor53kuI3or7TvvIznjrDlnKjml6Dor5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gxLjwvZW0+5LuA5LmI6IOM5Y+b77yM5LuA5LmI5qy66aqX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ip55So44CC55yf55qE6YO95rKh5YWz57O777yM5Y+q6KaB5q275LiN5Lq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6uZ6LW35p2l44CC5Y+q6KaB5oiR6IO956uZ6LW35p2l77yM5bCx5rC46L+c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aW944CCPC9wPjxwPjxlbT44Mi48L2VtPuWkseacm+WIsOaegeiHtOaYr+aDs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S4suivgeaYjuiHquW3seeahOivne+8jOWPr+aYr+ivneWIsOWYtOi+ueWNtOWPi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Lpueske+8jOinieW+l+WGjeayoeacieS7u+S9leW/heimge+8jOivtOS4gOS4quWt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WkmuS9m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xndzZuNzBkYy5odG1sIj5odHRwczovL2R1YW5qdXppa3UuY29tL2R1YW5qdXpp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2bjcwZ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DC4A0514E8555CA3DE67785CFD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