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D81B70A4D692D5752A6E1815F8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81B70A4D692D5752A6E1815F8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5YWz5LqO54ix5oOF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3sue7j+WHhuWkh+WlveS6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MoembqOeahOS8nu+8jOWPr+aYr+WNtOi/n+i/n+ayoeacieetieWIsOmb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eahOWwtOWwrOWPquaYr+aIkea8q+mVv+S6uueUn+S4reeahOWwj+aPkuab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i48L2VtPueIse+8jOS4jeaYr+Wvu+aJv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tpuS8mueUqOWujOe+jueahOecvOWFie+8jOaso+i1j+mCo+S4q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S6uuOAguWboOS4uueIseS9oO+8jOWPquimgeS9oOS4gOS4quiCr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2s+Wkn+mqhOWCsuOAgjwvcD48cD48ZW0+My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r+aIkeimgeaAjuagt+WBmu+8jOaJjeiDveW4puedgO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ahOaDhee7qu+8jOmHjeaWsOi1sOWIsOaVheS6i+mHjOaPj+e7mOeahOaIkeS7r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mHjOWOu+WRou+8nzwvcD48cD48ZW0+NS48L2VtPueUn+WRv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S4gOS4quWvueeahOS6uuWcqOetieS9oO+8jOS9oOi/n+aXqeS8mumBh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jeS8mumBl+a8j+S7u+S9leS6uu+8jOi/n+aXqeacieS4gOWkqeWug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i48L2VtPuS9oOW6lOivpeimgeWtpuedgOWB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cn+WunueahOiHquaIke+8jOWPquimgeWBmuWIsOi/meS4gOeCueS9oO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UqOaDp+aAleOAgjwvcD48cD48ZW0+Ny48L2VtPuWcqOS4p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euoeS7lueahOmjjumbqOmbt+eUtemjnuaymei1sOefs+WkqeW0qeWcsOij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WcqOS4gOi1t+Wwsei2s+Wkn+S6huOAgjwvcD48cD48ZW0+O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yu+aEiOeahOS8pOeXm++8jOayoeacieS4jeiDvee7k+adn+eahOayieayp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+8jOS8muS7peWPpuS4gOenjeaWueW8j+W9k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oOmdoueUt+eUqOWPmOWHuuadpeeahOmHkeWtkOiuqOWlveWNg+Wvu+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+S4jeimgeOAguWlueW3sue7j+aYjueZve+8jOWlueimgeeahOS4nOilv+S4je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iDveS5sOWIsOeahOOAgjwvcD48cD48ZW0+MTAuPC9lbT7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ZCO77yM5YaN5Zue5oOz5bm05bCR5pe255qE6L+36Iyr5ZKM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6f5Zug6YO95LiN6K6w5b6X5LqG44CC6Z2S5pil5bCx5piv6K6p5L2g5byg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7uZ5L2g6I6r5ZCN55qE55eb44CCPC9wPjxwPjxlbT4x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vui/h+eahOiOq+i/h+S6juW9k+S9oOmBh+S4iuS4gOS4quW+iO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awuOi/nOS4jeWPr+iDveOAguaIlui/n+aIluaXqe+8jOS9oOmDv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TMuPC9lbT7lnKjmiJHlv4PkuK3vvIzkuZ/lrZjlnK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poLmnpzov5nmmK/miJHlhoXlnKjnmoTmo67mnpfvvIzpgqPov5nmspnmvK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nKjnmoTkuJzopb8maGVsbGlwOyZoZWxsaXA76Iul55yf5piv5aaC5q2k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6/5piv5oiR55qE5LiA6YOo5YiG44CCPC9wPjxwPjxlbT4x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Wkqeayoeaciee7meS9oOaDs+imgeeahO+8jOS4jeaYr+WboOS4uuS9oO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9oOWAvOW+l+aLpeacieabtOWlveeah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upTor6XmmK/lj4zmlrnmibbmjIHlr7nmlrnlhbHlkIzlrozmiJ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gIzkuI3mmK/omZrlubvnmoTmgJ3mg7PjgIHogqTmtYXnmoTnianotKjjg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nmoTnlJ/mtLvjgII8L3A+PHA+PGVtPjE2LjwvZW0+5Zy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6YGH77yM55u455+l77yM55u45a6I77yM5peg6K666LCB6YO95LiN5L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Y+q5pyJ5LiA6aKX6IiN5b6X5LuY5Ye677yM5oeC5b6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LiA55Sf55qE54ix5ZKM5bm456aP44CCPC9wPjxwPjxlbT4x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S4reebuOmBh+ebuOefpeebuOWuiOaXoOiuuuiwgemDveS4jeS8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WPquacieS4gOmil+iIjeW+l+S7mOWHuuaHguW+l+aEn+aBqeeah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4gOeUn+eahOeIseWSjOW5uOemj+OAgjwvcD48cD48ZW0+MTguPC9lbT7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lnKjkuJbpl7TnmoTkurrku6zpg73lj6rmmK/lho3nrYnlvoXkuIDnp43lgbb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Lml7bnmoTnm7jpgYfvvIzml7bpl7Tlr7nkuobvvIzkvaDku6zkvr/kvJrpgY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5u45L+h6L+Z5LiW55WM5LiK77yM5pyJ5Lq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pyJ5Lqb54ix77yM5Zyo6KeB5Yiw55qE56ys5LiA5qyh77yM5bCx5rOo5a6a6KaB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LiA55Sf77yM5bCx5rOo5a6a5YOP5LiA5qO15qCR5LiA5qC377yM55Sf6ZW/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44CCPC9wPjxwPjxlbT4yMC48L2VtPuiwgeeci+ingei/h+mjj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mDveS4jeabvueci+ingei/h+OAguS9huaYr+W9k+agkeWPtumipOWKq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7o+ihqOmjjuato+WQueaLguiAjOi/h+OAgumjjuWViu+8jOivt+WxleW8gO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uWug+mAgei+vuS9oOeahOi6q+i+ueOAgjwvcD48cD48ZW0+MjE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mjqzmuIXmsLTvvIzml6DorrrlubPmkYrov5jmmK/ntKfmj6HlnKjmiYvmjo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grnkuIDmu7Tku47mjIfnvJ3kuK3mtYHpgJ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oOz6KaB5Y+Y5oiQ5LiA5Liq5pu05aW955qE5Lq677yM5LiN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LSf5ouF77yM5Zug5q2k5Y+R5aWL77yM5Y+q5piv5oOz6K+B5piO5oiR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WN44CCPC9wPjxwPjxlbT4yMy48L2VtPuWygeaciOawuOi/nOW5tOi9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iAgeWOu++8jOS9oOS8muWPkeeOsO+8jOerpeW/g+acquazr+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W+l+mqhOWCsueahOS6i+aDheOAgjwvcD48cD48ZW0+MjQuPC9lbT7kuI3nrqH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kvKTlrrPnmoTmnInlpJrmt7HvvIzmgLvkvJrmnIn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p/osIXkuYvliY3nlJ/mtLvlr7nkvaDmiYDmnInnmoTliIH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ul5ZCO5oiR57uZ5L2g6YCg5Liq56e75Yqo55qE5oi/5a2Q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oyC5ruh5rCU55CD77yM5Y+v5Lul6aOe5Yiw5aSp5rav5rW36KeS44CC5oi/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bCP77yM5L2G6Laz5aSf5L2P5LiL5L2g5ZKM5oiR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W+iOiupOecn+WcsOWWnOasou+8jO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NtOWOn+adpe+8jOaIkeWPquaYr+aJk+WKqOS6h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nKjkuKTkuKrkurrnmoTkuJbnlYzph4zvvIznrqHku5bnmoTpo47pm6j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57mspnotbDnn7PlpKnltKnlnLDoo4LvvIzlj6ropoHog73lnKjkuIDotbf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4ix5LiK5p+Q5Lq677yM5LiN5piv5Zug5Li65LuW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c6KW/44CC6ICM5piv5Zug5Li65LuW57uZ5LqG5L2g5LuO5py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OS48L2VtPuS4jeimgei9u+aYk+WOu+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ug+S8muaIkOS4uuS9oOeahOS5oOaDr++8jOW9k+WIhuWIq+adpeS4t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aYr+afkOS4quS6uu+8jOiAjOaYr+S9oOeyvuelnueahOaUr+af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mDveimgeWtpuS8mueLrOeri+ihjOi1sO+8jOWug+S8mu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dpueEtuS6m+OAgjwvcD48cD48ZW0+MzAuPC9lbT7miJHlp4vnu4j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kuIDlrprmnInlj6bkuIDkuKroh6rlt7HvvIzlnKjl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gZrnmoTkuovvvIzlnKjov4fnnYDmiJHmg7Pov4f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ug5Li66YGH6KeB5L2g77yM5oiR5omN55+l6YGT5oiR5Lmf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6w5b+G77yM5omA5Lul77yM5peg6K665L2g5oCO5LmI5a+55b6F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o5b+D5Y675a695oGV5L2g55qE5oGo77yM55So5b+D5Y676ZOt6K6w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uuS7gOS5iOaal+aBi+mCo+S5iOWlve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7juadpeS4jeS8muWkseaBi+OAguS9oOS4gOeskeaIkemrmOWFtOW+iOWkm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aIkeiusOW+l+WlveWkmuW5tOOAgjwvcD48cD48ZW0+MzM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og73luKbmnaXkuIDmrrXlvbzmraToiJLmnI3nmoTniLH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nmoTkurrvvIzmnIDnu4jkvJrorqnkvaDmh4LlvpfkuIDkuKrpgZPnkIb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h4LvvIzmr5TniLHvvIzmm7Tph43opoHjgII8L3A+PHA+PGVtPjM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piv57uI54K577yM5b285q2k6ZOt6K6w5bCx5bey6Laz5aSf44CC5Lq655S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iA5Zy66YKC6YCF77yM5YW25a6e5bCx6Laz5aSf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euoeS9oOabvue7j+iiq+S8pOWus+W+l+acieWkmua3s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eahOWHuueOsO+8jOiuqeS9oOWOn+iwheS5i+WJjeeUn+a0u+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IgemavuOAguaIkeWni+e7iOebuOS/oe+8jOWcqO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WPpuS4gOS4quiHquW3se+8jOWcqOWBmuedgOaIkeS7rO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h+edgOaIkeaDs+i/h+eahOeUn+a0u+OAgjwvcD48cD48ZW0+MzYuPC9lbT7lnK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ph4zvvIznrqHku5bnmoTpo47pm6jpm7fnlLXpo57nn7PotbDmsp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nLDoo4LvvIzlj6ropoHog73lnKjkuIDotbflsLHlpJ/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ul5rKh5pyJ5LuH5oGo55qE55y8552b55yL5LiW55WM44CC5LiN566h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Lyk5a6z5b6X5pyJ5aSa5rex77yM5oC75Lya5pyJ5LiA5Liq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f6LCF5LmL5YmN55Sf5rS75a+55L2g5omA5pyJ55qE5YiB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acieenjeaEn+inie+8jOWlveWDj+W+iOS5heS7peWJje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pOivhuS9oOS6huOAguacieaXtuWAme+8jOWPiOS4gOebtOaApeedgOaDs+img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eci+WIsOS9oO+8jOWPiOinieW+l+W/g+mHjOmFuOmF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qHmnInov4fkuI3ljrvnmoTkuovmg4XvvIzlj6r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lj6ropoHmiorlv4Pmg4Xlj5jkuIDlj5jvvIzkuJbnlYzlsLHlrozlhaj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QwLjwvZW0+5bey57uP6LWw5Yiw5bC95aS0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Lmf5LiN6L+H5piv5YaN5LiA5qyh55qE5raI5Lqh44CC5bCx5YOP5omA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W25a6e6YO95Y+q5piv5LiA5Liq5YaZ5aW95LqG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6p+WfjuW4guS7pOS9oOW/teW/teS4jeW/mO+8jOWkp+aKt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HjOacieS9oOa3seeIseeahOS6uuWSjOS4gOWOu+S4jeWkjei/l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mmK/pnIDopoHku5jlh7rku6Pku7fvvIzniLH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ZPvvIzniLHmmK/pnIDopoHliqrlipvkuonlj5bvvIzniLHmmK/pnIDopoH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mlrnogIzmlL7lvIPkuIDkupvkuovmg4XvvIzlubb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yo5LiA5Liq5LiN566X576O5aW955qE5pe25Luj6YeM77yM5Y20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6X5b+r5LmQ55qE55Sf5rS744CC5LiN5a+M5LiN6LS177yM6Ieq55Sx6Ieq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aSW77yM5aSn6Ie06L+Z5bCx5piv5pyA5aW955qE5Lq655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meS4quS4lueVjOecn+eahOW+iOeOsOWunu+8jOavj+S4quS6uu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QjOS4gOS4quebrueahO+8jOS4jeaDnOS4gOWIh+S7o+S7t+WKquWKm+edgO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aIkOS4uumHkemSseeahOWltOmatu+8jOatu+W/g+i5i+WcsO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vvIzkuI3mmK/lr7vmib7kuIDkuKrlroz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nlKjlroznvo7nmoTnnLzlhYnvvIzmrKPotY/pgqPkuKr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jgII8L3A+PHA+PGVtPjQ2LjwvZW0+5Y+q5pyJ5LiA5Liq5Lq65Zyo5peF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ZCs5b6X5Yiw6Ieq5bex55qE5aOw6Z+z44CC5a6D5Lya5ZGK6K+J5L2g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+U5oOz6LGh5Lit55qE5a696ZiU44CC6L+Z5Liq5LiW55WM5LiK77yM5L2g5Y+v5Lul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6YGH77yM6ICM57ud5LiN5Y+v6IO956Kw5Yiw56We44CC6Ieq5bex55qE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6Ieq5bex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MnB5MTdiaHZ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eTE3Ymh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81B70A4D692D5752A6E1815F8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