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CFA1AADE2139FF744A05FB182F4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A1AADE2139FF744A05FB182F4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iq5oCn55+t5Y+l5a2Q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luS4iuWT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i0qOeahOWls+WtqeWEv++8jOWSjOS9oOiwiOaBi+eIseacgOmHjeimgeeahO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i48L2VtPuWLh+aVouWcsOaOpeWPl+aMkeaImO+8jOS4jeaWreWc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i/meagt+aJjeiDveWPkeWHuuS9oOeahOaXoOmZkOa9n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p+e7remjnu+8jOe7p+e7ree/see/lO+8jOaXoOiuuuaKmOe/v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+8jOS4i+S4gOasoeaAu+S8mumVv+WHuuabtOWdmuW8uueahOe/heiG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acieS8nueahOWtqeWtkOW/hemhu+WKquWKm+WllOi3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+8jOaXoOiuuuaAjuagt+adsOWHuuWSjOWNk+i2iu+8jO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aXoOaJgOS4jeiDveeahOi2heS6uuOAgjwvcD48cD48ZW0+Ni48L2VtPu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WwseWOu+S5sO+8jOWWnOasouS4gOS4quS6uuWwseWOu+i/ve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mCo+S4quS4nOilv+ayoeacieeUqO+8jOmCo+S4quS6uuayoeacie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oeacieWFs+ezu++8jOS6uueUn+iLpuefre+8jOimgeefpemBk+mBl+aGvu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i0peWPr+aAleeahOWkmu+8gTwvcD48cD48ZW0+Ny48L2VtPuS4jeimgeWQk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HiuS9oOiHquW3seOAgueIseS9oOeahOS6uuS4jeS7i+aEj++8jOaBqOS9oO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/oeOAgjwvcD48cD48ZW0+OC48L2VtPuS6uueUn+i/memDqOWkp+aIj++8jOS4gOaX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6j+W5le+8jOS4jeeuoeS9oOWmguS9leaAr+Wcuu+8jOmDveW+l+a8lOWIsOaIj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uOAgjwvcD48cD48ZW0+OS48L2VtPuS9oOWWnOasouS7gOS5iO+8jOS7gOS5iOWws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S9oOOAgjwvcD48cD48ZW0+MTAuPC9lbT7ov5nkuKrkuJbnlYzlt7Lnu4/lpJ/kuL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sLHkuI3opoHlho3kuLrpmr7oh6rlt7HkuobvvIzmm7TkuI3opoHorqn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u5nkvaDmt7vloLXkuobvvIzlpb3lpb3niLHoh6rlt7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6L+H5LiK55CG5oOz55qE6L275p2+5Lq655Sf77yM6ZyA6KaB5b6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5q+V56uf5rKh5pyJ6LCB55qE5pel5a2Q5piv5LuO5aSp5LiK5o6J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aB55qE5Lu75L2V5LiA54K5576O5aW977yM6YO95b6X6Liu6ISa5Y675p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acieaUtuaLvuaui+WxgOeahOiDveWKm++8jOWwseWI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WWhOWPmOeahOaDhee7quOAgjwvcD48cD48ZW0+MTMuPC9lbT7lpb3ohL7msJ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h7rmnaXnmoTvvIzlnY/mr5vnl4Xpg73mmK/mg6/lh7rmnaXnmoTvvIzmsrvlvpf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mmK/kvaDniLHnmoTkurrvvIzlj5flvpfkuobkvaDohL7msJTnmoT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or7forrDkvY/vvJrohL7msJTmsLjov5zkuI3opoHlpKfkuo7mnKz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5Sf5rS777yM6ZyA6KaB6L+95rGC77yb5qKm5oOz77yM6ZyA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b55Sf5ZG977yM6ZyA6KaB54+N5oOc77yb5L2G5Lq655Sf55qE6Lev5LiK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44CCPC9wPjxwPjxlbT4xNS48L2VtPuaJgOiwk+mXqOanm++8jOiDveWKm+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mXqO+8jOiDveWKm+S4jeWkn+WwseaYr+anm+OAguS6uueUn+eahOayn+ayn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muWNiuaYr+iDveWKm+S4jei2s+aJgOiHtOOAgjwvcD48cD48ZW0+MTY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kuIDkuKrmuKnmmpbnmoTkurrvvIznlKjnnJ/lv4Plr7nkuJbnlYzlvq7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ms6rmj5DphpLoh6rlt7HopoHlgZrnmoTmm7Tlpb3vvIznlKjlv6vkuZDljrv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nmoTpmLPlhYnvvIznlKjoh6rkv6HlkJHkuJbnlYzlrqPnp7DkvaDov4f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aaC5p6c5L2g5LiN6IO95Zyo5oiR6LeM5YCS5pe2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Y+I5Yet5LuA5LmI5ZKM5oiR5YiG5Lqr5oiR6YeN5ou+6I2j6I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a0u+mhuumBgueahOS6uuW+gOW+gOS8muaKiuiuuOWkmuS6i+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aYr+eQhuaJgOW9k+eEtuOAgjwvcD48cD48ZW0+MTkuPC9lbT7og73lubL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g4Xnu6rkuIrorqHovoPvvIzlj6rlnKjlgZrkuovkuIrorqTnnJ/vvJvml6Dog7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nKjlgZrkuovkuIrorqTnnJ/vvIzlj6rlnKjmg4Xnu6rkuIrorqHovoP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j5Hlh7rmnaXvvIzmmK/mnKzog73vvJvmiorohL7msJTljovlm57ljrvvvIzlj6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wLjwvZW0+5b2T5L2g5q+r5peg5L+d55WZ55qE5L+h5Lu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7uI5Y+q5Lya5pyJ6L+Z5Lik56eN57uT5p6c77yM5LiN5piv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77yM5bCx5piv55Sf5ZG95Lit55qE5LiA5aCC6K++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S4quS6uuWcqOS4gOi1t++8jOS4jeaYr+S4gOWKoOS4gOetieS6juS6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iHquWJquWOu+mbtueCueS6lO+8jOeEtuWQjuWKoOi1t+adpeWwseetieS6ju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rDkvY/kvaDnmoTku7flgLzvvIzlroPkuI3lm6DkvaDnmoT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uI3pm4XogIzotKzlgLzvvIzmmK/ph5HlrZDmgLvmnInlj5HlhYn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CP5pe25YCZ5piv5ZOt552A5ZOt552A5bCx56yR5LqG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piv56yR552A56yR552A5bCx5ZOt5LqG44CC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i3r++8jOmhu+WcqOiNkuWHieS4rei1sOWHuue5geWNjueahOmjjuaZr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mna/mlazkvaDmvKvkuI3nu4/lv4PvvIzkuIDmna/mlaz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Jrmg4XjgILkvaDmiJHku47mraTvvIzlpKnmtq/pmYzot6/vvIzlkI7kvJrml6D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LiK5LiN5LqG5Lmd5aSp5o+95LiN5LqG5pyI77yM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U5rSL5o2J5LiN5Yiw6bOW77yM5L2G5oiR57uI5YW25LiA55Sf77yM5o2J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2g77yM5bey57uP6Laz5aSf44CCPC9wPjxwPjxlbT4yNy48L2VtPuaci+WPi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+eahOWlve+8jOWTquaAleS4jeiBlOezu++8jOingemdoui/mOaYr+S4gOWmguaXo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i6Dni6DllqflmqPkuobkuIDlnLrnhLblkI7kuJbnlY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onpnZnkuobvvIzmiJHlkLXov4fpl7nov4flk63ov4fnrJHov4fmnIDlkI7miJHljb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m57liLDmnIDliJ3nmoTml7bpl7TvvIzlpoLmnpzmiJHlp4vnu4jpg7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tLvvvIzkuZ/orrjmiJHkuI3kvJrop4nlvpfov5nmoLfnmoTlpKnmsJTmnInlp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I5LjwvZW0+6YCG6aOO55qE5pa55ZCR77yM5pu06YCC5ZCI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CV5Y2D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OWKn+WxnuS6jumCo+S6m+W+iOW/q+WBmuWHuuWGs+Wum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9u+aYk+WPmOabtOeahOS6uuOAgjwvcD48cD48ZW0+MzEuPC9lbT7mnInov4f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nInov4fnmoTmhJ/liqjvvIznq5/nhLblnKjms6roirHnq5/mlL7ml7bvvIzlv5j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vo7kuL3nmoTlp7/mgIHjgII8L3A+PHA+PGVtPjMyLjwvZW0+5rS7552A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6aP5rCU77yM5bCx6K+l54+N5oOc44CC5b2T5oiR5ZOt5rOj5oiR5rKh5pyJ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5pe25YCZ77yM5oiR5Y+R546w5pyJ5Lq65Y205rKh5pyJ6IS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S4jeiDveaAu+WwveWmguS6uuaEj++8jOS9huWPr+S7pemAieaLqem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OAgjwvcD48cD48ZW0+MzQuPC9lbT7mr4/kuIDkuKrmiJDlip/ogIX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vvIzli4fkuo7lvIDlp4vvvIzmiY3og73mib7liLDmiJDlip/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+R5YWJ5bm26Z2e5aSq6Ziz55qE5LiT5Yip77yM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Y+R5YWJ44CCPC9wPjxwPjxlbT4zNi48L2VtPuaIkeS4jeaDs+ivtOWkq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ivne+8jOWkquWkmueahOm8k+WKseimgemdoOiHquW3se+8jOaIkeWPquaDs+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mZquWcqOS9oOi6q+aXge+8jOiuqeS9oOefpemBk+S4jeeuoeaAjuS5iOagt+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WcqOS9oOi6q+aXge+8jOWIhuaLheS9oOeahOW/p+S8pOW9t+W+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kurrkuJbpl7TvvIzmnInkupvot6/mmK/pnZ7opoHljZXni6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rvpnaLlr7nvvIzljZXni6zkuIDkuKrkurrljrvot4vmtonnmoTvvIzot6/lho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zvvIzlpJzlho3pu5Hlho3mmpfvvIzkuZ/lvpfni6zoh6rpu5jpu5jlnLDotbD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LiK5LiA5Liq5Lq65piv5rKh5pyJ55CG55S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mL5ZCO77yM5aW555qE5LiA5YiH5bCx5oiQ5LqG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xu+aXoOazleWItumAoOWHuuawuOWKqOacuu+8jOi/meaYr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uOAguS9huaLnOaJmO+8jOWPquimgeS9oOe7meaIkeihpeWFheW+iOWwkeS4gOeC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4jeivtOWHuuWOu++8jOaIkeWwsei/mOaYr+S4gOWPsOS4jeefpeeWsu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cuuWZqOOAgjwvcD48cD48ZW0+NDAuPC9lbT7luIzmnJvku4rlkI7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moTmmK/kuI3pnIDopoHnkIbnlLHnmoTlv6v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6z5oCV5ouS57ud5LuW5Lq677yM5aaC5p6c6Ieq5bex55qE55CG55Sx5Ye65Lq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PC9wPjxwPjxlbT40Mi48L2VtPumYs+WFieaAu+aYr+S8muWcqOmYtOWkqei/h+WQ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Yr+mCo+iIrOa4qeaalu+8jOmCo+iIrOiAgOecv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gKrnianmiJjmlpfnmoTkurrvvIzlupTlvZPlsI/lv4Poh6rlt7HkuI3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ianjgILlvZPkvaDov5zov5zlh53op4bmt7HmuIrml7bvvIzmt7HmuIrkuZ/lnKjlh53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KaB55Sf5rS75b6X5ryC5Lqu77yM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b+N6ICQ77yM5LiA5LiN5oqx5oCo77yM5LqM5LiN6Kej6Ye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aAu+S8mue7meS9oOWPpuS4gOS4quacuuS8mu+8jOi/meS4quacu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WkqeOAgjwvcD48cD48ZW0+NDYuPC9lbT7kurrvvIzlvZPkvaDmhI/or4bliL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nmoTml7blgJnvvIzlsLHlv4Xpobvmg7PliLDmrbvkuqHvvIznhLblkI7lho3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jqLlr7vlpoLkvZXmiY3og73nlJ/mtLvlvpfmm7T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x6LSl55qE5q+P5Liq5Lq655Sf6am/56uZ5Lit77yM5L2g5bqU6K+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6Jm954S25q2k5pe25o6M5aOw5pyJ54K55b6u5byx44CC5L2G6IO9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+h5b+D77yM6IO957uZ6Ieq5bex5aKe5by65paX5b+X77yM6IO957uZ6Ieq5bex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Gq5oOF44CCPC9wPjxwPjxlbT40OC48L2VtPui/meS4quS4lueVjOS4j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jeaYr+ivtOS9oOaIkOWKn+S6hu+8jOS9oOaDs+WBmuS7gOS5iOWwse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kuPC9lbT7pmarlnKjouqvovrnmiY3nrpfmi6XmnInvvIzni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miY3nrpfplb/kuYXjgII8L3A+PHA+PGVtPjUwLjwvZW0+5peg5Lq655CG552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omn552A44CC5LiH5Lq6576h5oWV5pe277yM5b+D5aaC5q2i5rC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kp+mBk+eQhuS6uuS6uumDveaHgu+8jOWwj+aDhee7quWNtOaYr+mavu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+OAgjwvcD48cD48ZW0+NTIuPC9lbT7nlJ/mtLvvvIzlnKjllpzmgJLlk4DkuZDpl7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gZzlgZzjgILkuI3nn6XpgZPkvJrpgYfop4Hku4DkuYjvvIzlj6rnn6XpgZPpmLPlh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3vvIzliKvovpzotJ/kuobku4rlpKnjgII8L3A+PHA+PGVtPjUzLjwvZW0+5LiN6Ka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Li66Ieq5bex6Zuq5Lit6YCB54Kt77yM5rKh5pyJ5Lq65Zyo5L2g6IS45LiK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bCx6K+l5oSf5oGp5LqG77yb5L2g5pS55Y+Y5LiN5LqG5pio5aSp77yM5L2G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b+n6JmR552A5piO5aSp77yM6YKj5bCG5Lya5q+B5LqG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9oOS7gOS5iOaXtuWAmeaUu+WFi+S4i+aIkeeahOmihuWcsOeahO+8jO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OiHquW3seS4jeWHhuaDs+S9oOS6hu+8jOWPr+aYr+mCo+mil+W/g+S4jeWQrO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g+aXqei3keWIsOS9oOmCo+mHjOWOu+S6huOAgjwvcD48cD48ZW0+NT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op4nnlJ/mtLvnmoTlkbPpgZPlj5jkuobvvIzlk6rmgJXlt7Lnu4/otbDliLDljYr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Inli4fmsJTmia3ovazmlrnlkJHjgII8L3A+PHA+PGVtPjU2LjwvZW0+5aS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oSf55qE5Lq65YWJ5piv6LCD5pW05oOF57uq5bCx6Iqx6LS55aSq5aSa5pe26Ze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5oiQ6ZW/5b6X5oWi5LiA5Lqb77yM5Lmf5piv5Y+v5Lul55CG6Kej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QjuadpeaJjeaYjueZve+8jOimgei1muWIsOi2s+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3seWuieW/g+eahOmSse+8jOaJjeiDvei/h+S4iueugOWNleOAgeWuiemAuO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aJjeiDveiuqeiHquW3sea0u+W+l+abtOacieW6leawlOOAgu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KseaXtumXtOWKquWKm++8jOWwkeeCueWKn+Wkq+efq+aDh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kYror4nliKvkurrkvaDku4rlpKnpmr7lj5fov4fvvIzku4DkuYjkuZ/liK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7TvvIzlm6DkuLror7TkuobkuZ/msqHmnInnlK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6IO95Lya5oSf6KeJ5L2g5rKh5pyJ5pe26Ze077yM5L2g6ZyA6KaB5pu05aS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2G5piv566A5Y2V55qE5LqL5a6e5piv5b2T5LiA5aSp5byA5a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YWs5bmz55qE5pe26Ze05Lu96aKd77ya5bCP5pe244CC5rKh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6Ze05pu05aSa77yM5omA5Lul5LiN6KaB5oqx5oCo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4luS4iuacgOeJouWbuueahOaEn+aDheS4jeaYry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ICM5pivJmxkcXVvO+aIkeS5oOaDr+S6huacieS9oCZyZHF1bzvjgIL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vvIzmiY3mmK/mnIDmt7HnmoTnm7jniLHjgII8L3A+PHA+PGVtPjYx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5S35a2p77yM5oiR5Y205LiN5piv5L2g5oOz5L+d5oqk55qE5aWz5a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7meaXtumXtOS4gOeCueaXtumXtO+8jOiuqe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uqeW8gOWni+W8gOWni+OAguiuqeS9oOmavui/h+eahOS6i+aDhe+8j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4gOWumuS8mueskeedgOivtOWHuuadpeOAgjwvcD48cD48ZW0+NjMuPC9lbT7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iaflv7XvvIzkvr/lpJrkuIDliIblv6vkuZDjgILml7blhYnlkYDvvIz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kuIDnrYnvvIzpgqPkupvov5jmnKrmnaXlj4rnm5vlvID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Oz5b2T5LiA5Y+q5bCP54yr5ZKq77yM5Zyo6I2J5Zyw6YeM5omT5rua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q6Ziz5ZCO5YGH6KOF5LiN5bCP5b+D6LeM6L+b5L2g55qE5oCA6YeM77yM5oq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44CCPC9wPjxwPjxlbT42NS48L2VtPuS4jeS4uuaXtuWwmuaJgOaDke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S5oOaJgOiUve+8jOS4jeS4uua1ruWQjeaJgOe0r+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lv4PmmbrvvIzmnInmhJ/mgp/vvIzlkK/ov6rlkozluK7liqn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ouv5pWR5LiN5LqG5LiW55WM5Lmf5rKh5YWz57O7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qr6L6555qE5Lq65rip5pqW5ZKM5b+r5LmQ5bey57uP5b6I6Laz5aS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WwseWDj+adr+S4remFku+8jOS8muWWneeahOS6uuaY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S8muWWneeahOS6uuaYr+WPl+e9qu+8jOWWneeahOS6uuS4jeWQjO+8jOWQhOen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S6puS4jeWQjOOAgjwvcD48cD48ZW0+NjkuPC9lbT7kuI3opoHlho3pg4Hpl7fkuob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poHlg4/kuKrnpZ7nu4/nl4XkuIDmoLfmtLvms7zlvIDmnJf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LiA5Liq57uP5bi456yR55qE5Lq677yM5Y+v5oiR5LiN5piv57uP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44CCPC9wPjxwPjxlbT43MS48L2VtPuS9oOimgeaYjueZve+8jOWGjeeDq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i/mOaYr+S8muWHie+8jOWGjemlsea7oeeahOeDreaDhei/mOaYr+S8mumAgOaVo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S6uuS5n+iuuOS8muemu+W8gOOAguaJgOS7peS9oOimgeS5lu+8j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8oOWPo+WwseaYr+adpeaXpeaWuemVv++8jOiAjOimgeS5oOaDr+S6uui1sOiM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IuPC9lbT7lnLDnkIPmmK/ov5DliqjnmoTvvIzkuIDkuKr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lpITlnKjlgJLpnInnmoTkvY3nva7jgII8L3A+PHA+PGVtPjcz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aB57uP5Y6G5o6P5b+D5o6P6IK65LuY5Ye677yM54S25ZCO5o2i5p2l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7uT5p6c77yM5LuO5q2k5Lul5ZCO5bCx5Lya5Y+R546w5rKh5b+D5rKh6IK6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3NC48L2VtPuaipuaDs+S5n+iuuOS7iuWkqeaXoOazl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S5n+S4jeiDveOAgumHjeimgeeahOaYr++8jOWug+WcqOS9oOW/g+mHjOOAg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9oOS4gOebtOWcqOWKquWKm+OAgjwvcD48cD48ZW0+NzU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vvIzpg73mmK/kuIDkuKrlsI/lroflrpnvvIzpg73mnIn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Jvku7vkvZXkuIDkuKrnlJ/lkb3vvIzpg73mmK/kuIDmnKzkuabvvIz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nmoTmlYXkuovvvJvku7vkvZXkuIDkuKrnlJ/lkb3vvIz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l4XnqIvvvIzpg73mnInlsZ7kuo7oh6rlt7Hni6znibnnmoTnlJ/lkb3lko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7flgLzjgII8L3A+PHA+PGVtPjc2LjwvZW0+5omA6LCT55qE6Ieq55Sx77yM5bCx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55qE55CG55Sx77yM5aaC5p6c6L275piT5pS+5byD55Sf5ZG977yM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YO95om+5LiN5Yiw6Ieq55Sx55qE44CCPC9wPjxwPjxlbT43Ny48L2VtPuS+nei1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6uuetieS6juaKmOaWreS6huiHquW3seeahOe/heiGgO+8jOawuOi/nOS9k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jnue/lOeahOW/q+S5kOOAgjwvcD48cD48ZW0+NzguPC9lbT7kurrnlJ/vvIz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mnJ/ogIzpgYfnmoTmuKnmmpbvvIzlkoznlJ/nlJ/kuI3mga/nmoTluIzmnJv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Y3mlrnnmoTot6/mnInlpJroi6bvvIzlj6ropoHotbDnmoTmlrnlkJHmraPnoa7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JrkuYjltI7lspbkuI3lubPvvIzpg73mr5Tnq5nlnKjljp/lnLDmm7TmjqXov5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LiA5Lqb6IO95oqK5LiK5Y+45pyA5oOz6Ka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b6I5aW977yM6ICM5LiU5pe25LiN5pe25Lyg5Ye66Lez5qe96LCj6KiA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u/5Yiw5b6I5aSa5Lic6KW/44CC5Zug5Li65LiK5Y+457y65bCR5LiN5Lq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a6z5oCV5aSx5Y675LuW5Lus44CCPC9wPjxwPjxlbT44MC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WQkeS9oOaPkOi1t+WlueaXtu+8jOS9oOWvueaIkeWkp+WQvOmBk+iAg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Yr+S9oOOAgjwvcD48cD48ZW0+ODEuPC9lbT7mr4/mmZrkuLTnnaHliY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YHlvIDnnLznmoTnnqzpl7TvvIzkuI3nn6XkuI3op4nvvIzmiJHpg73lnKjnpYjnm7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Yjnm7zpm6jlpKnvvIznpYjnm7zlkozpgqPkuKrkurrvvIzlho3mrKHnm7jkvJ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IvmnaXvvIzlpbnku7/kvZvku6PoqIDkuobov5nmlbTkuKrkuJbnlYznmoTnp5jl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kMjB4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aHRtbCI+aHR0cHM6Ly9kdWFuanV6aWt1LmNvbS9kdWFuanV6aS9oZDIweHo3bXhp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CFA1AADE2139FF744A05FB182F4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