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4:3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798335671F3CC6B664A2356202F3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798335671F3CC6B664A2356202F3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Zac5qyi5LiL6Zuo5aSp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WWnOasoumbqOWkqe+8jOS7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aIkeW4puadpeWuiemAuOeahOaDheaEn++8jOaIkeWWnOasoumbqOWkqeS7luiDv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puadpeW5s+mdmeeahOaEn+inie+8jOaIkeWWnOasoumbqOWkqe+8jOS7luWPr+S7p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nOS4i+adpe+8jOeci+eci+i/meS4quS4lueVjOOAgjwvcD48cD48ZW0+Mi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S9huW5tuS4jeWWnOasouS9oOWPkeiEvuawlO+8jOaIkeWWnOasouS4i+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huW5tuS4jeWWnOasouS4i+mbqOaXtueUtemXqumbt+m4o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mbqO+8jOWWnOasouWcqOaXoOiBiueahOaXtuWAmeeci+mbqOOAguWWnOas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OWNleeahOaXtuWAmeWQrOmbqOOAgjwvcD48cD48ZW0+NC48L2VtPuemu+W8gO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S4jeWGjeWWnOasouS4i+mbqOWkqe+8jOWboOS4uuS9oOeahOS8nuS4jein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eiHquW3sea3i+a5v+OAgjwvcD48cD48ZW0+NS48L2VtPuWWnOasouS4i+mbqOWkq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eql+WJje+8jOeci+edgOmbqOa7tOiQveS4i++8jOWuieWuiemdmemdmeeah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Jk+aJsOOAgjwvcD48cD48ZW0+Ni48L2VtPuWWnOasouS4i+mbqOWkqe+8jOi/meag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S7pemYtOWkqeS4uuWAn+WPo+ivtOaIkeacieS4gOS4neS4neeahOaEn+S8p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S4jeS8muefpemBk+mCo+WFtuWunumDveaYr+WboOS4uuS9oO+8jOWboOS4uu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y48L2VtPuW+iOWWnOasouS4i+mbqOOAguWWnOasouermeWcqOmb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3i+a5v+iHquW3seOAgjwvcD48cD48ZW0+OC48L2VtPuacgOWWnOasouS4i+mb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KiuaJgOS7peeahOWnlOWxiOWTreWHuuadpe+8jOWboOS4uumbqOawtOWwseed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+8jOWIq+S6uueci+S4jeWHuuadpeOAgjwvcD48cD48ZW0+OS48L2VtPuWWnOasou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S4jeaJk+S8nu+8jOWWnOasouiJs+mYs+WkqeS4jeaItOW4ve+8jOWWnOasouS+p+in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cqOecvO+8jOWWnOasouaal+aBi+S9oOS4jeivtOWHu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vpm6jlpKnvvIzllpzmrKLml6Dpo47nmoTkuIvpm6jlpKn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A5Zac5qyi5LiL6Zuo5aSp77yM6YKj5qC35oiR5bCx5Y+v5Lul5pS+5aOw5aSn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uo5LiL55qE5aSa5aSn77yM5oiR5bCx5ZOt55qE5aSa5Ye277yM5Y+N5q2j5L2g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q+6L+H44CCPC9wPjxwPjxlbT4xMi48L2VtPuaIkeWWnOasouWSjOS7luS4gOi1t+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a8q+atpe+8jOaciea1qua8q+eahOawlOaBr+OAgjwvcD48cD48ZW0+MTM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vpm6jlpKnnmoTlpKrpmLPvvIzkuI3muKnkuI3ngavjgIHlj6/mnInlj6/ml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vaDkuIDmoLforqnmiJHmsonphonjgII8L3A+PHA+PGVtPjE0LjwvZW0+5aSa5b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+U6L6D5Zac5qyi6Zuo5aSp77yM5Zac5qyi5Zyo6Zuo5Lit5pWj5q2l77yM5Zug5Li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p5ZOt5rOj5omN5LiN5Lya6KKr5Y+R546w44CCPC9wPjxwPjxlbT4xNS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i+mbqOWkqeeahOaXtuWAmeS4gOS4quS6uui1sO+8jOWPr+S7peiHqueUseeahO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IkeWWnOasoueahOS6uuWSjOS6i+OAgjwvcD48cD48ZW0+MTYuPC9lbT7llpzmrKL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KnvvIznlLHkuo7lroPmmK/pgILlkIjlj5HlkYbnmoTlpKnoibL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ac5qyi5LiL6Zuo5aSp6LWw5Zyo6KGX6KeS77yM5LiN5piv5Zug5Li6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Sa576O77yM5Y+q5piv6KeJ5b6X6L+Z5Liq5pe25YCZ55qE5LiW55WM5LiN5ZC15p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WPr+WkquWWnOasouS4i+mbqOWkqeS6huOAguWbm+mXq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re+8jOeCieWtkOmHjOeahOeBq+aKiuaVtOS4quWxi+WtkOeDpOW+l+aaluaalueah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btOedgOeBq+eCie+8jOeUteinhuaSreedgOeUteW9se+8jOi+ueeOqeaJi+acuui+u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nOWtkO+8jOacgOaYr+W5uOemj+OAgjwvcD48cD48ZW0+MTkuPC9lbT7kvaDor7T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m6jlpKnvvIzku47mraTmiJHkuZ/llpzmrKLpm6jlpKnjgILlm6DkuLrpm6jlpKn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miJHnu73lvIDov4fmnJ3pmLPoiKznmoTnrJHjgII8L3A+PHA+PGVtPjI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uO5LuA5LmI5pe25YCZ5byA5aeL77yM5oiR56uf54S25Zac5qyi5LiL6Zuo5aS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k5YW25piv5LiA5Liq5Lq65b6F5Zyo5a6/6IiN6YeM55qE5pe25YCZ77yM6L+Z5qC3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i+5b6X5LiW55WM5b6I5a6J6Z2Z44CCPC9wPjxwPjxlbT4yMS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qOS4rea8q+atpe+8jOWboOS4uumCo+agt+ayoeacieS6uuefpemBk+aIkeWcqOWT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pb3llpzmrKLkuIvpm6jlpKnvvIzmt4Xmt4XmsqXmsqX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nYDnqpfmiLfvvIzlh4npo47kuI3lgZzlnLDngYzov5vmnaXvvIzmirHntKfooqvlrZD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mZrlronjgII8L3A+PHA+PGVtPjIzLjwvZW0+5oiR5Zac5qyi5LiL6Zuo5aSp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Liq6IO95Li65oiR5pKR5Lye55qE5Lq677yM6ICM5oiR5Y+I57uP5bi4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ye77yM5omA5Lul5oiR5bCx6K+l5LiA55u05reL6Zuo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S4i+mbqOWkqe+8jOWboOS4uuWug+aYr+mAguWQiOWPkeWRhueahOWkqeawl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WnOasouaciemjjueahOaXpeWtkO+8jOaLheW/g+iiq+mjjuWQueS5seS6huW/g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eWPke+8jOmHjeimgeeahOaYr+makOW9ouecvOmVnOmBh+WIsOmjjuS8muaOie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enjeaDheaZr+S8muW+iOWwtOWwrOOAgjwvcD48cD48ZW0+MjUuPC9lbT7miJH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pKnvvIzllpzmrKLpm6jlpKnvvIzkuZ/llpzmrKLpmLTlpKnvvIzlj6rmmK/kuI3kuaDmg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nmoTmr4/kuIDlpKnjgII8L3A+PHA+PGVtPjI2LjwvZW0+5Zac5qyi6Zuo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riF5pmo6Zuo55qE5pym6IOn44CC5Zac5qyi6Zuo5ZCO6buE5piP55qE5a+C6Z2Z5LiO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44CCPC9wPjxwPjxlbT4yNy48L2VtPuaIkeW+iOWWnOasouS4i+mbqOWkqe+8jO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+iOS8pOaEn++8jOWboOS4uuS4i+mbqOW+iOWkmuS6uumAieaLqeWOu+mBv+mbq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JHllpzmrKLkuIvpm6jlpKnljrvmt4vpm6jvvIz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kuI3nlKjlnKjkuY7liKvkurrnmoTnnLzlhYnlkozpl7LoqIDnoo7or63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/ku6Xogobml6Dlv4zmg67nmoTmg7PkvaDjgII8L3A+PHA+PGVtPjI5LjwvZW0+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aW95Zac5qyi5LiL6Zuo5aSp77yM55yL552A6Zi05rKJ5rKJ55qE5aSp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5Zyo6KKr56qd6YeM77yM5LiL6L+H6Zuo55qE56m65rCU5Lmf54m55Yir5aW977yM5L2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f5LiN5pWi6IKG5oSP5Y675pGY5o6J5Y+j572p5L2/5Yqy5ZG85ZC45LqG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5eF55eb6YO96IO96KKr6L+Z5LiA5Zy65Zy655qE5aSn6Zuo5Yay5Yi35o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6YO96I635b6X6YeN55Sf44CCPC9wPjxwPjxlbT4zMC48L2VtPuaIke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Wkqe+8jOWboOS4uuWug+acieWkquWkmuS9v+S6uuWKqOWQrOeahOaVheS6i+OAgu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nOasouS4i+mbqu+8jOWboOS4uuWug+aXoOavlOe6r+a0geS9v+S6uuW/g+aDheaEieaC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vojllpzmrKLkuIvpm6jlpKnvvIzllpzmrKLpgqPpo4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bpm6jvvIzlnKjpnaLliY3pm7bokL3nnYDvvIzmu7TnrZTlo7DkuK3vvIzlsL3mmK/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mg4XmgJ3lnKjpo57miazjgII8L3A+PHA+PGVtPjMyLjwvZW0+5L2g6Zeu5oiR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c5qyi5LiL6Zuo5aSp77yM5oiR5Zac5qyi55qE5bm25LiN5piv5LiL6Zuo5aSp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u+5LiO5L2g5q+U6L+H6Zuo55qE6YKj5Liq5LiL6Zuo5aSp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kquWWnOasouS4jeeUqOWHuumXqOeahOS4i+mbqOWkqeS6hu+8jOeqneWcqOiiq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Oeci+eUteW9se+8jOWQrOedgOmbqOWjsOeci+Wwj+ivtOeUu+eUu++8jOaIkeWPr+Wk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6huOAgjwvcD48cD48ZW0+MzQuPC9lbT7llpzmrKLpm6jvvIzlm6DkuLroiJLlv4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pm6jvvIzlm6DkuLrmgKHmg4XjgII8L3A+PHA+PGVtPjM1LjwvZW0+5pil5aSp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7uZ55Sw6YeO5o2i5LiK5LqG5LiA54mH5paw57u/77yM5oCd57uq5Zyo5pil6Zuo6YeM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77yM5b+D54G15Zyo57uG6Zuo5Lit6Zm25Ya244CCPC9wPjxwPjxlbT4zNi48L2VtP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i+mbqOWkqeS5iO+8n+S9oOacgOWWnOasoueahOS4gOmmluatjOaYr+S7gOS5iO+8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WcqOaIkeeahOS4lueVjOW+heWkmuS5he+8nzwvcD48cD48ZW0+MzcuPC9lbT7mmbT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HllpzmrKLpm6jlpKnvvIHmmbTlpKnlpJrogIzmma7pgJrvvIzogIzkuJTpm6jlpKnn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Izov7fkurrjgII8L3A+PHA+PGVtPjM4LjwvZW0+5oiR5Zac5qyi5LiL6Zuo5aSp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s6KeB5pe25YWJ55qE5rWB6YCd77yM5oiR5Zac5qyi5a2k54us77yM5Y+v5Lul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26Ze054us5aSE77yM5oiR5Zac5qyi5oKy5Lyk77yM6K6p5oiR55yL6KeB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CPC9wPjxwPjxlbT4zOS48L2VtPuWWnOasoumYtOWkqeOAguWWnOasoumbq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nOasouacieS9oOeahOavj+S4gOWkqeOAgjwvcD48cD48ZW0+NDAuPC9lbT7llpzmrKL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Knni6zoh6rpnZnpnZnlnLDnq5nlnKjpm6jkuK3vvIzlm6DkuLrpgqPmoLfvvIz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nn6XpgZPkvaDohLjkuIrnmoTmmK/ms6rmsLTov5jmmK/pm6jmsL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2g6K+05Zug5Li65Zac5qyi5LiL6Zuo5aSp77yM5omN5p2l5Yiw5LqG5Y2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77yM5omN6YGH6KeB5LqG5oiR44CC5oiR5bqG5bm46YKj5aSp55qE6Zuo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LuO55y86YeM5Zuw5Yiw5b+D5bqV44CCPC9wPjxwPjxlbT40Mi48L2VtPu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WkqemCo+enjeaXouWGsOWHieWPiOa4hea+iOeahOaCsuS8pO+8jOS7v+S9m+aJg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cieeahOWTreazo+ebtOa8q+WFqOi6q+W/g+W6le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vpm6jlpKnvvIzllpzmrKLkuIDkuKrkurrlnKjpm6jkuK3ooYzvvIzkuIDnp43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moTmhJ/op4nvvIzlnKjlv4PlpLTojaHmvL7nnYDvvIzov5nmoLfnmoTpm6jlpKn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oiJLniL3jgII8L3A+PHA+PGVtPjQ0LjwvZW0+5oiR5pyA5Zac5qyi5LiL6Zuo5aS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5bm26IKp5LiL6K++77yM5Zug5Li65Y+q5pyJ6YKj5pe25oiR5Lus5omN6IO9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44CC5rKh5pyJ5L2g55qE6YKj5Liq5aW55omT5omw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S4i+mbqOS6hu+8jOaIkeacgOWWnOasouS4i+mbqOWkqeS6hu+8jOa7tOa7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lOeahOmbqOWjsOOAguacieWPpeivl+aAjuS5iOivtOeahOadpeedgO+8nyZsZHF1bzvm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u4bml6Dlo7AmcmRxdW875Yid5pil5b6X6Zuo5rC077yM5ruL5ram552A5aSn5Zyw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K+055qE5bCx5piv5q2k5Yi744CC6Zuo5Lit55qE56m65rCU5r2u5rm/6L+Y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Zyf55qE5ZGz6YGT77yM5rKB5Lq65b+D6IS+44CC5ZCs552A6Zuo5aOw5oiR55qE5oCd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Y+I6aOe5Yiw5LqG5L2V5aSE44CCPC9wPjxwPjxlbT40Ni48L2VtPua4kOa4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W8gOWni+WWnOasouS4i+mbqOWkqe+8jOS8pOW/g+S4gOa0l+iAjOWOu++8jOecvOaz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uOS4iuiChuaEj+a1gea3jO+8jOWPr+S7peeskeedgOivtOmCo+aYr+mb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lpzmrKLpmLTlpKnvvIzliKvkurrljbTor7TpmLTlpKnkvJrlvojljovmi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lpzmrKLpm6jlpKnvvIzliKvkurrljbTor7Tpm6jlpKnkvJrlvojpg4Hpl7fjgILllpzm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pKnvvIzliKvkurrljbTor7Tpm6rlpKnkvJrlvojlraTni6z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qyi6Zuo5aSp77yM5a6D5bCx5YOP6K646K645aSa5aSa55qE54Om5oG85ZK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oOF57uq5LiA5qC35oWi5oWi56ev57Sv44CC5oC75pyJ5LiA5aSp5Lya5LiA5Zy66Zu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m077yM6K6p5Lq65Lus55yL5Yiw6Zuo5ZCO55qE576O6Imy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JjeS4gOWIsOS4i+mbqOWkqe+8jOaIkeS8muaDs+i1t+S9oOivtOS9oO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Wkqe+8jOeOsOWcqOS4gOWIsOS4i+mbqOWkqe+8jOaIkeS8muaDs+WViuS7iuWkqe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S7peeCueWkluWNluS6huS4jeeUqOWOu+mjn+WgguS6hu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pm6jlpKnnmoTmuKnmn5TvvIzllpzmrKLpm6jlpKnnmoTmuIXlh4nvvIzllpzm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v4fnmoTlvanombnvvIzmiJHkuI3kvJrpgIHkvaDkuIDkuKrlpKflpKfnmoTlpKrpmL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miJHkvJrkuLrkvaDmkpHkvJ7vvIzoi6XmmK/opoHmt4vpm6jmiJHkuZ/lj6/ku6X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or7TluIzmnJvov5nlnLrpm6jvvIzlj6/ku6XlnKjkuIvnmoTlho3lpKf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iJHmgJXkvaDlv4PkvJrooqvmt4vmub/vvIzkvaDor7TkuI3kvJrvvIzorqn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ub/nmoTlj6rkvJrmmK/ms6rmsLTjgII8L3A+PHA+PGVtPjUxLjwvZW0+5oiR5Zac5qyi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YKj5Liq5pe25YCZ5oiR6YGH6KeB5LqG5L2g77yM5oiR5Zac5qyi6Zuo5aSp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25YCZ5oiR6YKC6YCF5LqG5L2g77yM5YW25a6e5oiR5Y+q5piv5Zac5qyi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5pe26Ze044CCPC9wPjxwPjxlbT41Mi48L2VtPuWWnOasoumbqOWkq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qOWkqeiDvemakOiXj+aIkeeahOaCsuS8pOOAgjwvcD48cD48ZW0+NTMuPC9lbT7op4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pmLPlhYnvvIzlsLHllpzmrKLpm6jlpKnvvIzop4Hov4flpKrlpJrnmoTkupH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ZnoqIDvvIzop4Hov4flpKrlpJrnl7Tmg4XvvIzlsLHllpzmrKLkvaDnmoTlrrnpo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6Zuo77yM5pyJ552A56eN5omn552A77yM5Lqm5pyJ552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177yM5Zac5qyi6Zuo5aSp6aOY5rWu552A55qE5oCd57uq77yM5Zac5qyi6Zuo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5qE5rCU5ZGz77yM5Zac5qyi6Zuo5aSp6YKj5reh5reh55qE5oOF5Lid77yM5Zac5qyi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uo5oOz552A5L2g44CCPC9wPjxwPjxlbT41NS48L2VtPuaIkeWWnOasouS4i+mbq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Pquaciei/meagt++8jOaIkeWTreazo+S5n+S4jeS8muiuqeS9oOefpe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lpzmrKLkuIvpm6jlpKnlm6DkuLrlj6/ku6Xmib7kuKrlgJ/lj6P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orqjljozkuIvpm6jlpKnlm6DkuLrlsLHnrpflho3lsI/lv4Pnv7znv7zlv4Pku6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rZDkuZ/kvJrooqvlvITohI/jgII8L3A+PHA+PGVtPjU3LjwvZW0+5oiR5Zac5qyi6Z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6Zuo5rC05re35reG5rOq5rC05LuO6IS46aKK5ru05ru06JC95LiL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aOw6L+e5bim6Zuo5aOw5Yiu6L+b5oiR6ICz6L6577yM5Zac5qyi54us6Ieq5LiA5Lq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uo5rC05LmL5LiL44CCPC9wPjxwPjxlbT41OC48L2VtPuS4i+mbqOeahOaXtuWAme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mZquedgOi1sOi1sO+8jOecn+eahOW+iOa1qua8q+OAgj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pm6jlpKnvvIzojqvlkI3lhbblppnnmoTllpzmrKLvvIzlpKfmpoLmmK/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Knog73pga7nm5bnnLzms6rnmoTnl5Xov7njgII8L3A+PHA+PGVtPjYw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Zac5qyi5Zyo55yL6Zuo5pe25Zue6aaW5b6A5LqL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S4i+mbqOeahOWknOaZmu+8jOWQrOedgOeql+WklueahOmbqOWjsO+8jOedoe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iiq+eqnemHjO+8jOaEn+inieeJueWIq+eahOi4j+Wunu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kuIvpm6jlpKnvvIzlubbkuI3mmK/or7TkuI3llpzmrKLpmLPlhYnmmI7lq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orqjljozpgqPkuI3pmLTkuI3pmLPnmoTml6XlrZD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qyi5LiL6Zuo44CC5Zac5qyi56uZ5Zyo6Zuo6YeM5reL5rm/5LqG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L+Z5qC35bCx566X5L2g5ZOt5LqG5Lmf5rKh5Lq655+l6YGT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efpemBk+S4uuS9le+8jOecn+eJueS5iOWWnOasouS4i+mbqOWkqe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WboOS4uuiDvea0l+WIt+aIkemCo+eXm+iLpueahOW/g+WQp+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mi6Xnm7jlkLvlnKjpm6jlpKnvvIzpgqPnp43mhJ/op4nnnJ/nmoTlpb3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LiA55u05Zac5qyi5LiL6Zuo5aSp77yM5Y+v6L+Z6YeM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iL55qE6YKj5LmI5p2l5Y675YyG5YyG77yM5aW95YOP5oCl552A5Y676KeB5pyd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oOz55qE54ix5Lq6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xbHl1YmIyNG12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5dWJiMjRt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798335671F3CC6B664A2356202F3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