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A5F64D63E2F02B688C1999CC39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5F64D63E2F02B688C1999CC39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n63lj6XlrZDkuKfnn63lj6U4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OeJh+Wkqeepu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i48L2VtPuS9oOiLpeebm+W8gO+8jOa4hemjj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6ouWwmOWIneWmhu+8jOWxseays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Bk+aypuS6oe+8jOS4luaAgeeCjuWHie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j+mjju+8jOS9oOaIkemaj+aEj+OAgjwvcD48cD48ZW0+Ni48L2VtPuWQvuWu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PiOS9leWwpOOAgjwvcD48cD48ZW0+Ny48L2VtPuaXtumXtOS8mua3o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Vo+OAgjwvcD48cD48ZW0+OC48L2VtPui1sOi/nOeahOS6uu+8jOS4jeS8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S4i+S5i+Wkp++8jOaXoOmcgOWPu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7Xlv7XkuI3lv5jvvIzlv4XmnInlm57lk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6Ieq5bex77yM5LuO5pyq5oOz6L+H44CCPC9wPjxwPjxlbT4xMi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ym++8jOWbmuaIkee7iOiAgeOAgjwvcD48cD48ZW0+MTMuPC9lbT7ml7blhYn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vJ3lpKrlrr3jgII8L3A+PHA+PGVtPjE0LjwvZW0+5auJ5L+X5Y6M5LiW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NS48L2VtPuaIkeeahOe+juS4ve+8jOiHquW3s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iLHkvaDvvIzlhbPkvaDku4DkuYj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o55CD5Y+Y5pqW77yM5b+D5Y205Y+Y5Ya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S9oO+8jOaIkeS7jeeEtuW+iOWlveOAgjwvcD48cD48ZW0+MTk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lpKnvvIznlo/mmJ/lr6XokL3jgII8L3A+PHA+PGVtPjIwLjwvZW0+6buE5Y23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6L+f5pqu44CCPC9wPjxwPjxlbT4yMS48L2VtPuWNiuWkj+aXtuWFie+8jOW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tjOOAgjwvcD48cD48ZW0+MjIuPC9lbT7mraTml7bmg4Xph43vvIzmupDkuLr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uI54m157uK77yM5oaU5oCd6Iqx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eahO+8jOWkqeiNkuWcsO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sonpu5jlpoLov7fvvIzov7fmmK/kvaD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a+e77yM5LiH54mp5aSx6Imy44CCPC9wPjxwPjxlbT4yNy48L2VtPuS4gOecv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/teaJp+edgOOAgjwvcD48cD48ZW0+MjguPC9lbT7lh4/lsJHkvp3otZb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nJ/lvoXjgII8L3A+PHA+PGVtPjI5LjwvZW0+5L2g55qE5ZCN5a2X77yM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/teaUvuS4i++8jOS4h+iIr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nliIblg4/kurrvvIzkuIPliIblg4/prL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77yM5LiN6L+H5piv5oiR55qE5omn552A44CCPC9wPjxwPjxlbT4z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W5tOWNju+8jOWTgOS8pOivtOeskeOAgjwvcD48cD48ZW0+MzQuPC9lbT7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YDku6XkvKTlv4PjgII8L3A+PHA+PGVtPjM1LjwvZW0+5oiR5pei5bey6LW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zNi48L2VtPuWkj+iKseS+neaXp++8jOeJqeaYr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pm6rokL3ml6Dnl5XvvIzpm4Hov4fnlZ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55a656KeC5q2i77yM6aOO5Y2O54G854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n+WNl+aXoOmbqu+8jOWRvemHjOayoeS9o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kuIDlsLrvvIzprZTpq5jkuIDkuIjjgII8L3A+PHA+PGVtPjQxLjwvZW0+5aaC6Iu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Iul5LiN6YGH44CCPC9wPjxwPjxlbT40Mi48L2VtPuaJgOaAneS4jei/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5s+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dwNHF4OGl1cC5odG1sIj5odHRwczovL2R1YW5qdXppa3UuY29tL2R1YW5qdXppL2k3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d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5F64D63E2F02B688C1999CC39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