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9B3F2B34A5EDC9994F25D21A723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B3F2B34A5EDC9994F25D21A723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6YW3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8mOeCue+8jOS4gOi6q+Wdj+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S5n+i9ruS4jeWIsOS9oOadpeaMh+aMh+eCueeC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S9oOeahOWWhOiJr+aIkOS6huS4uuS6uuWkhOS4lueahOe8uumZt++8jO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JjeaPkOaYr++8jOmmluWFiOWIq+WnlOWxiO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An+WPo+S7gOS5iOeahO+8jOWIq+ivtOS6hu+8jOimgei1sOWwsei1sO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aLpuS9oOOAgjwvcD48cD48ZW0+NC48L2VtPuWBmuS4qumavuebuOWkhO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veaDheeahOe7meiuqOWOjOeahOS6uueUqeiEuOWtkO+8jOWFieaYjuato+Wkp+e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ivtOaDheivne+8jOaDheaEv+Wwkea0u+WHoOW5tO+8jOWPquaDs+eXm+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S48L2VtPuaIkeWPr+S7peeIseS4gOS4quS6uuWIsOS4j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Ikee7neS4jeS8mueIseS4gOS4quS6uuWIsOS4jeimg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ngeS4gOS4queIseS4gOS4qu+8jOS4jeihjOWwseaNouS4i+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yoeacieW9kuWxnuaEn++8jOS5n+W+iOmavuWPkeiHquiCuuiF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ebuOS/oeS4gOS4quS6uu+8jOS9huS6uua0u+edgO+8jOaAu+W+l+WOu+ebuOS/oe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WPquWlveebuOS/oemSseOAgjwvcD48cD48ZW0+OC48L2VtPuWmguaen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+heaIkeeahOaWueW8j+adpeW+heS9oO+8jOaBkOaAleS9oOaXqeW3suemu+WOu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NouS4quinkuW6pu+8jOWBh+WmguS9oOaYr+aIke+8jOS9oOacquW/heacieaIk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OS48L2VtPuaIkeWWnOasoui/meagt+iiq+mcgOimg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+8jOaIkea2iOWkseS4jeingeeahOaXtuWAme+8jOS9oOS8muaEn+WIsOS4j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AuPC9lbT7lvojlpJrkurrop4nlvpfoh6rlt7HmtLvlvpflpK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kuIrku5bku6zlj6rmmK/mr5TovoPmmZrnna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rC45oGS55qE5bm456aP5bCx5piv5bmz5Yeh77yM5Lq655Sf5Lit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ul5pyJ5bCx5piv54+N5oOc44CC5Zac5qyi5L2g77yM6K6k55yf5LiU5oC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57uI44CCPC9wPjxwPjxlbT4xMi48L2VtPuS5n+iuuOiuqeS6uuWkseacm+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OaDs+acrOi6q+OAgjwvcD48cD48ZW0+MTMuPC9lbT7ku4DkuYjmmK/nvJjliIbvv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lkozml7bpl7TjgILkurrmnaXkuobvvIzkvYbml7bpl7TkuI3lr7nvvIzkuI3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7nkuobvvIzkvYbkurrmsqHmnaXvvIzkuZ/kuI3ooY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rOi5Lq677yM5Lul5Zyj5Lq655qE5qCH5YeG6KGh6YeP5Yir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x5Lq655qE5qCH5YeG6KaB5rGC6Ieq5bex44CCPC9wPjxwPjxlbT4xNS48L2VtPu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5n+asoOaPje+8jOato+WlveaIkeS5n+aJi+eXku+8jOmCo+WwseadpeS4gOWcu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vJrmuJDmuJDlkozkvaDkv53mjIHot53nprv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lvbvlupXmsqHlhbPns7vjgII8L3A+PHA+PGVtPjE3LjwvZW0+6YGT5LiN5Z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i66LCL77yM5L2g6K6o5Y6M5oiR77yM5oiR5Lmf5pyq5b+F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imgeS7peS4uu+8jOaciei/meS7veeIseWwseWPr+S7peS4uu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+8jOaIkeeahOW6lee6v++8jOS4jeaYr+S9oOWPr+S7peinpuei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m7jpgKLkuIDnrJHms6/mganku4fvvIzpo47pm6jlkIzoiJ/kuIDlnLr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C75piv5a6z5oCV5Lyk5a6z5Yiw6LCB6LCB6LC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Kr5Lyk5a6z5Yiw55qE5Lq65oC75piv5L2g44CCPC9wPjxwPjxlbT4y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nlOWxiOiHquW3se+8jOS9meeUn+S7juWktOmFt+WIsOiEm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pq5jlhbTkuI7kvaDnm7jpgYfvvIzkvYbkvaDkuZ/lt7Lnu4/otbDlh7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jgII8L3A+PHA+PGVtPjIzLjwvZW0+5Yir5ZKM5b6A5LqL6L+H5LiN5Y6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bey57uP6L+H5Y6777yM5Yir5ZKM546w5a6e6L+H5LiN5Y6777yM5Zug5Li6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LiL5Y6744CCPC9wPjxwPjxlbT4yNC48L2VtPuS4jeW8gOW/g+eahOaXtuWAme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ie+8jOeci+iFu+S6hueahOeFp+eJh+WwseWIoOaOie+8jOmBh+ing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hqOeZve+8jOmlv+S6huWwseWOu+WQg+acgOWWnOasouWQg+eahOe+jumjn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5iOefreaaguWTquacieaXtumXtOiuqeS9oOWOu+eKueixq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rJHmiJHlraTouqvkuIDkurrvvIzmiJHljbTlj6/mgJzkvaDmsqbok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I8L3A+PHA+PGVtPjI2LjwvZW0+5L2g55yf55qE5b6I6Zq+5b+Y77yM5Zug5Li6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77yM55eb5b6I5rex5Yi744CCPC9wPjxwPjxlbT4yNy48L2VtPumDveivtOeci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1t+WwseS4jeS8mui/t+aBi+S4gOadoeays++8jOWPr+aIkeW3sue7j+eci+i/h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Yn+ays++8jOWNtOi/mOaYr+WWnOasouS9oOi/memil+aY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pKflkI7miY3nn6XpgZPvvIzlsL3ph4/kuI3nu5nliKvkurrmt7vpurv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IDlpb3kuZ/liKvpurvng6bmiJHjgILov5nlj6Xor53kuI3mmK/lhrfmvK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nhp/jgII8L3A+PHA+PGVtPjI5LjwvZW0+6YCJ5oup5ZKM5LuA5LmI5qC355qE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az5a6a5L2g6LWw5LuA5LmI5qC355qE6Lev77yM6LWw5aSa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Hs+S6juacquadpeS8muaAjuagt++8jOimgeeUqOWKm+i1sOS4i+WOu+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FiOWPmOaIkOabtOWWnOasoueahOiHquW3se+8jOi3r+i/mOmVv++8jOWkq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ruOAgjwvcD48cD48ZW0+MzEuPC9lbT7kuI3opoHmnJ/mnJvliKvkurrkuLroh6rlt7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IHngq3vvIzmsqHmnInkurrlnKjkvaDohLjkuIrmirnngq3lsLHor6XmhJ/mgan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nlj5jkuI3kuobmmKjlpKnvvIzkvYblpoLmnpzkvaDov4fkuo7lv6fomZHnnYD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IbkvJrmr4Hkuobku4rlpKnjgII8L3A+PHA+PGVtPjMyLjwvZW0+5Lq655Sf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YOP5pm66b2/44CC5pyA5L2z55qE6Kej5Yaz5pa55byP77yM5piv5ouU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77yM5b+N5Y+X44CCPC9wPjxwPjxlbT4zMy48L2VtPuaIkeaAgOW/teS9oOS8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eaXoOeahOaLpeaKse+8jOi/mOaciea1hea1heeahOWRvOWQu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pnZ7ku5bog73orqnkvaDov4flvpfmr5TljZXouqvml7blpb3vvIzlkKbli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rkuobku7vkvZXkurrohLHljZXjgII8L3A+PHA+PGVtPjM1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pa55LiN5Zyo5LmO5L2g77yM6ICM5piv5L2g5oqK5a+55pa555yL55qE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zNi48L2VtPuS4jeaxguaDheaEj+e7tee7te+8jOS9huaxg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MzcuPC9lbT7lpoLmnpzkvaDmlL7kuI3kuIvmm77nu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lsLHmsLjov5zotbDkuI3liLDmnKrmnaXjgII8L3A+PHA+PGVtPjM4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6ZWH5a6a6Ieq6Iul55m+5q+S5LiN5L6177yM5Y+q5Zug5oiR6Lqr5ZCO56m6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eIseWwseeWr+eLgu+8jOS4jeeIseWws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Lnlj5jkuI3kuobnmoTkuovlsLHliKvlpKrlnKj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nmoTkurrlsLHor5XnnYDlrabkvJrmlL7lvIPvvIzlj5fkuobkvKTnmoT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oh6rmhIjvvIzpmaTkuobnlJ/mrbvvvIzpg73mmK/lsI/kuo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4m55Yir566A5Y2V55qE5Lq677yM5aW955u45aSE5bCx5aS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aSE5bCx5LiN5aSE77yM5LiN5b+F5a+55q+P5Liq5Lq66YO9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/meS4quS4lueVjOagueacrOS4jeWtmOWcqCZsZHF1bzvkuI3kvJrlgZ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Zue5LqL77yM5b2T5L2g5aSx5Y675omA5pyJ5L6d6Z2g55qE5pe25YCZ77yM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LuA5LmI6YO95Lya5LqG44CCPC9wPjxwPjxlbT40My48L2VtPuS4jeimgeWBmu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quW3se+8jOS4jeimgemaj+aEj+WOu+S7mOWHuuS4jeimgeS4gOWOouaDheaEv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WIq+S6uu+8jOS9oOWKquWKm+WQiOe+pOeahOagt+WtkOW5tuS4jea8guS6ru+8j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jO+8jOS4jeW/heW8uuiejeOAgjwvcD48cD48ZW0+NDQuPC9lbT7miJHlj6/ku6X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kvaDlrr3lrrnvvIzkvYbnu53kuI3lhYHorrjkvaDlr7nmiJHmlL7nu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ZW/5LiN6L+H5omn5b+177yM55+t5LiN6L+H5ZaE5Y+Y44CC5rW36ZiU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LeD77yM56C06byT5Lu75Lq65o2244CCPC9wPjxwPjxlbT40Ni48L2VtPumqhOWCs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Ns+S9v+mdouWvueWkqumYs+S5n+S4jeecqOecv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lg4/nlJjolJfvvIzkuIDlvIDlp4vlt6jnlJzvvIzlkI7mnaXnnJ/muK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eR5aiY77yM6LiP5YWl56S+5Lya55qE5pe25YCZ77yM6K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25L2g6YKj6IS+5rCU5LqG44CC5LiN6KaB5LuA5LmI6K+d6YO96Lef5Yir5Lq6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5piv5b+D6YeM6K+d77yM5LuW5Lus5ZCs55qE5piv56yR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xj+W5leWJjeeahOWls+WtqeWtkO+8jOiZveeEtuaIkeS4je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Ds++8jOelneS9oOWdmuW8uuelneS9oOWPr+eIse+8jOelneS9oOa8guS6r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eUn+awuOi/nOiiq+eIseOAgjwvcD48cD48ZW0+NTAuPC9lbT7pqazot6/lvojm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mnInkurrlk63lvpflvojkvKTlv4PjgII8L3A+PHA+PGVtPjUx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5qE77yM54ix5ZCD6YaL77yM54ix5LqJ5oqi77yM54ix6L6D55yf77yM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W977yM5omA5Lul5L2g566h566h5oiR5ZCn77yM5oiR5bCx5ZCs5L2g55q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acieS9oOeahOivl+WSjOi/nOaWue+8jO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uWSjOWao+W8oOOAgjwvcD48cD48ZW0+NTMuPC9lbT7lpKrlnKjmhI/liKvkurr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ntK/nmoTov5jmmK/oh6rlt7HjgII8L3A+PHA+PGVtPjU0LjwvZW0+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oiR5oCV5oiR57uZ5L2g5L2g5Lmf5ou/5LiN56iz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aIkeS7rOaBqeaWreS5iee7ne+8jOaIkeS4jeWGjeaYr+S9oOS7rOeahOeI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iKvmgKrmiJHovazouqvnprvlvIDmr6vkuI3nlZnmg4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47ljY7mtYHlubTogJfotLnmiJHlpKrlpJrogJDlv4P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S454S26K+E5Lu35oiR77yM5L2g5Y+q55+l6YGT5oiR55qE5ZCN5a2X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5qE5pWF5LqL44CCPC9wPjxwPjxlbT41OC48L2VtPuWHpOWHsOmdnuaip+ah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+8jOWklemYs+mdnuilv+WkqeS4jeiQve+8jOmVv+axn+mdnuS4nOa1t+S4jeWF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nuS9oOS4jeWPr+OAgjwvcD48cD48ZW0+NTkuPC9lbT7kuIDkuKrkurrvvI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pnZnpnZnml7bvvIzmnIDov7fkurrjgII8L3A+PHA+PGVtPjYwLjwvZW0+5Li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j77yM5oCO5LmI6IO95Ye65auB77yM5rKh5pyJ5Lq66IO96ZqP6ZqP5L6/5L6/5b2T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Iq+aDs+edgOadpeaXpeaWuemVv++8jOS4luS4iua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Pr+WPiueahOS6i++8jOiOq+i/h+S6juiDuOacieWkp+W/l++8jOWNtOWPiOiZmuaO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jIuPC9lbT7lvojlpJror53kuI3or7TkuI3mmK/lm6Dku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IzogIzmmK/lv4Pph4znn6XpgZPor7TkuobkuZ/kuI3kvJrlvpfliLDogYblkK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ov5jkuI3lpoLkuI3or7TvvIzmlL7ov4fmiJHnmoTmnJ/nm7zvvIzkuZ/mlL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LPmnLXjgII8L3A+PHA+PGVtPjYzLjwvZW0+55Sf5rS75Lit5oOz5byA6Zq+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q+77yM5pS+5byD5pu06Zq+44CC6K645aSa5LqL77yM5bm25LiN5piv5oOz5pS+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oOz5byD5bCx6IO95pS+5byD44CCPC9wPjxwPjxlbT42NC48L2VtPuiwgei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WvueaIke+8jOaIkeS+v+aLv+WRveWOu+ePjeaDnO+8jOi/meWPpeivn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h+acn+OAgjwvcD48cD48ZW0+NjUuPC9lbT7nn6XpgZPnnJ/nm7jlj4jlpoLkvZX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qnlubTljY7ph4zvvIzmiJHku6zpg73mgIDmj6PnnYDlkIToh6rnmoTnp5jlr4b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oblvbzmraTnmoTlv4PmnLrjgII8L3A+PHA+PGVtPjY2LjwvZW0+6YKj5Lqb5oOK6Im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YWJ55qE5Lq677yM5LiN5LiA5a6a6IO95rip5p+U5L2g55qE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wj+aXtuWAmeaAu+aDs+edgOW/q+W/q+mVv+Wkp++8jOaDs+imge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XtuS4jeiiq+WIq+S6uuW3puWPs++8jOWPr+WQjuadpeaJjeWPkeeOsO+8jO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WlveOAgjwvcD48cD48ZW0+NjguPC9lbT7miJHluIzmnJvkvaDov4fnnYDorqn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nlJ/mtLvjgILlpoLmnpzmsqHmnInvvIzmiJHluIzmnJvkvaDmnInli4fmsJ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lpLTmnaXov4fjgII8L3A+PHA+PGVtPjY5LjwvZW0+5oiR5Y+v5Lul5Y+X5Y2B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oiR5Y+X5LiN5LqG5Y2K5YiG55qE5aeU5bGI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eUqOW/g+WcqOWWnOasouS4gOS4quS6uuWViu+8jOWwseaYr+S8muS6i+S6i+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dgOaDs+WwveWKm+WBmuWlveavj+S4queerOmXtO+8jOWPquimgeaYr+S7luiv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4jeeUqOWIu+aEj++8jOS5n+iDveS4gOWtl+S4jeiQveeahOiusOWcqO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lkYror4nkvaDvvIzmiJHlvojlkJ3llazvvIzov57mga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u5nkvaDjgII8L3A+PHA+PGVtPjcyLjwvZW0+5oeC5oiR55qE5Lq6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ej6YeK77yM5LiN5oeC5oiR55qE5Lq677yM5LiN6YWN5oul5pyJ5oiR55qE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TquacieS7gOS5iOmAieaLqeaBkOaDp+eXh+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pt++8m+WTquacieS7gOS5iOS8mOaflOWvoeaWre+8jOi/m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uOAgjwvcD48cD48ZW0+NzQuPC9lbT7kvaDlpIfog47ml6DmlbDvvIzkvaDmhJ/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JvlubbkuI3mmK/lm6DkuLrkvaDlvojov7fkurrvvIzogIzmmK/kvaDlu4nku7flj4j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gII8L3A+PHA+PGVtPjc1LjwvZW0+5YmN6L+b77yM5LiN5Luj6KGo6KaB5oq55o6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2g5Lya5LiA55u06K6w5b6X77yM5Y+q5LiN6L+H5bey5LiN5YaN5piv5Lm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F44CCPC9wPjxwPjxlbT43Ni48L2VtPuavj+WkqemDveWcqOe6oOe7k+edgOS4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ZmuS4iuedoeS4jeedgO+8jOaXqeS4iui1t+S4jeadpe+8jOWQjuaClOaYqOWkqe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OAgjwvcD48cD48ZW0+NzcuPC9lbT7opoHotbDnmoTkurrnlZnkuI3kvY/vvIzoo4X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vkuI3phpLvvIzkuI3llpzmrKLkvaDnmoTkurrmmK/mhJ/liqjkuI3kuo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5piv5LuA5LmI6LSn6Imy77yM5oiR5bCx5piv5LuA5LmI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3OS48L2VtPuaMpOS4jei/m+eahOS4lueVjOWwseWIq+aM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S4uumavuS6huWIq+S6uuS9nOi0seS6huiHquW3s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njrDlnKjlvIDlp4vvvIzkuI3nlZnkvZnlipvlnLDliqrlipvlkKfvvIzmnIDlt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uZ/kuI3ov4fmmK/lpKflmajmmZrmiJDjgII8L3A+PHA+PGVtPjgx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iq5Lq677yM5oiR5pyA5aSa6K6k6K+G5LuW5Lik5qyh44CC5Yid6K+G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45L+h5L2g5piv5LiA5Liq5ruh5oCA5ZaE5oSP55qE5aW95Lq677yM56ys5LqM5q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l5Y+X5L2g55qE6L6c6LSf5oWi6LWw5LiN6YCB77yM5rKh5pyJ56ys5LiJ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zYzVsZnF5Nmc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2M1bGZxeTZn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B3F2B34A5EDC9994F25D21A723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