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03E38E3455BF0E5AEABB5CBEE4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03E38E3455BF0E5AEABB5CBEE4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5b6u5L+h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ivtOaIkeW+iOmrmOWCs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Lkue7neS4juemveWFveaJk+S6pOmBk++8gTwvcD48cD48ZW0+Mi48L2VtPu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IkeS4jemCo+S5iOS7u+aAp+OAgemCo+S5iOS7iuWkqeWwseS4jeS8muaci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OAgjwvcD48cD48ZW0+My48L2VtPuS4jeWKquWKm++8jOacquadpeawuOi/n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aipuOAgjwvcD48cD48ZW0+NC48L2VtPuaIkeaAgOW/teeahOS4j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AjOaYr+aIkemCo+WbnuS4jeWOu+eahOabvue7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wuOi/nOaYr+S4gOS4queUnOicnOeahOi0o+S7u++8jOS7juadpeS4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S8muOAgjwvcD48cD48ZW0+Ni48L2VtPuS9oOaYr+S6uumXtOaYn+ays+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ebruaflOaDheOAgjwvcD48cD48ZW0+Ny48L2VtPuS4jeimgeetieWIsOeni+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pemjjuabvue7j+WQuei/h++8m+S4jeimgeetieWIsOWIhuWIq++8jOaJjeivt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ue7j+eIsei/h+OAgjwvcD48cD48ZW0+OC48L2VtPuaIkeS4jeaDs+S7juS9oOeah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3r+i/h++8jOWboOS4uuS9oOWwseaYr+aIkeeahO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k+S9j+WbnuW/huS4jeaUvueahOS6uuaAu+aYr+WuueaYk+WPl+S8p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+S9meeUn+etieS4gOWPpeWIq+adpeaXoOaBmeOAgjwvcD48cD48ZW0+MTA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kuI3kuIDlrprmnInnu5PmnpzvvIzkvYbmmK/kuI3liqrlipvkuIDlrpr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ExLjwvZW0+5bm456aP5a6D5oC75piv6Jma5pmD5LiA5ou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Gc5Lqn55Sf5bm76KeJ44CCPC9wPjxwPjxlbT4xMi48L2VtPu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iAjOaIkeaYr+aykOa1tOWcqOS9oOa4qeaalumYs+WFieS4i+eahO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aXpeiRteOAgjwvcD48cD48ZW0+MTMuPC9lbT7nlJ/lkb3kuI3lnKjplb/ogIz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opoHmr4/kuIDmrKHlsL3lipvnmoTmvJTnpLrvvIzpg73lgLzlvpfpvJPlir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4fjgII8L3A+PHA+PGVtPjE0LjwvZW0+5bCR5bm05bCx5piv5bCR5bm077yM5LuW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N5Zac77yM55yL5aSP6J2J5LiN54Om77yM55yL56eL6aOO5LiN5oKy77yM55y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N5Y+577yM55yL5ruh6Lqr5a+M6LS15oeS5a+f6KeJ77yM55yL5LiN5YWs5LiN5YW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Y+q5Zug5LuW5Lus5piv5bCR5bm044CCPC9wPjxwPjxlbT4xNS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2heWHuuaDs+ixoeeahOWcqOS5juS9oO+8jOWShuWTruedgOWTreazo+edgO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cqOmipOaKluOAgjwvcD48cD48ZW0+MTYuPC9lbT7mgLvmmK/mg7PlvojlpJr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nmoTkuovvvIznhLblkI7kvp3ml6fml6Dog73kuLrlipvvvIzml6DlipvmhJ/lkoz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hJ/lsLHkvJrntKfntKflnLDmiormiJHlpZfniaLvvIznhLblkI7lm7DlnKjlhbb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nlLHvvIzmiJborrjnlJ/mtLvlsLHmmK/kuInljYPng6bmgbzkuIDkuJ3kuI3og7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poLkvZXmiY3og73mtLvlvpfmm7TliqDlubLohIbmtJLoh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a5b+D55qE5Lq65rOo5a6a5rS75b6X6L6b6Ium77yM5Zug5Li65aS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5qE5oOF57uq5omA5bem5Y+z44CC5aSa5b+D55qE5Lq65oC75piv6IOh5oC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7uT5p6c5piv5Zuw5Zyo5LiA5Zui5Lmx6bq76Iis55qE5oCd57uq5Lit77yM5Yqo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5pyJ5pe25YCZ77yM5LiO5YW25aSa5b+D77yM5LiN5aaC5bCR5qC556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On+adpeWWnOasouS4gOS4quS6uuWPr+S7pei/meS5iOWNk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+ruWIsOWPr+S7peS7u+eUseS7luezn+i5i+S9o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lt7HlrabkvJrmgJ3ogIPkuYvlkI7vvIzop4nlvpfkuIDliIfnmoTpl67popj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LlgZrku7vkvZXkuovmg4Xpg73lvIDlp4vmi7/kuI3lrprmiormj6HvvIwzM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kseS4muWQju+8jOivpeWOu+W+gOS9leaWueWvueacquadpeW+iOi/t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sI/ml7blgJnkuI3niLHlkIPppa3vvIzlr7zoh7TnjrDlnKjkuKrnn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lnKjmmK/niLHlkIPppa3kuobvvIzlr7zoh7Tlj4jog5blj4jnn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YKj5Lqb5Luk5oiR5q2H5pav5bqV6YeM55qE5oSf5Yqo77yM5oC75piv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ir5Lq655qE5pWF5LqL44CCPC9wPjxwPjxlbT4yMi48L2VtPueIseS4gOS4quS6u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ayoeacieaxgueahOWLh+awlO+8jOWwseWDj+ayoeaciee/heiGgOeahOidtOid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jnui2iuayp+a1t+OAgjwvcD48cD48ZW0+MjMuPC9lbT7lrabkvJrlgZrkuKrlvarm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Jjku6zvvIzkuI3nn6vmj4njgIHkuI3pgKDkvZzjgIHkuI3lj5Hll7LjgIHkuI3mh6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pqoTlgrLmgI7kuYjmtLvvvIE8L3A+PHA+PGVtPjI0LjwvZW0+5aSx6LSl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YGc5q2i5oiQ5Yqf77yM5YGH5aaC5oiR5LiN6IO977yM5oiR5bCx5LiA5a6a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iR6KaB77yM5oiR5bCx5LiA5a6a6IO977yBPC9wPjxwPjxlbT4yNS48L2VtP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9oOaJgOWdmuaMgeeahOS4gOWIh++8jOacieWkqeS8muWPjei/h+adp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YuPC9lbT7mnInkupvlpLHmnJvmmK/ml6Dlj6/pgb/lhY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Kfpg6jliIbnmoTlpLHmnJvvvIzpg73mmK/lm6DkuLrkvaDpq5jkvLD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ouS57ud5LqG5omA5pyJ5Lq655qE5pqn5pin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iN56Gu5a6a55qE5pyq5p2l77yM5oiR55So5LiA55Sf55qE5bm456aP5YGa6LW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LmI6IiN5b6X6K6p5oiR6L6T44CCPC9wPjxwPjxlbT4yOC48L2VtPuS6uu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imgeS9oOWkmuWFs+W/g+S4gOeCueOAgjwvcD48cD48ZW0+MjkuPC9lbT7mg7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pmLXmmKXpo47vvIzooqvnlJ/mtLvng63niLHvvIzooqvlsoHmnIjmrYzpooL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lnKjouqvovrnjgII8L3A+PHA+PGVtPjMwLjwvZW0+5oiR55qE5Z+O5biC5bey57u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4mH5bqf5aKf77yM5a6D55Sa6Iez6YO95bey57uP5LiN5oS/5oSP6L+b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5LqG44CC5oiR5oOz57uZ6L+H5Y6755qE5bKB5pyI55uW5LiA6Z2i5peX5bic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Iqx77yM5Y205Y+R546w5a6D6L+e5Z2X5aKT56KR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tieW+he+8jOaYr+S4gOenjeS6q+WPl+OAguiZveeEtuS8muacieS6m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ZveeEtuS8muacieS6m+iJsOiLpuOAguS9huWcqOetieW+heS4re+8jOaIkeS7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8muW5s+mdmeS4i+adpe+8jOayoeaciei6geWKqOS4jeWuie+8jOWPquacieWu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W+gOaXpeeJtee7iuaIkeS7rOeahOWwj+WIqeebiu+8jOWcqOetieW+heS4r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a3gOS4i+WOu++8jOWPqueVmeS4i+W/g+mdmeWmguawt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oqbvvIzlpoLmoqbkurrnlJ/vvJvml6Dnn6Xop4nnmoTkuIDlm57ppp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b3kuoblj5HjgII8L3A+PHA+PGVtPjMzLjwvZW0+5omA6LCT5LiN5LiA5qC3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6LWw5LqG5LiA5p2h6bKc5Li65Lq655+l55qE6Lev77yM6ICM5piv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5pys5bCx5Y+q5bGe5LqO5L2g5LiA5Liq5Lq655qE6Lev77yb5omA6LC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aSE77yM5LiN5piv5L2g6L+c6LWw5Y2B5LiH5YWr5Y2D6YeM77yM6ICM5piv5L2g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b+D6YeM5Lmf6IO96KOF5LiL5Y2B5LiH5YWr5Y2D6YeM5LmL5aSW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9oOWwseWDj+eDiOmFku+8jOWWneS6humGieeUn+a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Wnemavuino+W/p+aEgeOAgjwvcD48cD48ZW0+MzUuPC9lbT7lkI7mnaX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kuobvvIzllpzmrKLmiorkuovmg4XmlL7lnKjlv4Pph4zmhaLmhaLlj5Hph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sonpu5jpg73miJDkuoboh6rmiJHkv53miqTnmoTni6zlrrbmrablmaj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o3ng63mg4XnmoTkurrmg4XkuI7kuJbkuovpg73pmr7ku6XmhJ/liqjvvIz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JHnmoTlraTni6zkuI7ku5bkurrml6DlhbPjgII8L3A+PHA+PGVtPjM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6Iqx56eL5pyJ5pyI77yM5aSP5pyJ5YeJ6aOO5Yas5pyJ6Zuq77yM6IC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YO95pyJ5L2g44CCPC9wPjxwPjxlbT4zNy48L2VtPuWdmuaMgeS4jeS4i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e0r+S6hu+8jOaUr+aMgeS4jeS9j+S6huOAguW/g+e0r++8jOe0r+eahOW/q+imge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MzguPC9lbT7miJHlk63mmK/lm6DkuLrkvaDlpKr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mmK/lm6DkuLrkvaDlpKrlnKjkuY7miJHjgII8L3A+PHA+PGVtPjM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Zue6aaW77yM5Lyr6Laz77yM54S26ICM5pe25YWJ5LuN5LiL5oiR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YmN5aWU5Y6744CCPC9wPjxwPjxlbT40MC48L2VtPuacieaXtu+8jO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6uu+8jOetieW+heS9leWwneS4jeaYr+S4gOenj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r4/kuKrkurrpg73mnInkuIDmrrXlkYrnmb3vvIzlv5Dlv5HjgIHkuI3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pbHlkKvnnJ/lv4Plkozli4fmsJTjgII8L3A+PHA+PGVtPjQyLjwvZW0+5biM5pyb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5LmI5b+Z77yM5YGa55qE5q+P5Lu25LqL6YO95piv6Ieq5bex5Zac5qyi55qE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4ix55qE5Lq65Lmf5LiA5qC354ix552A5L2g77yM5biM5pyb5L2g6K6o5Y6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aI5aSx5Zyo5L2g6KeG57q/6YeM77yM5biM5pyb5pyJ5LiA5aSp77yM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Y+R6Ieq5YaF5b+D44CCPC9wPjxwPjxlbT40My48L2VtPuaIkeWuueW/j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WQjuWPjeWAkuS7gOS5iOmDveWuueS4jeS4i+aIk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kurrlpoLmnpzmsqHmnInmjInkvaDmiYDluIzmnJvnmoTmlrnlvI/mna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lubbkuI3ku6Pooajku5bku6zmsqHmnInlhajlv4PlhajmhI/lnLD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G25bCU55qE55u46YGH77yM5piv5oiR6L+Z6L6I5a2Q6YO9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5qE57ua5Li944CCPC9wPjxwPjxlbT40Ni48L2VtPuaIkeS4jeaYr+S4jeS8mueIse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jOiAjOaYr+aIkeabtOWKoOaHguW+l+ePjeaDnOS9oO+8jOiDveWcq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WNs+S9v+S9oOS4jeaYr+acgOWlveeahO+8jOeUmuiHs+S4jeaYr+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+8jOS9huWNtOaYr+aIkeacgOePjeaDnOeah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g73lpJ/lrabkvJrmjqfliLboh6rlt7HvvIzlj6/ku6XmlLnlj5jkvaD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moTorrjlpJrkuovjgII8L3A+PHA+PGVtPjQ4LjwvZW0+55eb6Ium5Lmf5ZKM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aC6KaB5LuO55eb6Ium5Lit5pGG6ISx5Ye65p2l77yM5b+F5YWI5L2/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Zyw5Y+R5rOE77yM57ud5LiN5L+d5a2Y44CCPC9wPjxwPjxlbT40OS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S7peS4uuacgOWlveeahOaYr+ebuOmBh++8jOWQjuadpeaJjeaYjueZveWFtuWun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+8jOWmguaenOWTquWkqeaIkeS7rOecn+eahOS5heWIq+mHjemAou+8jO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adpeaXoOaBmeOAgjwvcD48cD48ZW0+NTAuPC9lbT7kuI3opoHmgLvmi7/oh6rlt7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7jmr5TvvIzku47ogIzpgKDmiJDkvaDlpLHljrvoh6rkv6HvvIzlubbotKzkvY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ouqvnmoTku7flgLzjgII8L3A+PHA+PGVtPjUxLjwvZW0+6Iul5a+55oiR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5LmI6K+35YWB6K645oiR6buY6buY55qE5peB6KeC5L2g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7peS4uumBruS9j+iAs+acteWwseWQrOS4jeinge+8jOW/g+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WcqOiUk+W7tuOAgjwvcD48cD48ZW0+NTMuPC9lbT7kvY7lkJ/mtYXllL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kuI3kuLrkurrnn6XnmoTkvKTvvIzmsqHokL3nuYHljY7nmoTov4flvoDmmK/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lnKjlm57ojaHjgII8L3A+PHA+PGVtPjU0LjwvZW0+5pyq6LeM6L+H5pyq6K+G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Ot5pyq566X5bm46L+Q44CCPC9wPjxwPjxlbT41NS48L2VtPumdkuaY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jOWcqOaDiuWkqeWKqOWcsOeahOmCo+S4gOWIu+WHneWbuuaIkOaCsu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gIDlv7XkuIDkuKrkurrnmoTlkbPpgZPvvIzlsLHosaHmmK/llp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hrDlh4nnmoTmsLTvvIzogIzlkI7kuIDmu7TkuIDmu7Tlh53miJDng63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4ix5LiA5Liq5Lq677yM5YW25a6e5b6I566A5Y2V44CC5LuW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B6K6p5L2g5aSx5pyb77yM5bC9566h6L+Z5qC35LuW56uZ5Zyo6YKj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LWw6L+H5Y6754m15LuW55qE5omL77yM5LiN55Sx6Ieq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IseiHquW3seeahOacgOWlveaWueW8j++8jOWwseaYr+WKquWKm+Wli+aW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8mOengOi1t+adpeOAgjwvcD48cD48ZW0+NTkuPC9lbT7osIjmgYvniLHmsq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sLHmg7Pov4fkuIDovojlrZDvvIzmnIvlj4vlr7nkvaDlpb3kuIDngrnkvaDlsL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kuIDnlJ/vvIzpmr7mgKrkvaDooqvkvKTnmoTpgqPkuYjlpJrvvIzov5npg73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u5nkvaDnmoTku6Pku7fjgII8L3A+PHA+PGVtPjYwLjwvZW0+5LiH5LqL5LiH54mp5py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ICM5Lq65LiA5a6a6KaB57uP5b6X6LW36L+Z56eN6LW36JC977yM5oiQ5Yqf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Lmf5aW977yM6YO95bqU6K+l5Z2m54S25o6l5Y+X77yM5YWz6ZSu5piv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6KaB5pyJ5omA5b6X77yM5pyJ5oOz44CB5oCd44CB5oKf77yM5bCx5piv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Ut+S6uu+8geWwseaYr+S4jeaAleiLpuS4jeaAl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veeEtuWBmuWunumqjOWPl+S6hueCueS8pO+8jOS9huiDveS+neaXp+WBmuWIsOWNi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eahOWRiuivieiHquW3seS4jeimgeWTre+8jOaYjuaXqei/mOW+l+WHuumHju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kuI3miZPkvaDvvIzkvaDlsLHkuI3nn6XpgZP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rablj4zlhajjgII8L3A+PHA+PGVtPjYzLjwvZW0+5oCd5b+15piv5bGL5qqQ5rSS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2U5aOw77yM5piv5rmW6Z2i5rOb6LW355qE5b6u5rOi77yM5piv5pmo5pum5Lit55q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piv5qKm6YaS5pe255qE6L+36Iyr44CC5q2k5Yi755qE5oiR6Z2e5bi4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jeimgei9u+aYk+WOu+S+nei1luS4gOS4quS6uu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9oOeahOS5oOaDr++8jOW9k+WIhuWIq+adpeS4tO+8jOS9oOWkseWOu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kOS4quS6uu+8jOiAjOaYr+S9oOeyvuelnueahOaUr+afseOAgueLrOeri+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+l+abtOWdpueEtuS6m+OAgjwvcD48cD48ZW0+NjUuPC9lbT7mnIn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vaDmgI7moLfljrvniLHkuobvvIzkvYbmmK/vvIzku5bljbTkuI3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S/5L2g5riF6aOO5ouC6Z2i5rWF56yR5reh54S277yM5oS/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ac5qyi5Y+q5rGC5b+D5a6J44CCPC9wPjxwPjxlbT42Ny48L2VtPumYs+WFieat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Jsuato+W/me+8jOS9oOWcqOi/nOaWue+8jOaIkei/h+W+l+S4gOWIh+Wmgu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u5nllpzmrKLnmoTkurrlj5Hmr4/kuIDmnaHmtojmga/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vvIzotYzms6jmmK/mjqXkuIvmnaXkuIDmlbTlpKnnmoTlv4Pmg4XnmoTlpb3ln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Sp56m65rC46L+c5LiN5Lya5pm056m65LiH6YeM77yM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OK5rab6aqH5rWq55qE5pe25YCZ77yM5omA5Lul77yM5pyJ5pe25YC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LmI5qC35o+h57Sn6L+Y5piv5Lya5rqc6LWw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Po+WPo+WjsOWjsOivtOeIseS9oOeahOS6uu+8jOWNtOiHs+Wni+iHque7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9oOaUueWPmOS7gOS5iO+8jOWFtuWunu+8jOS7luS7heS7heeIseS7luiHquW3s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EuPC9lbT7miJHku6zkuI3og73lgZrliLDpnZLmmKXmtLvlv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mhr7vvIzkvYbopoHlgZrliLDlnKjpnZLmmKXph4zmtLvlvpflv4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q655Sf5pyA5aSn55qE5bm456aP77yM5piv5Y+R546w6Ieq5b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aW95Lmf54ix6Ieq5bex44CCPC9wPjxwPjxlbT43My48L2VtPueLrOiHqu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ihl+WktO+8jOiuqembqOawtOa1uOa5v+aIkeW3suS8pOeXlee0r+e0r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vZPkvaDnnIvkuI3mh4LlpbnnmoTor7Tor7Tml7b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bnlt7LkuI3lho3mmK/kvaDorqTor4bnmoTlpbnkuo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5L2g77yM5Y+q5piv5Zac5qyi6KKr5L2g5Zac5qyi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UvumAkOeahOaDhee7qu+8jOaXoOatoueahOiUk+W7tu+8jO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o+WOu+eahOW+gOaYlO+8jOWPiOiiq+aPj+e7mOiBmumbhu+8jOaVheS6i+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aIkOS6huiQvembqO+8jOiTpueEtuWbnummlu+8jOWNtOmDveaYr+S9oO+8jOmCo+S6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Di+aDnO+8jOaYr+aIkei1nui1t+eahOaJp+edgO+8jOi/mOacieaIkeS5heS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seeahOiQveWvnuOAgjwvcD48cD48ZW0+NzcuPC9lbT7kuIrkuoblubTnuqr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kuobvvIzlsLHnrpfmmK/lhbPlv4PosIHvvIzlpoLmnpzlr7nmlrnlhrfmvKD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4vliLvmlLblv4PjgII8L3A+PHA+PGVtPjc4LjwvZW0+6LWw5LiN6YCa55qE6Lev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Zue5aS077yM5LiN54ix5L2g55qE5Lq65L2g5oCO5qC36L+Y5Zyo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mCo+S4quiuqeS9oOa1geazqueahO+8jOaYr+S9oO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4quaHguS9oOecvOazqueahO+8jOaYr+acgOeIseS9oOeahOS6uuOAgumCo+S4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uW5suecvOazqueahO+8jOaJjeaYr+acgOWQjuWSjOS9oOebuOWui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oLmnpzlk6rlpKnkvaDkuI3niLHkuobvvIzor7flhYj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miJHoh6rlt7HljrvnjJzliLDjgII8L3A+PHA+PGVtPjgxLjwvZW0+55Sf5rS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uL5ZGz77yM5L2g6KaB56yR6K+06Z2i5a+544CCPC9wPjxwPjxlbT44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Uh+ecn+Wlveeci++8jOS4jeS7hemAguWQiOivtOeIseaIke+8jOabtOmAguWQiOWQ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puOAgjwvcD48cD48ZW0+ODMuPC9lbT7mr4/kuIDkuKrlpbPkurrpg73lnKjlr7v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fku6zvvIzmnIDlkI7lj5HnjrDvvIzmnIDniLfku6znmoTljp/mnaX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lMHU2NDJ4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ZTB1NjQyeGF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03E38E3455BF0E5AEABB5CBEE4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