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30B629A7527077AE10C5B837E7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30B629A7527077AE10C5B837E7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blrZfnmoTniLHmg4Xlj6XlrZA45a2X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mgeeahOS4jeWkm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cieeahOS4jeWkmumDvee7meS9oOOAgjwvcD48cD48ZW0+Mi48L2VtPuWJje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gOeslOWLvumUgO+8jOaEv+S9oOmBh+iJr+S6uuW4uOebu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imgeS4gOaXtueahOa4qeaalu+8jOWPquaDs+S9oOS4gOS4l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IkeawuOi/nOWxiOacjeS6jua4qeaflO+8jOiA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4qeaflOacrOi6q+OAgjwvcD48cD48ZW0+NS48L2VtPuaIkei0quW/teeahO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S4jeWBj+S4jeWAmuWFqOmDveaYr+S9oOOAgjwvcD48cD48ZW0+Ni48L2VtP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h+S9oOeahOWQjeWtl++8jOeUqOS9meeUn+WGmeS4gOmmluaDhe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SjOaIkeiwiOaBi+eIseS4jee0r+eahO+8jOaIkea4qeaflOS9k+i0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OAgjwvcD48cD48ZW0+OC48L2VtPuWQrOmXu+WFiOeUn+ayu+WutuacieaWue+8jO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meeUn+aEv+mXu+WFtuivpuOAgjwvcD48cD48ZW0+OS48L2VtPuS9oOiLpei1kOaIk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ruWNju+8jOaIkeS+v+iuuOS9oOa7oeS4lue5geiKs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kvaDnlLvlnLDkuLrniaLvvIzmiJHlnKjniaLkuK3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us6Ieq6LWw6L+H6IuN6IuN6I696I6977yM5LiO5L2g5ZCM6KG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J44CCPC9wPjxwPjxlbT4xMi48L2VtPua1t+S4iuaciOS5n+aYr+WkqeS4i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iuS6uuS+v+aYr+ecvOWJjeS6uuOAgjwvcD48cD48ZW0+MTMuPC9lbT7miJH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lkozmg4rpm7fvvIzlj6rmgJXkvaDlv4PphbjlkoznmrHnnI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pyA5rex55qE57ud5pyb5Lit77yM6YGH6KeB5oiR5pyA576O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S9oOaEn+inieWIsOi+m+iLpu+8jOWws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mHjOi6sui6suWQp+OAgjwvcD48cD48ZW0+MTYuPC9lbT7miJHmmK/kuKrlnY/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ov5jmmK/lj6/ku6Xlrrnlv43kvaDjgII8L3A+PHA+PGVtPjE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ix5LiA5Liq5Lq65b6I6Zq+77yM5Y+v5oOc6YKj5Liq5LuW5Y205LiN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Ds+WBmuS9oOeahOWwj+aci+WPi++8jOWcqOS9oOi6q+WQj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OAgjwvcD48cD48ZW0+MTkuPC9lbT7lpJrluIzmnJvkvaDog73mmI7nmb3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ku4DkuYjkuZ/kuI3or7TjgII8L3A+PHA+PGVtPjIwLjwvZW0+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aSP5aSp77yM5rKh5pyJ5Yiw5LiN5LqG55qE5piO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fpemBk+aIkeacieWkmueIseS9oO+8jOWkqeefpemBk+aIkeWKqOS6hu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v4Pph4zlt7Lnu4/mnInkuobkvaDvvIzlho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mg7PopoHjgII8L3A+PHA+PGVtPjIzLjwvZW0+5LiN5pWi6K645L2g5LiJ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+q5oS/57uZ5L2g5Lik5Y6F5LiJ5a6k44CCPC9wPjxwPjxlbT4y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S4uuS9oOW/g+i3s++8jOavj+S4gOWIu+mDveiiq+S9oO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/kuI3lj6/ku6XliKvmlL7mg4XmrYzvvIzpgqPlo7Dpn7PlkKznnY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I2LjwvZW0+5LiN566h6L+H5Y676L+Y5piv546w5Zyo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rC45LiN5pS55Y+Y44CCPC9wPjxwPjxlbT4yNy48L2VtPuWPr+WQpuWNo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S9meeUn++8jOaQuuaJi+WFsei1sOS4gOeoi+Wkqea2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kuKrmnInlv4PnmoTkurrvvIzmiJHlj6rmmK/lv4Pph4zmnIn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z5pyJ5aSp5oy9552A5L2g55qE5omL77yM5Y675pWs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+55qE6YWS44CCPC9wPjxwPjxlbT4zMC48L2VtPuaIkeS4jeimge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PquimgeWwmOS4lueahOW5uOemj+OAgjwvcD48cD48ZW0+Mz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l7bnmoTlhrLliqjvvIzkuZ/mmK/miJHoia/kuYX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q655Sf5pyA5aSn55qE5bm45LqL77yM5bCx5piv6KKr5L2g5pS25YWl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zMy48L2VtPuS9oOaYr+aIkeaJp+edgOeahOeQhueU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Wr+eLgueahOWAn+WPo+OAgjwvcD48cD48ZW0+MzQuPC9lbT7miJHkuI3mhL/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kuKrkurrkvJrorqnmiJHlv4Pnlr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Z2P6IS+5rCU55qE5Lq677yM5Y206L+Y5piv6IO95aSf5a655b+N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On+adpeWWnOasouS4jeiDveS8quijhe+8jOWOn+adpei/h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On+iwheOAgjwvcD48cD48ZW0+MzcuPC9lbT7luIzmnJvmiJHov5nkuKrlsI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vaDorqnpmr7lv5jlj4jnibXmjILjgII8L3A+PHA+PGVtPjM4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iv5YGH55qE77yM5oOz6YaJ5L2g5oCA6YeM5piv55yf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Un+S5i+W5tOiDvemBh+ingeS9oO+8jOern+iKseWFieaIkeaJgOaci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AuPC9lbT7kvaDor7Tlh7rmnaXnmoTlsLHlrZjlnKjvvIzkvaD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iJHlsLHniLHjgII8L3A+PHA+PGVtPjQxLjwvZW0+5ZCs6Ze75aeR5aiY5rK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77yM6YSZ5Lq65L2Z55Sf5oS/6Ze75YW26K+m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h+aLnOS7luWDj+S4quiLsembhO+8jOS7luWuoOeIseaIkeWDj+S4qu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r/nnYDpgJrlvoDkvaDnmoTlsI/ot6/vvIzotbDliLDlsL3lp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LzloILjgII8L3A+PHA+PGVtPjQ0LjwvZW0+57q154S257mB5pif55KA55Ko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K5L2g6ICA55y85Y2K5YiG44CCPC9wPjxwPjxlbT40NS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W/g+S6i++8jOaIkeeahOWQjeWtl+S9oOeahOaVheS6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rJHngrnlvojpq5jlvojpq5jvvIzljbTlj6rlr7nkvaDkuIDkuKrkurr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mN5Y2K55Sf54ix5Yiw5aSE5rWq6I2h77yM5ZC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4Wy5rGk44CCPC9wPjxwPjxlbT40OC48L2VtPuaIkeS4jeimgeefreaag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PquimgeS9oOS4gOS4lueahOmZquS8tOOAgjwvcD48cD48ZW0+NDkuPC9lbT7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ov5jllpzmrKLkvaDvvIzog73kuI3og73kuI3opoHplJn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4ix55qE5qC35a2Q5L2g6YO95pyJ77yM5L2g5pyJ55qE5qC3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ix44CCPC9wPjxwPjxlbT41MS48L2VtPuaIkeS4jeimgeefreaagueahOa4qeWt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gOS4lueahOmZquS8tOOAgjwvcD48cD48ZW0+NTIuPC9lbT7lnKj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tanngJrkvJfmmJ/nmobpmY3kuLrlsJ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P5Zyo5b+D6YeM55qE55S35a2p5YS/77yM5Lul5ZCO5Lmf6KaB5L2P5Zyo5a62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fpeS6huS9meeUn+eahOm7hOWOhu+8jOmZpOS6h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OS6i+S4jeWunOOAgjwvcD48cD48ZW0+NTUuPC9lbT7mmKXlpKnnmoToirHlvID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kvaDmmK/miJHnmoTlpoLmhL/ku6Xlgb/jgII8L3A+PHA+PGVtPjU2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pyA5aW955qE77yM5Y+v5Y205piv5oiR5pyA5oOz6Ka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Bh+ingeS9oOeahOamgueOh+W+iOWwj++8jOemu+W8gOS9oOeahOamgueO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OAgjwvcD48cD48ZW0+NTguPC9lbT7nnIvlkozkvaDnmoTogYrlpKnorrDlvZX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t6XotYTmnaHov5jlvIDlv4PjgII8L3A+PHA+PGVtPjU5LjwvZW0+5b6I5aSa5Lq655y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6IW777yM5ZSv54us5L2g6LaK55yL6LaK5Zac5qy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En+WKqOWPq+WIhuS6q++8jOacieS4gOenjeW5uOemj+WPq+aal+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nrJHnmoTml7blgJnlvojpmo/mhI/vvIzmiJHljb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orqTnnJ/jgII8L3A+PHA+PGVtPjYyLjwvZW0+5Y+q6KaB6IO9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iA5YiH6YO95LiN5Y+v5oOc44CCPC9wPjxwPjxlbT42My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W/mOiusOS9oO+8jOWPquS8muS5oOaDr+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g7PmiorkuJbnlYzpg73nu5nkvaDvvIzmg6/liLDnlJ/mtLvkuI3og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Y1LjwvZW0+5L2g55qE54Om5oG85oiR5p2l5om/5ou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g5p2l5YiG5Lqr44CCPC9wPjxwPjxlbT42Ni48L2VtPueul+WRveWFiOeUn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uuWkq++8jOS9oOimgeS4jeimgemqjOivgeS4gOS4i++8nz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pTnnYDlsY/luZXor7Tmg7PmiJHvvIzor7fliqrlipvmnaXliLD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n5LiN5LqG5byD5LqG6L+Z5aSp5LiL77yM6Zmq5L2g55y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Wu5Y2O44CCPC9wPjxwPjxlbT42OS48L2VtPuaIkeWQkeadpeS4ieWIhumSn+eDr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9oOWcqOaIkeW/g+S4iuWPjeWkjeOAgjwvcD48cD48ZW0+NzAuPC9lbT7miJH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pJzmmZrvvIzkuZ/mg7PmiJDkuLrkvaDnmoTml6nppJ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55Gw5Li955qE5qKm77yM6K6p5oiR5rC46L+c5LiN5oOz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vueS9oOS9leatouS4gOWPpeWWnOasou+8jOWvu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uS4gOWPpemSn+aEj+OAgjwvcD48cD48ZW0+NzMuPC9lbT7miJHkuI3opoHnn63mm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vvIzlj6ropoHlprPkuIDkuJbnmoTpmarkvLTjgII8L3A+PHA+PGVtPjc0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u+6YGH6KeB6L+H5L2g77yM5oiR5pys5Y+v5Lul5b+N5Y+X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7meS9oOS4gOS4quS6uueUn+W7uuiuru+8jOW7uuiuruS9oOi3n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zYuPC9lbT7kuI3kuIDlrpropoHlv5jmjon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mlL7kuIvov4fljrvjgII8L3A+PHA+PGVtPjc3LjwvZW0+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L5rW377yM5Y205LiN6IO95omL54m15omL55yL5rW3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NgeWFq+WygeeahOWWnOasou+8jOS9oOaYr+WFq+WNgeWygeeahOac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g7Ppl6/ov5vkvaDnmoTpnZLmmKXvvIzov5jmg7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kvZnnlJ/jgII8L3A+PHA+PGVtPjgwLjwvZW0+5L2g5Y+q6KaB5LiN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LiN5Lya6KKr5LiA5YiH5pS+5byD44CCPC9wPjxwPjxlbT44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+i/m+S9oOeahOmdkuaYpe+8jOS5n+aDs+a4qeaaluS9oOeahO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otKrlv7Xkurrpl7TnmoTng5/ngavvvIzkuI3lgY/kuI3lgJrmg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gzLjwvZW0+5aaC5p6c5oiR5LiN6K6o5L2g5Zac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4ix5LiK5oiR5aW95LqG44CCPC9wPjxwPjxlbT44NC48L2VtPuWIq+S6uuWG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+8jOS9oOWGjeS4jeWlveaIkemDveWWnOaso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nurXmnInnmb7lqprljYPnuqLvvIzllK/ni6zkvaDmmK/mg4XkuYvmiYD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O5L2g5LiA5ZCM5Y6G57uP5oKy5Zac77yM5YWx5ZC7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6aOO5pmv44CCPC9wPjxwPjxlbT44Ny48L2VtPuaYjuaYjuaXqeW3sueZvuaXoO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j+WBj+S9oOaYr+S4gOeZvumbtuS4gOOAgjwvcD48cD48ZW0+ODg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mK/mnIDlpb3nmoTvvIzmmK/kvaDlho3kuZ/pgYfkuI3liL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pyJ5py65Lya5LiA6LW35pWj5q2l5ZCn77yM5oiR55yL5L2g5oy65Lya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MC48L2VtPuaIkeingei/h+acgOe+jueahOeUu+mdo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axl+WmgumbqOS4i+OAgjwvcD48cD48ZW0+OTEuPC9lbT7muIXmmaj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lm57nnLjml7bkvaDnsrLnhLbkuIDnrJH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6L6ICF6L6T6LWi5peg5omA6LCT77yM5Y+q6KaB5L2g5L+d5oqk55qE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tieS9oOebvOS9oOW+iOiLpuW+iOe0r++8jOaDs+S9oOeIs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jeWPmOOAgjwvcD48cD48ZW0+OTQuPC9lbT7kuIDnlJ/kuozkurrkuIDlvoD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pJDlm5vlraPkuInnlJ/mnInlubjjgII8L3A+PHA+PGVtPjk1LjwvZW0+5YW2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rOq55qE5oOF5Lmm77yM5piv5oiR5Lus55qE6IGK5aSp6K6w5b2V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aDs+WBh+ijhei3keeahOWkquW/q++8jOeEtuWQjuaSnuWcqOS9oO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TcuPC9lbT7miJHlnKjnp4vlpKnlgqjlrZjmtarmvKvvvIzlpb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pojotaDnu5nkvaDjgII8L3A+PHA+PGVtPjk4LjwvZW0+5pyJ56m65LiA6LW36LC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rKh56m65oiR57un57ut5pqX5oGL5L2g44CCPC9wPjxwPjxlbT45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aDs+WSjOS9oOedoeinie+8jOiAjOaIkeWPquaDs+WSjOS9oOi1luW6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Y+v54ix5LiN5piv6ZW/5LmF5LmL6K6h77yM5Y+v54ix5oiR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L6K6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eXZsNmtrNmF2Lmh0bWwiPmh0dHBzOi8vZHVhbmp1emlrdS5jb20vZHVhbmp1emkvZ3l2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30B629A7527077AE10C5B837E7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