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8:1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A00EF3547E07EB56B4DFDE0CCBE2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A00EF3547E07EB56B4DFDE0CCBE2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6I6LWw5b+D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AneiAg+aXtu+8jOimgeWDj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uuiAhe+8m+S9huiusuivneaXtu+8jOimgeWDj+S4gOS9jeaZrumAm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cqOiupOivhuS9oOS5i+WQju+8jOaIkeaJjeWPkeeOsOiHquW3seWPr+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DheaEv+eahOS7mOWHuuOAgjwvcD48cD48ZW0+My48L2VtPueUn+a0u+S4iuS+nei1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PiOW4jOacm+W+l+WIsOWIq+S6uuWwiumHje+8jOmCo+aYr+ayoeacieWPr+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NC48L2VtPui/meaXtu+8jOS4gOiCoeeUnOS4neS4n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2jOS4iuW/g+WktO+8jOWboOS4uui/meaYr+aIkeiHquW3seesrOS4gOasoeWKs+WKq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iDveS4jemrmOWFtOWQl++8nzwvcD48cD48ZW0+NS48L2VtPuWWhOiJr+eah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WPl+iLpueahO+8jOmCo+W/p+iLpueahOmHjeaLheS8vOS5juaYr+S4jueUn+S/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WboOatpOWPquacieW/jeiAkOOAgjwvcD48cD48ZW0+Ni48L2VtPueUn+WRv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S4ieS7tuS6i++8jOaDs+S9oOedoeS9oOaDs+edo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aXtuWksei0peW5tumdnuaYr+S9oOayoeacieWKquWKm++8jOiAjOaYr+mA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WueWQke+8m+acieaXtuaIkOWKn+W5tumdnuaYr+S9oOacieiDveWKm++8jOiAjOaY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eS6huWIq+S6uueahOWKm+mHj+OAgjwvcD48cD48ZW0+OC48L2VtPuS4uuS6hu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WugeWPr+aUvuW8g+W+rueskeeahOadg+WIqe+8m+S4uuS6huS9oOW5uOem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eWPr+mZt+WFpeiLpumavueahOWig+WcsO+8m+S4uuS6huS9oOeUnOicnO+8jOaIkeWu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WOu+a0u+edgOeahOaEj+S5ie+8jOi/meWwseaYr+S8n+Wkp+eahOeIseaDhemtl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aEv+eUqOa4qeaflOWvueS9oO+8jOi1tui1s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mYtOmcvuOAgjwvcD48cD48ZW0+MTAuPC9lbT7lpb3lpYfmgKrvvIzkvaDlj4jlh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KjlpLTmiJHov5jop4nlvpfkvaDlj6/niLHjgII8L3A+PHA+PGVtPjExLjwvZW0+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6LCT55qE6YG/6aOO5riv5rm+77yM5Y2z5L2/6aOO5YaN5aSn6Zuo5YaN54uC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6LWw5LiL5Y6744CCPC9wPjxwPjxlbT4xMi48L2VtPuermeWcqOeql+WJj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qOaJi+WGmeedgOS9oOeahOWQjeWtl+OAguermeWcqOmbqOS4reaDs+S9oO+8jOiu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WMluaIkOS9oOeahOW9seWtkOOAgui6uuWcqOW6iuS4iuaDs+S9oO+8jOiuqeecvOaz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WcsOa1gea3jOOAgjwvcD48cD48ZW0+MTMuPC9lbT7ov5nkuIDovojlrZDmsqH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v4PvvIzkuI3ov4flsLHmg7Plj5HkuKrotKLogIzlt7L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oiR5bm25LiN5ZaE6Imv77yM5LiN5LuL5oSP5L2g55m+5bm05a2k54us77yM5q27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KT44CCPC9wPjxwPjxlbT4xNS48L2VtPumbhOW/g+WHuuiDhueVpe+8jOaBkuW/g+WH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+8jOS/oeW/g+WHuuWLh+awlO+8jOWGs+W/g+WHuuWKm+mHj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kvaDkuIDlrprlvojlv5nvvIzmiYDku6XkvaDlj6rnnIvliY3kuInkuKr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I8L3A+PHA+PGVtPjE3LjwvZW0+56m65pyJ5LiA6aKX5a2m5Lmg55qE5b+D77yM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5Sf5LqG5LiA5p2h5oyC56eR55qE5ZG944CCPC9wPjxwPjxlbT4xOC48L2VtPuW/g+WK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S9oOeahOeVmeiogO+8jOa4tOacm+aYr+W4uOWSjOS9oOingemdou+8jOeUnOicnOaY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j+i3r+a1gei/nu+8jOa4qemmqOaYr+eci+edgOS9oOa4hea+iOeahOWPjOecv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aEn+inieecn+eahOWmmeS4jeWPr+iogO+8gTwvcD48cD48ZW0+MTkuPC9lbT7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raPppJDpgqPmoLfpnIDopoHkvaDvvIzlg4/llpzmrKLpm7bpo5/pgqPmoLf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wLjwvZW0+5oiR5Lus55qE56C056C054OC54OC55qE5omL5o+Q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qyh5aCG5pS+5Zyo5Lq66KGM6YGT5LiK77yb5oiR5Lus6L+Y5pyJ5pu06ZW/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44CC5LiN6L+H5rKh5YWz57O777yM6YGT6Lev5bCx5piv55Sf5rS744CC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Y+q5rC45LiN5YGc5oGv55qE566t44CCPC9wPjxwPjxlbT4yMS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iHquW3seeahOS6uueUn+WFhea7oeiHquS/oe+8jOaJjeiDveWcqOiHquS/oemHjO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8uu+8jOiHquW8uuS4reW9sOaYvuiHqueri++8jOiHqueri+aIkOWwseiHquaIk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cqOiHquaIkeS4reS4jeaWrea8lOe7juS6uueUn+eahOeyvuW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sqHlvpflip7ms5XvvIzlsLHmmK/llpzmrKLkvaDvvIzlsLHnrpfmmK/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7jkupLmipjno6jvvIzmiJHkuZ/lv4PnlJjmg4XmhL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Cd5b+15aSq6YeN77yM5Y6L5pat5LqG55S16K+d57q/77yM54On5Z2P5Lq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2h77yM5o6P5bC95LqG6ZKx5YyF6KKL77yM5ZCD5YWJ5LqG5a6J55yg6I2v77yM5ZS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R6L+Y5piv5oOz6KeB5L2g44CCPC9wPjxwPjxlbT4yNC48L2VtPuaIkeaJje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Ll++8jOaIkeaYr+S9oOWPr+eIsee+juS4vea4qeaflOWkp+aWueeahOiAgeWp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lsIbkvLjmiYvmkZjmnIjvvIzoi6XmmK/lpLHotKXvvIzk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mJ/ovrDlkIzlnKjjgII8L3A+PHA+PGVtPjI2LjwvZW0+5Zyo54ix5oOF55qE5LiW55W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peg5omA5pyJ77yM5Lmf5LiA5peg5omA55+l77yM5Zyo5oOF5oSf55qE5bCP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oS/5L2g5piv56ys5LiA5L2N5p2l5a6i77yM5Lmf5piv5rC46L+c55qE5Li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552A5oiR5a6g552A5oiR77yb5LiA55Sf5LiA5LiW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lveaDs+S9oO+8jOmalOedgOWxj+W5lemalOedgOepuuawlO+8jOmalOedgOaYn+a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gOmTtuays+ezu++8jOmalOedgOWlveWHoOeZvuWFrOmHj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4zkuI3liqjnmoTvvIzopoHmlL7kuIvvvJvkvKTkuI3otbfnmoTvvIzopoHnnIvmt6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pgJrnmoTvvIzlj6/ku6XkuI3mg7PvvJvmgajkuI3ov4fnmoTvvIzopoHmiprlub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lsLHmmK/kuIDkuKrkv67ngrznmoTov4fnqIvvvIzkvZXlv4XnlKjov5nkuIDpo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PnmoTlv4PnnIvlvoXkurrlkozkuovvvIzkvZzot7Xkuoboh6rlt7HvvIzovpzotJ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jgII8L3A+PHA+PGVtPjI5LjwvZW0+5oiR5YGP5YGP5peg55CG5Y+W6Ze577yM6Zmk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f5oqx5oqx44CCPC9wPjxwPjxlbT4zMC48L2VtPuS6uu+8jOW9k+S9oOaEj+ivhu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0u+edgOeahOaXtuWAme+8jOWwseW/hemhu+aDs+WIsOatu+S6oe+8jOeEtuWQju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Ou+aOouWvu+WmguS9leaJjeiDveeUn+a0u+W+l+abtOWlv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t7HlsbHnmoTmuLjlrqLvvIzovrnotbDovrnniLHlm5vmtbfkuLrlrr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KflpJrmg4XvvJvmiJHmmK/pm4bluILph4znmoTlhbvnjKvogIXvvIzkuI3nnIvot6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jaLniLHkurrjgII8L3A+PHA+PGVtPjMyLjwvZW0+5pio5aSp5YaN5aW977yM5Lmf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Y6777yb5piO5aSp5YaN6Zq+77yM5Lmf6KaB5oqs6ISa57un57ut44CC5pel5a2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b+D5oOF77yb55Sf5rS76KaB55qE5piv6LSo6YeP44CC6KaB5oeC5b6X77yM5pe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6m677yM5pyJ5LqL5b+D5LiN5Lmx77yM5aSn5LqL5b+D5LiN55WP77yM5bCP5Lq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Wi44CCPC9wPjxwPjxlbT4zMy48L2VtPuWlveeskeWQl++8n+i6q+i+ueayoeS9o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qu+8jOmZquaIkeS4gOeUn+S4gOS4luWlveWQl++8nzwvcD48cD48ZW0+MzQ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lr7nlkajlm7TnmoTnjq/looPmhJ/liLDljozng6bvvIzpgqPlsLHliqrlipvot7P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nIjlrZDjgII8L3A+PHA+PGVtPjM1LjwvZW0+5LiN6Ium5LiN57Sv77yM55Sf5rS7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b5LiN5ou85LiN5pCP77yM562J5LqO55m95rS7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S4reacgOe+juWlveeahOaXpeWtkOaYr+WPkeeUn+mCo+S7tuS6i+aDheeahO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r+WSjOebtOagkeebuOmBh+eahOaXpeWtkOOAgjwvcD48cD48ZW0+MzcuPC9lbT7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nmoTkurrmnaXor7TvvIzkuI3lubjlsLHlg4/pk4HnioHkuIDmoLflvIDlnqbnnYD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nmoTlpKflnLDvvIzomb3nhLbnl5vvvIzljbTlj6/ku6Xmkq3np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ZCM5qC355qE5LiA55O26aWu5paZ77yM5L6/5Yip5bqX6YeM5Z2X6ZKx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aWt5bqX6YeM5Z2X77yM5b6I5aSa55qE5pe25YCZ77yM5LiA5Liq5Lq655qE5Lu35YC8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qO5omA5Zyo55qE5L2N572u44CCPC9wPjxwPjxlbT4zOS48L2VtPuW9k+W/g++8j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WKn+i3r+S4iueahOWHoOS4qumZt+mYse+8muadg+assuOAgeiJsuassuOAgei0ouas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sOS9j++8jOWls+S6uuaIkOWKn+i3r+S4iueahOWHoOS4quaJtuaJi++8muiHqumHj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iuOAgeiHquW8uuOAgjwvcD48cD48ZW0+NDAuPC9lbT7liKvor7TkuI3ooYzvvIzkvaD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lgZrmgI7kuYjkvJrnn6XpgZPvvJ/or6XlnZrlvLrlsLHliKvmh6blvLHkuIv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il6Iqx77yM56eL5pyI77yM5aSP5pel5riF6aOO77yM5Ya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6Zuq77yM6L+Z5Lqb6YO95b6I576O77yM5L2G5ZSv5pyJ5L2g55qE5b+D6YeM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Y6755qE5Zub5a2j44CCPC9wPjxwPjxlbT40Mi48L2VtPuWPquWboOS9oOWkq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7pOaIkeaXoOazleWdpueZveivtOWHuuaIkeeIseS9o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kuoblv4PnmoTkurrvvIzmiY3kvJrlnKjlv4PkuIrvvJvorqTkuobnnJ/nmoT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nnJ/lv4PnlrzjgILml7bluLjmg6borrDkvaDvvIzmiY3mmK/lv4Pph4zmnI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kuIDnm7TpmarnnYDkvaDvvIzmiY3mmK/mnIDniLHkvaD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q+P5LiA5ZCN5ZCM5a2m6YO95pyJ5Liq5LiA5aSp5LmL5YaF5YaZ5a6M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5oqA77yM5L2G5Y+q6IO95Zyo5YGH5pyf55qE5pyA5ZCO5LiA5aSp54iG5Y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jeimgeWboOS4uumdouWtkOmXrumimOiAjOmakOiXj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WunuaDheaEn++8m+S4jeimgemhvuiZkemHjemHjeiAjOi/n+i/n+S4jeiCr+WxleW8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OAgjwvcD48cD48ZW0+NDYuPC9lbT7lpoLmnpzotKvnqbfpmZDliLbkuobkvaDnmoT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ipvvvIzkuLrku4DkuYjkvaDov5jog73mg7Plh7rpgqPkuYjlpJrnnIHpkrHnmoTlip7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Q3LjwvZW0+5om/6JKZ5L2g5Ye6546w77yM5aSf5oiR5qyi5Zac5aW9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0OC48L2VtPuWIq+aZkuW3p+WFi+WKm+mynOiKseekvOeJq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Ut+aci+WPi+WPkeWHuuadpeaZkuS4gOaZku+8jOeci+ivtOS4jeWumuacieWQjOas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i/mOacieeIhuasvuOAgjwvcD48cD48ZW0+NDkuPC9lbT7miJDlubTkurr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uI3lrZjlnKjmsLjmgZLnmoTpnaDlsbHvvIzkvaDmnIDlvLrnmoTpnaDlsbH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qrlipvlkozni6znq4vjgII8L3A+PHA+PGVtPjUwLjwvZW0+6Zmk5Lq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6YO95peg5rOV57uZ5L2g5Yqb6YeP44CCPC9wPjxwPjxlbT41MS48L2VtP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i+iOWtkO+8jOecn+eIseWPquacieS4gOWbnu+8jOiAjOWQjuWHoOmBjeWGjeaci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8see7u+eahOeIseaDhe+8jOe7iOeptuS4jeS8muWGjeS8pOeti+WKqOmq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jp/lnLDlvpjlvorkuIDljYPmraXvvIzmirXkuI3kuIrlkJHliY3ov4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raXvvJvlv4PkuK3mg7Pov4fml6DmlbDmrKHvvIzkuI3lpoLmkrjotbfoopblrZD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jgILkuJbnlYzkuIrku47kuI3nvLrlsJHnqbrmg7PlrrbvvIznvLrnmoTlvoDlvo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5PnmoTli4fmsJTlkozli6Tli4nnmoTlrp7lubLjgILkuI3opoHooqvlhoXlv4PnmoTn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lkozmgK/mh6bmnZ/nvJrvvIzooYzliqjotbfmnaXvvIzkvaDnu4jlsIbmiJDkuLr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UzLjwvZW0+5a+S6aOO5ZC56L+H5pyI54mZ5Ya377yM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6d5aS057u+5YCp5b2x77yM56qX5YmN6aOe6Zuq6YGj55S75Y2377yM6aOO6Zyc6Zuq6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Yas77yM5Lil5a+S5LiN5piv566r5Yy/5pe277yM5pep5pyJ5b+D6JWK5Ly06Iqx5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5Yas5pel55qE5pil6aOO77yM5pe25Yi75Ly06ZqP5oiR5rih6L+H5oWi5oW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6B56iL77yBPC9wPjxwPjxlbT41NC48L2VtPuS4jeimgei9u+aYk+ivhOWIp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S9oOayoee7j+WOhui/h+S7luaJgOe7j+WOhueahOS6i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vaDnmoTliY3pnaLmnInpmLTlvbHvvIzliKvmgJXpgqPmmK/lm6D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mnInpmLPlhYnjgII8L3A+PHA+PGVtPjU2LjwvZW0+5Zac5qyi55qE5aeR5aiY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77yM5LiN5Zac5qyi55qE5aeR5aiY5Lmf5LuW5aaI5piv5Yir5Lq6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Ds+Wrgee7meS9oO+8jOeEtuWQjuaUtueCueW9qeekvOi0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lbDlrabkuK3mnIDniaLlm7rnmoTkuInop5LlvaLnirbvvIzlnKj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rmgbDmgbDmmK/mnIDohIblvLHnmoTlhbPns7vjgII8L3A+PHA+PGVtPjU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bCG5p2l5Lya5Y675L2V5aSE5L2G5oiR55+l6YGT5oiR5bey57uP5Zyo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e7meS9oOS4gOS4quS6uueUn+W7uuiuru+8jOW7uuiu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n+aIkeWcqOS4gOi1t+OAgjwvcD48cD48ZW0+NjEuPC9lbT7kuqTlv4PnmoT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kuqTphY3nmoTotormnaXotorlpJrjgII8L3A+PHA+PGVtPjYyLjwvZW0+5rS7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ir5Zyo5oCA5b+16L+H5Y675oiW6ICF5oan5oas5pyq5p2l5Lit5rWq6LS55o6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5Sf5rS744CCPC9wPjxwPjxlbT42My48L2VtPueIseaYr+WIneasoeingemd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ApueEtuW/g+WKqO+8jOWkqemVv+aXpeS5heeahOS4pOS4jeebuOWO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ov5nkuKrkuJbnlYzkuIrvvIzmgLvmnInkurrlnKjov4fnnYD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ogIzpgqPkupvkurrvvIzlpKfpg73mm77pmpDlv43ov4fkvaDmnKrnu4/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KvmipjvvIzliqDmsrnvvIzkvaDkuZ/lj6/ku6XnmoT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YO96K+05oiR5Lus55qE5YWz57O75bCx5YOP6bG85ZKM5rC044CC5oiR5oOz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rC06YeM55qE6bG877yBPC9wPjxwPjxlbT42Ni48L2VtPuaIkeaYr+WlveiEv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aYr+S7gOS5iOS6uumDveaDr+edgOOAgjwvcD48cD48ZW0+NjcuPC9lbT7miJH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LrkuobmiJHkuI3or63vvIzmiJHkuI3or63kuLrkuobmiJHpgZPlh7rvvJvmiJHotbD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iJHlm57mnaXvvIzmiJHlm57mnaXkuLrkuobmiJHotbDlvIDjgILnnJ/msLTmnKz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ppnvvIzmiYDku6XnnJ/mg4XmiY3lupTml6Dor63jgII8L3A+PHA+PGVtPjY4LjwvZW0+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L2g5oqK5omL5aS055qE5LqL5oOF5YWI5pS+5LiA5pS+77yM5oiR5Lus5p2l6LCI5Li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A6L6I5a2Q55qE5aSn5LqL5oOF44CCPC9wPjxwPjxlbT42OS48L2VtPuS9oOecqOec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TrOiOsuWIneW8gO+8jOS9oOS4gOeskeaYr+mdmea1t+azoua+nO+8jOS9oOW8gOW/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v+aZtOepuuS4h+mHjO+8jOS9oOmavui/h++8jOaIkeS+v+mqpOmbqOa7oeWx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plZzlpLTlr7nlh4bniLHmgYvvvIznhKbogZrmi4nov5Hlubjnpo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lhYnplIHkvY/nlJzonJzvvIzlrprmoLzkuIDkuJbmt7Hmg4XvvIznlJ/mtLvlm6D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TlpITpg73mmK/lv6vkuZDnmoTnlLvpnaLvvIzkurLniLHnmoTvvIzmiJHniLHkva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zmhL/nu5nkvaDkuIDnlJ/lubjnpo/vvIE8L3A+PHA+PGVtPjcxLjwvZW0+5YG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46v6KeG5Zub5ZGo77yb5YGa5pe277yM5L2g5Y+q6IO95oiW6ICF5pyA5aW9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ul6ISa5Li66LW354K555qE5bCE57q/5ZCR5YmN44CCPC9wPjxwPjxlbT43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vueWnkOaUvueUte+8jOS9oOWTpeacieadpeeUteaYvueku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miJHkuIDkuKrpo5/loILnmoTpppLlpLTkvZzkuLrmlK/ngrnvvIzmiJHlsLH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tbflnLDnkIPjgII8L3A+PHA+PGVtPjc0LjwvZW0+5rKh5pyJ55CG5oOz55qE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byg55m957q477yM5a+75om+55CG5oOz55qE5Lq677yM5bCx5aaC5LiA6YGT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IkeS4jeaDs+WBmuS9oOeUn+WRveS4reeahOaPku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WBmuS9oOeUn+WRveS4reacgOWujOe+jueahOe7k+Wxg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ntK/nmoTml7blgJnvvIzlsLHlkKzlh6DpppbmrYzmlL7nqbrvvJvlvojng6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sLHljrvmpbzkuIvot5HmraXvvJvlvojnhKbomZHnmoTml7blgJnvvIzlsL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iorohLjjgILpmr7ov4fkuIDkvJrlhL/lsLHooYzkuobvvIzml7bpl7TlpoLmraTlrp3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og73pg73mtarotLnlnKjpmr7ov4fkuIrjgII8L3A+PHA+PGVtPjc3LjwvZW0+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LiN5oCV5LiH5Lq66Zi75oyh77yM5Y+q5oCV6Ieq5bex5oqV6ZmN77y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G77yM5LiN5oCV54uC6aOO5beo5rWq77yM5Y+q5oCV6Ieq5bex5rKh6IOG6YeP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bCx5aSn6IOG5Y676LWw77yb5pyJ5qKm77yM5bCx5aSn6IOG6aOe57+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IkeS7rOaAu+aYr+aKiuWIq+S6uuWuieaKmuW+l+WkquWlve+8jOi9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WwseWkseS6huWIhuWvuOOAgjwvcD48cD48ZW0+NzkuPC9lbT7lpoLmnpzkvaD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kuLrku4DkuYjkvJrllpzmrKLkuIDkuKrkurrvvIzpgqPkuYjov5nkuI3mmK/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raPnmoTniLHmg4XmsqHmnInljp/lm6DjgII8L3A+PHA+PGVtPjgwLjwvZW0+5L2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W55WM77yM5oiR5L+d5oqk5L2g44CCPC9wPjxwPjxlbT44MS48L2VtPuaDs+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acieWNg+S4h+enjeeQhueUseOAguaDs+mZquS8tOS9oOeahOS6uu+8jOi1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tuS4jei1sOOAguWlveWQrOeahOatjOWkmuS5hemDveS4jeaAleiAge+8jOWAvOW+l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S5hemDveaEv+aEj+etieOAgjwvcD48cD48ZW0+ODIuPC9lbT7lsLHnrpflhaj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vaDvvIzov5jmnInkuIDkuKrmiJHmnaXpmar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VnNmJseGZidGU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lZzZibHhmYnR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A00EF3547E07EB56B4DFDE0CCBE2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