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D469A7A15F00C42E4DF6FDC8ED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D469A7A15F00C42E4DF6FDC8ED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OW5tOS5i+WQju+8jOiuuOWkmuS6uuOAgeS6i+iuqe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SjOaHguW+lyZsZHF1bzvmsonpu5gmcmRxdW8755qE5Yqb6YeP77yMJmxkcXVvO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nmoTlvIrnq6/vvIzkuI3ovbvmmJPlr4TluIzmnJvlkozkvp3otZbkuo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tLvvvIwmbGRxdW876Led56a7JnJkcXVvO+eahOS8mOeCue+8jCZsZHF1bzvnlYzp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6YeN6KaB77yM6L+Y5pyJ77yM6YCC5pe257uZ5oiR5LiA55uG5Ya3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yB5riF6YaS55qE5aS06ISR44CCPC9wPjxwPjxlbT4yLjwvZW0+55Sf5rS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pyJ5Zue5b+G6K6p5oiR5LiN6Iez5LqO5b+Y6K6w5pu+57uP77yM6L+Y5aW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6p5oiR5aSn5q2l6L+I5ZCR5pyq5p2l44CC5LiN5oOK5b+D5Lmf5LiN5oub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5Sf5rS75pyJ5Zug5pyJ5p6c44CC5LiN6KaB5LuA5LmI6L2w6L2w54OI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M5rKh5pyJ6YGX5oa+5L6/6Laz5aSf5Lq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eg5a6M5Lq677yM5q+P5Liq5Lq66YO95pyJ6Ieq5bex55qE6Zeq5YWJ54K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WU6LeR77yM6L+Z5Liq5LiW55WM5bCx5Lya6Lef552A5L2g5aWU6Le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6am777yM6L+Z5Liq5LiW55WM5bCx5Lya6IiN5byD5L2g54us6Ieq5aWU6LeR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6Gu5a6a5LiA5Liq5pa55ZCR77yM5L2/5Yqy55qE6LeR6LW35p2l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Li65L2g6ICM6K6p6Lev44CCPC9wPjxwPjxlbT40LjwvZW0+5LiN566h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Yqq5Yqb5pys6Lqr5bCx5piv5LiA5Lu25Lya6K6p5Lq66KeJ5b6X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L44CC5aaC5p6c5oiQ5Yqf5LqG5Lya5b+D5a6J55CG5b6X5Zyw5Lqr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qE5LiA5YiH77yM5Y2z5L2/5aSx6LSl5LqG5Lmf6IO95b+D5a6J55CG5b6X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S25ZCO57un57ut5YmN6KGM44CC5Li65LqG5qKm5oOz77yM5rKh5pyJ5Lye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U6LeR44CCPC9wPjxwPjxlbT41LjwvZW0+5b+M5aaS5Yir5Lq677yM5LiN5Ly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Ke5Yqg5Lu75L2V55qE5aW95aSE44CC5b+M5aaS5Yir5Lq677yM5Lmf5LiN5Y+v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r5Lq655qE5oiQ5bCx44CCPC9wPjxwPjxlbT42LjwvZW0+6YKj5LmI5Yi75oSP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Y206L+Y5piv6aqX5LiN5LqG6Ieq5bex55qE5b+D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oiQ57up6KaB6ams5LiK5b+Y5o6J77yM6L+Z5qC35omN5LiN5Lya6Ieq5a+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pyJ5LqG6ZSZ6K+v6KaB5pe25Yi76K6w5L2P77yM6L+Z5qC35omN5LiN5Lya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6Z77yb5pyJ5LqG5py66YGH6KaB6ams5LiK5oqT5L2P77yM6L+Z5qC35omN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65Lya77yb5pyJ5LqG5Zuw6Zq+6KaB5a+75om+5a+5562W77yM6L+Z5qC35omN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6Kej44CCPC9wPjxwPjxlbT44LjwvZW0+5pyJ5LiA5Liq5Lq6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M5byD5L2g77yM6L+Z5Liq5Lq65bCx5piv5L2g6Ieq5bex44CC6LCB5LiN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ZaE5Y+Y77yM6LCB6YO95LiN5piv6LCB55qE6LCB44CC5Y+I5L2V5b+F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5Lqb5LqL55yL55qE6YKj5LmI6YeN6KaB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bCP77yM5oiR5Lus5bCx6L+Z5qC36YGH6KeB44CC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Oo6Zq+77yM5LiW5LqL5peg5bi46bif5oup44CC6YCD6YG/5Y+q5piv55+t5pqC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LiN5Lya5LuO5q2k5pS55YaZ77yb57yY5YiG6ZyA6KaB54+N5oOc77yM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95omL5q6177yb5pS+5byD5pyJ5pe25Lmf5piv5b+F54S277yM5oS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GI546w44CCPC9wPjxwPjxlbT4xMC48L2VtPuS4jeW/heWBmuS6uuS6u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S4gOWumuWBmuS4quiHquW3seWWnOasoueahOWnkeWomO+8jOeLrOeri+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4qeaflOS4lOWWhOiJr++8jOWGheW/g+WvjOi2s++8jOW5tuS4lOWFhea7o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tumXtOacgOS8mumql+S6uu+8jOS9huS5n+iDveiuqeS9oOaYjueZv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7gOS5iOS4jeiDveWkseWOu+eahO+8jOemu+WOu+eahOmDv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JjeaYr+S6uueUn++8jOi1sOWIsOacgOWQjueahO+8jOWwse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uPC9lbT7kurrnlJ/nmoTmr4/nrJTnu4/ljobvvIzpg73lnKj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6rlt7HnmoTnroDljobjgILljp/mnKzku6XkuLrmmK/lvq7kuI3otrPpgZ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nmoTml7blgJnvvIzpg73mnInnnYDml6Dms5Xnu4bmlbDnmoTliLv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zlh7rmnaXnmoTkuJzopb/vvIzlkozliKvkurrpgIHliLDlmLTovr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Ynlkoznj43mg5zluqbpg73lpKfkuLrkuI3lkI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kI7nnIvnnYA5MOWQju+8jOWwseWDj+eci+edgOiHquW3sei/nOWOu+eahOmdkuaY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OsOWunuiuqeaIkeS7rOS4gOasoeasoeaAgOW/teW9k+WIneeahO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6uuaAu+aYr+S8muiAge+8jOW4jOacm+iLpeW5suW5tOWQju+8jDgwOTDlkI7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gZrlnKjkuIDotbfvvIzllLHnnYDlvZPliJ3nmoTmrYz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eq5bex55yL5b6X56yo5ouZ5pe277yM5L2g5bCx5b6I5a655piT5pS+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eC55qE5YGH6Z2i5YW377yM5pyJ5YuH5rCU6KKS6Zyy6Ieq5bex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omt5o2P5Zyw6KGo56S66Ieq5bex55qE55aR5oOR77yM6L+Z5qC35pu0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u05b+r5pu05aW95Zyw5oqK5o+h5aSE55CG5Lia5Yqh55qE5oqA5ben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44CCPC9wPjxwPjxlbT4xNC48L2VtPuaYqOaXpeS4jeeuo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W/p+S8pO+8jOS4jeeuoeaYr+W5s+mdmei/mOaYr+aEpOaAku+8jOmDv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S7iuWkqeaYr+S4gOS4quW0reaWsOeahOW8gOWni+OAgua4qeaalu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vreWmgua4qeaflOeahOaZqOabpu+8jOaJk+W8gOW/g+mXqO+8jOeFp+S6r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7oea7oeeahOato+iDvemHj+OAgjwvcD48cD48ZW0+MTUuPC9lbT7lj6/m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bmr43lv4PvvIw4MO+8jDkw5bey5oiQ5Lq644CC5oOz5oOz54i26L6I5pON5Yqz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uW5Lus5YW76IKy5oGp44CC5YS/5pe25rOh5Zyo6Jyc54GM6YeM77yM5bCR5bm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oqK5a625b2S44CC5pel5aSN5LiA5pel5bm05aSN5bm077yM5q2k5pe25Y+M6ayT5be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44CC6I6r5oSB5a2p5YS/6Lev5L2V5aSE77yM5aSp5rav5rW36KeS5Lu75oiR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Emui4j+WunuWcsOi1sOWlveavj+S4gOWkqe+8jOavj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Yr+aIkeS7rOS7peWQjueahOiusOW/huOAguS7peW5s+W4uOS5i+W/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3suWPkeeUn+eahOS6i+OAguS7peWuvemYlOS5i+W/g++8jOWMheWuue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S4jeimgeeIseS4iuS4gOS4qua8guS6rueahOS6uu+8jOiAjOimg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v+S9oOeahOeUn+a0u+WPmOa8guS6rueahOS6u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nKjliKvkurrnnLzph4znmoTlubjnpo/miJHku6zop4bogIzkuI3op4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ml6DmlbDkuKrkupTlvanmlpHmlpPnmoTmoqbmg7PvvIzmiJHku6zmnIn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7zmkI/nmoTlhrLlirLvvIzmiJHku6zmnInlrp7njrDmoqbmg7PnmoTlj6/og7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ubjnpo/nmoTjgILmr4/lpKnmiJHku6zpg73mnInkurrmjILlv7XnnYDvvIzov5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nmoTjgII8L3A+PHA+PGVtPjE4LjwvZW0+5LiN6KaB5YaN6L+Z5qC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a5LiA5pma55qE54as44CC5oOz5Lic5oOz6KW/77yM5a6e5Zyo5piv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+l5YWz5o6J5omL5py677yM5pat5LqG5LiA5Lqb5rKh5b+F6KaB55qE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omA5pyJ6LSf6IO96YeP77yM6K6k6K6k55yf55yf55qE55Sf5rS777yM5Ya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q2j5YS/5YWr57uP55qE5LqL5YS/44CCPC9wPjxwPjxlbT4xOS48L2VtPu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m8k+aOjO+8jOS5n+WcqOmjnue/lO+8m+Wwj+iNie+8jOayoeS6uuW/g+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OmVv++8m+mHjuiKse+8jOayoeS6uuaso+i1j++8jOS5n+WcqOiKrOiKs+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cgOS6uuS6uumDveeQhuino++8jOWPqumcgOWwveW/g+WwveWKm++8m+WB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6uumDveWWnOasou+8jOWPqumcgOWdpuWdpuiNoeiNo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miJjlnLrvvIzpnIDopoHlhrLliLrvvIzpnIDopoHmi7zmkI/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pmbfkupXvvIzkuIDkuI3lsI/lv4PlsLHkvJrkuK3ln4vkvI/vvIzlsLHkvJrpga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sLjml6Dnv7vouqvkuYvml6XvvIzkvYbmiJHku6zmi7zmkI/kuIDlrpropo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I7noa7vvIzmnInnm67moIfmgKfmi7zmkI/vvIzmiY3kvJrmiJDlip/vvIzlubjnpo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7kuo7kvaDjgII8L3A+PHA+PGVtPjIxLjwvZW0+5L2g5b+F6aG75oul5pyJ5aW9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qC355qE5L2g5omN5piv5a6M5pW055qE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4uOS4i+S4jeS6huWGs+W/g+WBmuS6i++8jOaYr+WvueiHquW3seS4jeWkn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tYHov4fms6rnmoTnnLznnZvmm7TmmI7kuq7vvIzmu7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lv4PngbXmm7TlnZrlvLrvvIE8L3A+PHA+PGVtPjI0LjwvZW0+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Ga5LiA5Liq54ix56yR55qE5Lq644CC6auY5YW077yM5bCx56yR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5+l6YGT44CC5oKy5Lyk77yM5bCx5ZOt77yM54S25ZCO5b2T5YGa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b+r5LmQ5bm25oeC5b6X5aaC5L2V5b+r5LmQ44CC6L+H5pyA5pys5rq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pyA55yf5a6e55qE6Ieq5bex44CCPC9wPjxwPjxlbT4yNS48L2VtPuWvue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AheadpeivtO+8jOWkseaOieW+gOaYlOeahOi2s+i/ueW5tuS4jeWPr+aDnO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7p+e7reWJjeaXtueahOaWueWQkeWNtOW+iOWNsemZq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mgKfmoLzkuK3vvIzpg73mnInmn5Dkupvml6Dms5Xorqnkurr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lho3nvo7lpb3nmoTkurrkuZ/kuIDmoLfjgILmiYDku6XkuI3opoHoi5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kuI3opoHln4vmgKjoh6rlt7HjgILkvaDmsLjov5zkuI3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lmLTph4zmnInlpJrlsJHkuKrniYjmnKzvvIzmiYDku6XlgZrlpb3kvaDljp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lsLHlpb3jgII8L3A+PHA+PGVtPjI3LjwvZW0+5oS/5L2g5YOP6YKj55+z54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aK5piv5rWH5L2g5Ya35rC077yM5L2g6LaK5piv5rK46IW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jueZveS9oOS4uuS9lemCo+S5iOacieepuuaKseaAqOeUn+a0u+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Kiui/meS6m+W3peWkq+ecgeWHuuadpeWfi+WktOWunuW5su+8jOi/h+WHoOW5t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S6uueci+S9oOeahOecvOelnuWEv+mDveWQq+ezlumHj+aPkOmrmOS6huOAg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eOsOWunueahO+8muS9oOS4jeWvueiHquW3seeLoOS4gOeCue+8jOWIq+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eLoOOAgjwvcD48cD48ZW0+MjkuPC9lbT7miJDplb/lsLHmmK/vvIzmuJDmu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HlhYvliLbjgIHmnLTntKDvvIzkuI3mgKjjgIHkuI3pl67jgIHkuI3orrDvvIz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JDmuJDkvZPkvJrnlJ/lkb3nm5vlpKfjgILmhL/miJHku6zpg73kuI3kvJrmio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miJHku6znmoTlpb3vvIzop4bkuLrnkIbmiYDlvZPnhLbvvIzlm6DkuLr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mjqXov5Hlubjnpo/jgII8L3A+PHA+PGVtPjMwLjwvZW0+5rKh5pyJ5aSq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5aaC5bCx5LuO5LuK5aSp6KGM5Yqo44CC5oC75pyJ5LiA5aSp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Y+v6KeB55qE5pyq5p2l77yM5Lya5Zyo5L2g5b+D6YeM77yM5Lm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5oWi5oWi5riF6YCP44CC55Sf5rS777yM5LuO5LiN5LqP5b6F5q+P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55qE5Lq644CCPC9wPjxwPjxlbT4zMS48L2VtPuaAu+acieS4gOWkqeS9o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HuumCo+S6m++8jOabvue7j+iuqeS9oOa1geazqueahOaVheS6i+OAgueti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hu+8jOS9oOaDs+imgeeahOmDveS8muadpeaJvuS9oO+8jOS9oOimge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W+l+S4iui/meS4quS4lueVjOS4iuaJgOacieeahOe+juWlve+8jOaEv+S9oOi1s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9kuadpeS7jeaYr+WwkeW5tO+8jOWKoOayu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rrnlJ/pg73nprvkuI3lvIDov73msYLvvIzmnInov73msY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hI/kuYnvvIzmnInov73msYLnmoTkurrnlJ/miY3kvJrlj5jlvpfnsr7lva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sLHmmK/mnInmoqbmg7PvvIzmnInmoqbmg7PnmoTkurrmsLjov5zmmK/lubTov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v4PngbXmsLjov5zkuI3kvJrlj5jnmoTmnq/nh6XvvIzmnInmoqbmg7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gLzlvpfpqoTlgrLnmoTkurrjgII8L3A+PHA+PGVtPjMz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s5byA5ZCI55CG55qE77yM5a6D5LuO5LiN5aSa57uZ6LCB5LiA5Lu977yM5Yuk5Yq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pe26Ze055WZ57uZ5Liy5Liy55qE5p6c5a6e77yM5oeS5oOw6ICF5pe26Ze0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aS055m95Y+R77yM5Lik5omL56m656m6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S4quS6uu+8jOmDveiDveaIkOS4uuWco+S6uu+8jOS8n+S6uu+8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S4jeW5s+WHoeeahOe7j+WOhu+8jOS4jeeUmOW5s+W6uO+8jO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8muacieS4jeS4gOagt+eahOS6uueUn++8jOeUn+a0u+S5n+eFp+agt+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OAguWwseeul+ayoeacieS6uuS4uuaIkeS7rOm8k+aOjO+8jOS5n+imgeWtpuS8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OAgjwvcD48cD48ZW0+MzUuPC9lbT7kvaDmmI7nn6XpgZPonLfnvKn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7TmuKnmmpbvvIzkvYbov5jmmK/kuIDml6nlsLHotbfluorvvJvkvaD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mr5TovoPovbvmnb7vvIzkvYbkvp3ml6fpgInmi6nov73pgJD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nlJ/mtLvvvIzkvaDlv4XpobvlnZrmjIHkuIvljr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qC55pys5rKh5pyJ5LuA5LmI56eY6K+A5Y+v6KiA77yM5aaC5p6c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d77yM5bCx5piv5Lik5Liq77ya56ys5LiA5Liq5bCx5piv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77yb56ys5LqM5Liq5piv5b2T5L2g5oOz5pS+5byD55qE5pe25YCZ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p2l55yL55yL56ys5LiA5Liq56eY6K+A77ya5Z2a5oyB5Yiw5bqV77yM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Ny48L2VtPuesrOS4gOecvOWwseeci+S4iueahOiho+acj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5sOS4jei1t++8jOesrOS4gOecvOWwseW/g+WKqOeahOS6uuW+gOW+gOS7l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S9oOecn+ato+WWnOasouaDs+imgeeahO+8jOayoeacieS4gOagt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W+l+WIsOeahOOAgui/meWwseaYr+WKquWKm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Dlip/lsLHlg4/nqb/pq5jot5/pnovkuIDmoLfvvIzlvZPkvaDliJrotbf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og73kvJrmu6HohJrpg73mmK/msLTms6HvvIzlvojlpJrkurrlj6/og73kvJr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jgILogIzkuIDot6/lnZrmjIHkuIvmnaXnmoTkurrvvIzmnIDlkI7pg73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kvJjnvo7nmoTmraXkvJDjgIImbWRhc2g7Jm1kYXNoO+mAgee7meavj+S4gOS4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Wls+S6uu+8gTwvcD48cD48ZW0+MzkuPC9lbT7lpoLmnpzkvaDkuI3mg7P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zlsLHljrvkuonlj5blkKfvvIHnm7jkv6Hku5jlh7rkvJ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pKfmiJblsI/vvIzmiJbov5/miJbml6nvvIzmiYDmnInnmoTmoqbmg7P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nmoTliqrlipvvvIHlt67ot53mmK/kvaDmgLvmmK/nvqHmhZ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kvaDkuI3mlaLlvIDlp4vvvIE8L3A+PHA+PGVtPjQwLjwvZW0+5b2T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a2Q6LWa6ZKx55qE5pe25YCZ77yM6K+05piO5L2g5bey57uP5oeC5LqL5Lq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ZKx6LWa5Zue6Z2i5a2Q55qE5pe25YCZ77yM6K+05piO5L2g5bey57uP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So6Z2i5a2Q5Y+v5Lul6LWa6ZKx55qE5pe25YCZ77yM6K+05piO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4mp5LqG44CC5b2T5L2g6L+Y5YGc55WZ5Zyo6YKj6YeM5Zad6YWS44CB5ZC5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mf5LiN5oeC6L+Y6KOF5oeC77yM5Y+q54ix5omA6LCT55qE6Z2i5a2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+Z6L6I5a2Q5Lmf5bCx6L+Z5qC35LqG44CCPC9wPjxwPjxlbT40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cquadpeeahOS6uuaYr+WcqOmql+WIq+S6uu+8jOayiea5jui/h+WOu+eahOS6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l+iHquW3seOAguWcqOeZveWkqeiogOS4jeeUseiht++8jOWcqOm7keWknOe7huaVs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kmuWwkeS6uueahOW4uOaAge+8n+eptuern+S4gOS4quS6uueptuern+img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W/g+S6i++8jOaJjeiDveW3p+WmmeWcsOW6pu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h6rlt7Hmioroh6rlt7Hor7TmnI3kuobvvIzmmK/kuIDnp43nkIbmmbr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oh6rlt7Hooqvoh6rlt7HmhJ/liqjkuobvvIzmmK/kuIDnp43lv4PngbXnmoT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t7Hmioroh6rlt7HlvoHmnI3kuobvvIzmmK/kuIDnp43kurrnlJ/nmo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W6K645Y+q6KaB5Z2a5oyB5LiA5LiL77yM5YaN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bCx5pyJ5py65Lya5ZCR5LiW55WM5Y+R5Ye65ZGQ5ZaK77yM5bCx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iQ5Li657Of57OV55qE5Lit5bm05Lq677yM5bCx5pyJ5py65Lya5omL5YiD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Y+q6KaB5L2g5LiN5pu+5oqV6ZmN77yM5Y+q6KaB5L2g5rKh5pyJ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Y5b6X5a695bm/77yM5LiW55WM5Lmf5bCx5Lya5riQ5riQ6Zyy5Ye657yd6Z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eS6m+WOi+WKm+aAu+aYr+W+l+iHquW3seaJ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WFhea7oei0n+iDvemHj+eahOaKseaAqOOAguWvu+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oOa1juS6juS6i++8jOi/mOW+kuWinuS6huWIq+S6uueahOeDpuaBvO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i1sOi/h+iJsOmavumZqemYu++8jOS4gOWumuS8muaEn+a/gOW9k+WIn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+8jOWSrOeJmeWdmuaMgeedgOeahOiHquW3seOAgjwvcD48cD48ZW0+NDU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jrvpqb7pqa3nlJ/lkb3vvIzopoHkuYjnlJ/lkb3pqb7pqa3kvaDvvIzlv4Pm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sIHmmK/pqpHluIjjgII8L3A+PHA+PGVtPjQ2LjwvZW0+5Lq655Sf5p2l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Kr5omT6LSl55qE77yM5Lq66IO95aSf6KKr5q+B54Gt77yM5L2G5piv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6LSl44CC5Lq655Sf5pyJ5aSq5aSa55qE5peg5aWI77yM6LCB6YO95oOz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Yid55qE55CG5oOz77yM5pyA5Yid55qE55CG5b+177yM5L2G546w5a6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2h5Lu25LiA55u05Zyo6Iub5Yi7552A5oiR5Lus5YmN6L+b55qE6IS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Wgu+8jOiLpeS9oOi/mOeul+W5tOi9u++8jOiLpei6q+aX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aYr+S9oOaDs+imgeeahO+8jOS9oOaVouS4jeaVouayuOiFvu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WPr+S4jeWPr+S7pee7kee0p+mei+W4pumHjeaWsOS4iui3r++8jOaVouS4je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gOeCueWEv+mdouWvueiHquW3se+8jOWOu+Wvu+inhemCo+S6m+iDveiuq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eahOWKm+mHj++8nzwvcD48cD48ZW0+NDguPC9lbT7lsL3nrqH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bfkvZPnmoTnu4/ljobmgLvmmK/mmL7lvpfpgqPmoLfnkJDnoo7jgIHpgqPmoL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HpgqPmoLfmvKvplb/vvIzlj4jmmK/pgqPmoLfkuI3ljozlhbbng6b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lroPku6zmnoTmiJDkuobkuIDkuKrkuKrnnJ/lrp7nmoTnsr7lvankurr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lJ/lkb3mnIDlvKXotrPnj43otLXnmoTnirbmgI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6ZqP57yY77yM5bm26Z2e5piv5LuA5LmI6YO95LiN5YGa77yM5LiA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6ICB5aSp5a6J5o6S77yM6ICM5piv6ZyA5YWo5b+D5YWo5Yqb5LuY5Ye677yM5a+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aC5L2V5Y205LiN5aSq5Zyo5oSP44CC5omA5Lul77yM6ZqP57yY5piv5LiA56eN5rSe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V55qE5pm65oWn77yM6ICM6Z2e5LiA56eN5raI5p6B6YCD6YG/55qE5b+D5oC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Ot54ix55Sf5rS76ICM5pu05a655piT6KKr5rK75oSI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NoOeGn+S6uueahOS+v+WunO+8jOaYr+S6uumZheS6pOW+gOS4reeah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OAgjwvcD48cD48ZW0+NTEuPC9lbT7ov5nkuIDot6/kuIrmiJHku6zlnZrmjIHnn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r7nnmoTkuJzopb/vvIzpgYfkuIrlpLHotKXkvJrmnInlmLLnrJHvvIzmsq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vJrmlLbliLDoi6blj6PlqYblv4PnmoTlip3lkYrjgILljbPkvb/mkZTkvKT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gaXov5zvvIzlj6rmnInmiJHku6zoh6rlt7Hmh4Lov5nku73lgJTlvL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lkKbvvIzoh7PlsJHkuZ/lr7noh6rlt7HnmoTkurrnlJ/mnInkuKrkuqT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Kh5pyJ5r+A5rWB56ew5LiN5LiK5YmN6L+b77yM5rKh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ew5LiN5LiK5pSA55m744CCPC9wPjxwPjxlbT41My48L2VtPuS6uueUn+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ThOe9kO+8jOS9oOaKleWFpeeahOavj+S4gOWIhuWLpOWli++8jOmDveaYr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Wkqe+8jOWbnummiOS6juS9oOOAguiAjOaIkeS7rOimgeWBmueahO+8jOS+v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kmuWKquWKm+S4gOeCueeCue+8jOi/m+atpeS4gOeCueeCueOAguWboOS4u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WLpOWli+OAgei2iuW5uOi/kO+8gTwvcD48cD48ZW0+NTQ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sLHmmK/lipvph4/vvIzkvaDmiJHlhbHmi4XlsLHkuI3kvJrmhYzlvKDvvIz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zmnJvvvIzpgYfliLDlnY7lnbfkuZ/kuI3nlKjlv5nvvIzlhbXmnaXlsIbmj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lnJ/lsa/kuIrvvIzpvZDlv4PlsLHmmK/og5zliKnvvIzlhbHov5vmiY3mmK/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TlvJ/ku6zvvIzliqDmsrnvvIHorqnmiJHku6zlhbHov5vpgIDvvIzlkJHliY3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eq5L+h55qE5Lq677yM5piO55m9JmxkcXVvO+WkqeeUn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eUqCZyZHF1bzvnmoTpgZPnkIbvvIzlgJ/liqnnnYDlv4Xog5znmoT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Doi6bnmoTmkI/lh7vkuK3vvIzliJLlkJHlj5blvpfmiJDlip/nmoTlvbzlsrjjgIL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b3lr5Lnqpfmsonlr4LvvIzlj6rnrYnov5nkuIDlpKnnoLTojKfogIzlh7rvvJv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rfmg4XmnJ/nm7zvvIzlj6rkuLrpgqPkuIDliLvljJbom7nmiJDon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bqU6K+l5a2m5Lya5ou85pCP77yM5a2m5Lya5aWL5pa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6IO95Yqb77yM5Yqq5Yqb5Y675oyW5o6Y5Ye66Ieq5bex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5Lit6ICD5LiN5Y+v5oCV77yM5Zug5Li65a6D5piv5oiR5Lus6Ieq5be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L5Yqb55qE5oiY5Zy677yM5omA5Lul5omN5pi+5b6X6YKj5LmI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ya5LiA55u05YuH5LqO6Z2i5a+544CB56ut5bC95YWo5Yqb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N5pS+5byD77yM5LiN6KiA6LSl44CCPC9wPjxwPjxlbT41Ny48L2VtP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uaEj+ivtOS9oOeahOaXtuWAme+8jOmXrumXruiHquW3se+8jOWIsOW6leaAl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4jei+k+eahOi1t+OAguS4jeW/heWus+aAle+8jOS4jeimgeWQjumAgO+8jOS4jemh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mavui/h+eahOaXtuWAmeWwseS4gOS4quS6uuWOu+eci+eci+i/meS4lueV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XruiHquW3se+8jOS9oOaYr+S4jeaYr+W3sue7j+S4uuS6huaipuaDs+iAjO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6hu+8nzwvcD48cD48ZW0+NTguPC9lbT7kurrnlJ/mnIDnj43otLXnmoTlha3np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rkuIDmmK/mtIvmuqLlnKjlrrnpopzkuIrnmoToh6rkv6HvvIzkuozmmK/ono3ljJ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ph4znmoTpqqjmsJTvvIzkuInmmK/miZPpgKDov5vngbXprYLkuK3nmoT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K/olbTol4/lnKjlv4PlupXph4znmoTmoqbmg7PvvIzkupTmmK/kuLDnm4jlnKjlpKf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6Xor4bvvIzlha3mmK/niLbmr43nu5nlkrHoh6rlt7HnmoT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5LiK5LiL6Zuo5Zyw5LiK5rWB77yM5ZCE5L2N5ZCM5LqL6Zuo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p2l5b+r5LmQ5rWB6LWw5b+n5oSB77yM5LiL5p2l5bm456aP5rWB6LWw54O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YGl5bq35rWB6LWw55a+55eF77yM5LiL5p2l5aaC5oSP5rWB6LWw5Yir5omt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75p2+5rWB6LWw5YyF6KKx77yM5LiL5p2l5pyL5Y+L5rWB6LWw5a+55omL77yb6K+l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2h6K+l5pS+5bCx5pS+77yM5oiQ5Yqf5bCx5Lya6Lef5L2g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ayoeacieaipuaDs++8jOWwseWlveWDj+erpeW5tOayoeaci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+8jOS8muWkseWOu+aWkeaWk+eahOiJsuW9qeOAguS4uuaipuaDs+iA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eerOmXtOWPmOW+l+S8n+Wkp++8jOS9huS8muiuqe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W4jOacm+OAguaipuaDs+S4jeS4gOWumuiDveaIkOWwseS9oOeahO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DveS4sOWvjOS9oOeahOS6uueUn+OAgjwvcD48cD48ZW0+NjE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uLrlsI/vvIzpmr7lhY3ooqvlm7Dpmr7ljovlgJLvvIzlgJLkuIvlm7rnhLbkuI3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I3kuoblsLHlpb3vvIznq5notbfmnaXph43ot5HvvIzmhaLmhaLmiJHkvJr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jgILkuJbpl7TmiJHmnKzlsI/ojYnvvIzpmr7lhY3ooqvni4Lpo47lkLnlgJL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7rnhLbkuI3lpb3vvIzmrbvkuI3kuobmnIDlpb3vvIzph43mlrDmjLrotbflsI/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HkvJrplb/nmoTlvojpq5jjgII8L3A+PHA+PGVtPjYyLjwvZW0+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py65Lya55qE5Lq65omN5Lya5Y+K5pe25oqK5o+h5py65Lya77yM6La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44CCPC9wPjxwPjxlbT42My48L2VtPuavj+S4quS6uumDveacieS7l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doei3r+mDveaYr+ato+ehrueahOOAguS6uueahOS4jeW5uOWcqOS6juS7luS7r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HquW3semCo+adoei3r++8jOaAu+aDs+i1sOWIq+S6uueahOi3r+OAguS4jeeu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Ajuagt++8jOiHs+WwkeWwneivleS6huOAguavj+S4gOmil+W/g+mDvemcgOimg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4qeaflO+8jOmcgOimgeWuveWuue+8jOmcgOimgeeQ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qnmiJHku6zlnKjmnInnlJ/kuYvlubTvvIzlj6ror4nmuKnmmpbkuI3oqID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lkbzlkLjvvIzmtYXmtYXnmoTlvq7nrJHvvIHkurrnlJ/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poLlpI/oirHvvIzogIzmmK/lnKjml7bpl7TnmoTplb/msrPph4zvvIz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vvIHkurrnlJ/mtLvnnYDkuI3mnInmg7PlpKrlpJrvvIzmlL7lvIDlv4PmgIH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ZPkuIvjgII8L3A+PHA+PGVtPjY1LjwvZW0+5oOz6KaB56C06Iyn5oiQ6J2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m+5YCN55qE5Yqq5Yqb44CC5oeS5Y+v5Lul5q+B5o6J5LiA5Liq5Lq677yM5Yu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+A5Y+R5LiA5Liq5Lq644CC5LiN6KaB562J5aSV6Ziz6KW/5LiL55qE5pe25YCZ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oOz5b2T5Yid44CB5aaC5p6c44CB6KaB5piv77yM5LmL57G7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Lq677yM5Y+q5Li65YGa5LiA5Liq6L+e6Ieq5bex6YO9576h5oW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g+eBteeahOeugOWNleeKueWmgumbqOWQjuW9qeiZ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EseS/l++8jOW9qeiZueWHuueOsOeahOaXtuWIu++8jOS+v+aYr+mjjumbqOa0l+ek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S4i+eahOeyvuW9qeS4jue7mueDguOAguWug+aYr+WcqOWOhue7j+mjjumjjumbq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puedgOmYs+WFieeahOa1rueOsO+8jOWwhuaIkeeahOW/g+aYjuS6rueah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W/g+WNs+WIu+i3n+edgOaIkOmVv+OAgjwvcD48cD48ZW0+Nj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miJHlvojlnZrlvLrvvIzlvZPmiJHkuLrkvaDokL3ms6r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4DkuYjlj6vkuI3loKrkuIDlh7vvvIzljp/mnaXlnZrlvLrnmoTog4z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K/mkpHvvJvmm77nu4/ku6XkuLrmiJHlvojku47lrrnvvIzlvZPkvaD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kuIDliLvvvIzmiY3nn6XpgZPku4DkuYjlj6vlha3npZ7ml6DkuLv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nmoTog4zlkI7mnInkvaDlnZDplYfjgII8L3A+PHA+PGVtPjY4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qR6Ieq6KGM6L2m44CC6KaB5L+d5oyB5bmz6KGh77yM5L2g5bCx5b6X5LiN5YGc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q+P5Liq5Lq66YO95pyJ5b6I6Imw6Zq+55qE5bKB5pyI44CC5L2G5piv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Lqb6Imw6Zq+55qE5bKB5pyI5pyA5ZCO5Lya5Y+Y5oiQ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K+5b2p55qE5pel5a2Q77yM5aaC5p6c5L2g5oy66L+H5p2l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i2iuWrieWmku+8jOaIkei2iueIve+8jOiwgeWPq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6q+WwseaYr+S9oOeahOaipuaDs+OAgjwvcD48cD48ZW0+NzAuPC9lbT7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ph43opoHov5jmmK/mtLvlvpflpb3jgILlj6ropoHmtLvlvpflpb3vvIzku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5TlsYjvvIzmiYDmnInnmoTkvKTlrrPvvIzmiYDlj5fov4fnmoTnmb3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anmg4XniLHmgajvvIzlkI7mnaXnmoTkuIDlpKnvvIzpg73ku5jnrJHosIj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vKTnl5vvvIzmm77nu4/mjonov4fnmoTnnLzms6rvvIzkuI3ov4f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j6/pgb/lhY3nmoTljobnu4PjgII8L3A+PHA+PGVtPjcxLjwvZW0+5Li6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4K577yM546w5Zyo5b+F6aG76Ium5LiA54K544CC5L2O5aS05LiN566X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N5piv5oem5aSr44CCPC9wPjxwPjxlbT43Mi48L2VtPuWLpOWli+eahOWQq+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aXpeeahOeDreihgO+8jOiAjOS4jeaYr+aYjuWkqeeahOWGs+W/g++8jOWQjuWkq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D48ZW0+NzMuPC9lbT7plb/mraTku6XlvoDvvIzpmr7loKrlpKf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ml6DovrnvvIzlm57lpLTmmK/lsrjjgII8L3A+PHA+PGVtPjc0LjwvZW0+6YCG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pu06YCC5ZCI6aOe57+U77yM5oiR5LiN5oCV5LiH5Lq66Zi75oyh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ZmN77yBPC9wPjxwPjxlbT43NS48L2VtPuiAkOW/g+eCue+8jOWcqOav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tOW9seS4jei/nOeahOWcsOaWue+8jOmDveW/heacieS4gOeJh+mYs+WFieOAguS9oOi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i/meS4lueVjOS4jeS8mum7keaal++8jOS9oOiLpeW/g+aAgOW4jOacm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jeS8muW9u+W6lee7neacm+OAguS9oOiLpeS7juS4jeWxiOacje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DveaKiuS9oOaAjuagt++8nzwvcD48cD48ZW0+NzYuPC9lbT7kurrkurrpg73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g73lipvvvIzkuovkuovpg73mnInmlLnlloTnmoTkvZnlnL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65LuA5LmI5Lya54Om5oG877yf54Om5oG855qE5a+56LGh5aSn6I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6eN77yM5LiA56eN5piv5peg5YWz57Sn6KaB55qE5Lic5Lic77yM5LiA56e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5Lic5Lic44CC5Li65YmN6ICF54Om5oG85LiN5YC85b2T77yM5Li6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6S5Lyk5oKy44CC5pS+5LiL54Om5oG877yM5ryC5Lqu6aOO5YWJ5aSp5aSp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fpemBk+iHquW3seeahOS7t+WAvO+8jOaHguW+l+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Ih+eahOS4jeWujOe+ju+8jOS9oOmDveWPr+S7peWdpueEtumdouWvu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+8jOS4jeWQjuaClOOAguW5uOemj+WwseaYr++8jOWdmuaMgeS6hu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+8jOaUvuW8g+S6huW6lOivpeaUvuW8g+eahOOAguW5uOemj+WwseaYr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aLpeacieeahOOAgjwvcD48cD48ZW0+NzkuPC9lbT7mr4/kuKrkurrpg7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J/mtLvvvIzkuI3lupTor6XkuLrliKvkurrogIzmtLvjgIL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LrkuIDkuKrliKvkurrnmoTkuIDlj6Xor53vvIzlsLHopoHmrbvljrvmtL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opoHlrabkvJrlgZroh6rlt7HvvIzlgZrmnIDnvo7lpb3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qnoh6rlt7HpqoTlgrLnmoToh6rlt7HvvIE8L3A+PHA+PGVtPjg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q615byC5bi46Imw6Zq+55qE5pe25YWJ77yM5Zyo546w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aSE5LiW55qE5pyA5L2z5aKD55WM5piv5LiN5Y2R5LiN5Lqi44CC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YWJ5ZKM6K+E5Lu377yM5Y+q6IO96K6p6Ieq5bex5YGa5LqL5pS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Sa77yM54q56LGr5LiN5Yaz77yM5aSx5Y676Ieq5oiR77yM5aSx5Y675Liq5oCn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oiR55qE5Lu35YC844CCPC9wPjxwPjxlbT44MS48L2VtPuaHkuaDsOihjOi1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Fou+8jOS7peiHs+i0q+ept+W+iOW/q+i1tuS4iuS6huWug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oqIDmnInlsLrvvIzlrInpl7nmnInluqbvvIzlgZrkuovmnInkvZnvvIz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jgII8L3A+PHA+PGVtPjgzLjwvZW0+5oiR5Lus55qE55Sf5rS75oC75piv5b6I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6I5b+Z56KM77yM5Yir5oqK5pe26Ze05rWq6LS55Zyo5Zue6aaW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5LiK77yM5ZCR5YmN55yL5ZCn77yM5Zug5Li65pe25YWJ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5rWB44CC5LiA55Sf5piv55+t5pqC55qE77yM5pe25YWJ57Sn5byg6ICM5q+r5peg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w5rqc6LWw77yM6Zq+5Lul55WZ5LiL5LiA5Lid55eV6L+5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RvemimOWkquWkp++8jOWNs+S9v+ept+WwveS4gOeUn+aIke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8hOW+l+aYjueZve+8jOS9huaYr+aXoOiuuuWmguS9lemDveS8muWdmuaMgeaxg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qui/h+eoi+WwhuS8muW4ruWKqeWPmOW+l+abtOWKoOW8uuWkp+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Lh+aVou+8jOWPr+S7peS7juWuueeahOmdouWvueS6uueUn+eahOS7u+S9le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lJ/lkb3jgIHniLHmg4XjgIHoh6rnlLHvvIzmnK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moTku7fmm7Tpq5jvvIznlKjkuIDnlJ/ljrvov73lr7vlk6rkuIDkuKrlj6/og7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jgILogIPpqozniLHmg4XlgJLkuI3lpoLnm7jkv6HniLHmg4XvvIzml6LnhLb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Inmi6nkuoblkozkuIDkuKrkurrlnKjkuIDotbfvvIzpgInmi6nnm7jkv6Hogq/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IDnlpHlkozor5Xlm77nlKjmgIDnlpHljrvlkKblrprlroP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W55WM5LiK5pyA5oGQ5oCW55qE5LqL5oOF77ya5bCx5piv5piv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676KeB6K+B5Yir5Lq655qE5qKm5oOz5oiQ55yf77yb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a5bCx5piv6Ieq5bex5LuO5LiN5pWi5bCd6K+V77yM6L+Y5Y675Ziy56yR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Ny48L2VtPueOsOWcqOe7iuWAkuS6hu+8jOS9oO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OAguWcqOS9oOS4juS4lumalOe7neeahOS/ruihjOWupOWklu+8j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aNjue7meS9oOS4gOWPpei9u+aflOeahOivne+8jOS4gOS4qua4qeaal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e7k+WunueahOaLpeaKse+8jOWPr+aYr+S/ruihjOeahOi3r+aAu+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boOS4uuaZuuaFp+W/heeEtuadpeiHquWtpOeLr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nmk43lho3lpbjpg73mnInnn6Xlv4Plj4vvvIzliJjlpIflho3lpb3pg73mnInmrb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I3opoHlpKrlnKjkuY7liKvkurrlr7nkvaDnmoTor4Tku7fvvIzlgZrlpb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Llpb3oh6rlt7HnmoTkuovvvIzotbDlpb3oh6rlt7HnmoTot6/jgIL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vvIzmmK/kuJbkuIrmnIDlj6/mgrLnmoTkuIDku7b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5Sf5aaC5p6c5ZOt5rOj77yM6YGH5Yiw6Ium6Zq+77yM6ISG5byx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LiN5LqG77yb5Lq655Sf5aaC5p6c5b6u56yR77yM6YGH5Yiw5oyr5oqY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pyJ5pWI55qE5rOV5a6d44CC5Lq655Sf6ZyA6KaB6Imv5aW955qE5b+D5o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raI5aSx55qE5b6u56yR44CC5pyJ5LqG6L+Z5Lik5qC35Lic6KW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Lya5Y+Y55qE5b6I5a655piT44CCPC9wPjxwPjxlbT45MC48L2VtPuaIkeS7r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WPm+mAhu+8jOaMkeaImOS6uueUn+eahOaegemZkOOAguWOu+W6n+mZpO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QiOS5juaXtuS7o+WPkeWxleeahOeyvuelniZsZHF1bzvns5/nspU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5piv6ZyA6KaB5LuY5Ye65Luj5Lu355qE77yM5Lmf6K645piv5pe26Ze0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7K+56We55qE5Luj5Lu377yM5Lmf5pyJ5Y+v6IO95piv5LiA55Sf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ksei0peaYr+Wkp+Wtpu+8jOWdjuWdt+aYr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aYr+m7hOmHke+8jOe7j+i/h+S6hua1tOeBq+mHjeeUn++8jOaJjeacieS6h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HpOWHsO+8m+e7j+i/h+S6huiLpuWvkueFjueGrO+8jOaJjeacieS6huWCsumbq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m+e7j+i/h+S6huWPjeWkjeeEoOeCvO+8jOaJjeacieS6huWHuumemOeahOWun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/h+S6huayp+a1t+ahkeeUsO+8jOaJjeacieS6huadsOWHuueah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iKvnrYnliLDnlJ/mtLvkuLrpmr7kvaDvvIzmiY3lkI7mgpT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liqrlipvjgILmnInml7bnlJ/mtLvlvojlhazlubPvvIzkvaDmlL7ku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roPlsLHkvJrlnKjkvaDmnInpmr7nmoTml7blgJnmkpLmiYvkuI3nkIbjgI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4DkuYjlsLHmlLbojrfku4DkuYjvvIzmiYDmnInnu5PlsYDvvIzlnKjmnIDlvIDlp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ln4vkuIvkvI/nrJTjgILllK/mnInliqrlipvvvIzkuI3otJ/lhYnpmL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0d2praXcyd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dHdqa2l3Mn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D469A7A15F00C42E4DF6FDC8ED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