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C8F6CF6B58EB2748DE25B50339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8F6CF6B58EB2748DE25B50339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aCqOeci+ingei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W5uOi/kOW3sumZjeS4tOWIsOS9oOWktOS4iu+8jOi0ouelnuW3sui/m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XqO+8jOiNo+WNjuWvjOi0teW3suemu+aCqOS4jei/nOOAguelneemj+aCq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i48L2VtPuaWsOW5tOeahOmSn+WjsOe7i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KguaXpeeahOaAneW/teiXj+WcqOW/g+W6le+8jOe+juWlveeahO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OAguelneaEv+S9oOWcqOaWsOeahOS4gOW5tOmH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i/kOi/nui/nu+8jOi0oua6kOa7mua7mu+8jOW/q+S5kOS+ne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whuiHs++8jOS4uuS6huWcsOeQg+eOr+Wig+S4jui1hOa6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WHj+Wwkei0reS5sOS8oOe7n+e6uOWItui0uuWNoe+8jOS9oOWPr+WcqOWkp+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eS4iueUqOmTheeslOWhq+S4iui0uuivje+8jOWvhOe7meaIke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Or+S/neS6i+S4mueahOaUr+aMge+8geeln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WsOW5tOeahOi/meS4gOWkqe+8jOiuqeaIkeeahOelneemj+WD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Age+8jOiuqeaIkeeahOmXruWAmeWDj+e7tee7teaYpembqO+8jOeJh+eJh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lneemj++8jOWPpeWPpeW/g+ivre+8jOWjsOWjsOWFs+aAgO+8jOi/nue8gO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ieW/q++8jOWwhuW/q+S5kOeahOmfs+espumAgee7me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S4gOeske+8jOWNgeW5tOWwkeOAguaYpeiKguWIsO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4uOW+rueske+8jOayoeeDpuaBvOOAguW3peS9nOWkhOWkhOmhuu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lve+8m+mSnuelqOS4jeS8muWwke+8jOW5uOemj+S8muadpeWIsO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i48L2VtPuaYpeiKguacn+mXt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ieaLqeW6lOWwkeiAjOeyvu+8jOWItuS9nOimgea3oeiAjOe+juOAgumAieaLq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WQg+eahOmprOiCieOAgeeMqui5hOOAgem4oeeIquetie+8jOS7pea4heiSu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keeUqOayueeCuO+8jOeqgeWHuumynOWRs++8jOaXouaWsOmynOWPr+WPo++8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Bpei6q+OAgjwvcD48cD48ZW0+Ny48L2VtPuWNgemdouWfi+S8j+aYr+mbhOW/g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aYr+WGs+W/g++8jOWujOeSp+W9kui1teaYr+W/oOW/g++8jOeoi+mXqOer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ZmuW/g++8jOWNp+iWquWwneiDhuaYr+iLpuW/g++8jOaEmuWFrOenu+Wxse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s+mUr+acqOaWreaYr+S4k+W/g++8jOeyvuWNq+Whq+a1t+aYr+aBkuW/g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mcgOWFq+W/g++8jOaci+WPi+aCqOWPr+WIq+iKseW/g+OAgu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9oOS4jeaDs+eci+aIkeWNjuS4veeahOi+nui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eWQrOWKqOS6uueahOWjsOiwg+OAguaIkeeugOeugOWNleWNl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i/h+WNg+iogOS4h+ivre+8jOS9oOWNtOiDveW/g+iKseaAkuaUvu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8gOW/g+W/q+S5kO+8jOeUn+a0u+i2iuadpei2iu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5uOemj+WPq+acn+ebvO+8jOi3r+WGjei/nOS5n+imge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S4gOenjeW5uOemj+WPq+WbouiBmu+8jOS6i+WGjeW/meW/hemhu+aaguaXtuaU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rpuWopeiIkuW5v+iilu+8jOWwj+eMqui/juaWsOaYpe+8jOelneaCq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t6Hmt6HkuIDngrnnmoTlj4vmg4XlvojnnJ/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kvp3mgYvlvojovbvvvIzmt6Hmt6HkuIDngrnnmoTmgJ3lv7X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DngrnnmoTnpZ3npo/mnIDnnJ/vvIH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m/6L+H5peg5pWw5bGx5bed77yM6LaK6L+H5peg5pWw5Z+O5biC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ruh6Laz77yM5rSX5rak5L2g5ruh6Lqr55qE55ay5oOr44CC5oS/5q+P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q5Zac5oKm6YO95piv6Z+z56ym77yM5Li65L2g6LCx5Ye6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AvOatpOaYpeiKguadpeS4tOS5i+mZhe+8jOS4gOmAgeS9o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vJgmcmRxdW8777yM6YCB5LiA5Liq56Wd56aP5piv5LiA56eN57yY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5qEJmxkcXVvO+a6kCZyZHF1bzvvvIznpZ3kvaDmlrDnmoTkuIDlubT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kuInpgIHlnIbmu6HnmoQmbGRxdW875ZyGJnJkcXVvO++8jOaEv+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bouWchuWchu+8gTwvcD48cD48ZW0+MTMuPC9lbT7lvZPmgqjnnIvop4Hov5n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jov5Dlt7LpmY3kuLTliLDkvaDlpLTkuIrvvIzotKLnpZ7lt7Lov5vkuobmgq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jaPljY7lr4zotLXlt7LnprvmgqjkuI3ov5zjgILnpZ3npo/mgqjmnIvlj4v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b6A5LqL5aaC54Of6ZqP5qKm5pW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5LmQ77yM5LuK5Y+I5qyi5LmQ77yM5pa56KeJ5L2g5oiR6ZqU5Y2D5bed44CC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oOF6Zq+5pat77yM5Zac6L+O5paw5bm077yM57+Y6aaW5pil6IqC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peg6L6544CCPC9wPjxwPjxlbT4xNS48L2VtPuW5tOacgOWQjuS4gOi9r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i/h+WOu+aXtuWFieeahOaXoOmZkOaAgOW/te+8m+W5t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e+juWlveacquadpeeahOaXoOmZkOaGp+aGrOOAguWAvOatpOaWs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cn+aMmueahO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oh6rlnKjlubPlubPmt6Hmt6HvvIzmnInkuIDnp4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vvIzmnInkuIDnp43mi6XmnInlrp7lrp7lnKjlnKjvvIzmnInkuIDnp43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mnInkuIDkuKrkvaDvvIzmiJHlpKnlpKnnpZ3npo/vvIz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iA5bm05Y+I5LiA5bm0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Y+I5LiA5pel77yM5pel6JC95pel6LW377yM54i25q+N55qE5Y6a54ix5r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qV44CC5Zyo6L+Z5paw5pil5LmL6ZmF77yM5pWs5LiK5LiA5p2v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qM6ICB5a6J5bq36ZW/5a+/5qyi5qyj5peg5q+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Wxhe+8jOWkqemBk+mFrOWLpOOAgui/h+WOu+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hue7j+mjjumbqO+8jOWwveeuoemBk+i3r+WdjuWdt++8jOWwveeuoeWbsOmav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WNtOaIkOe7qei+ieeFjO+8geaWsOeahOS4gOW5tOWPiOiHs++8jOabtOmcg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+8jOaQuuaJi+WFseWIm+Wlh+i/ue+8geelneWkp+Wutui6q+S9k+WBpeW6t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WWnOS6i+WkmuWkmuWlvei/kOi/nui/nu+8gT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lubTliLDvvIzmnInmiJDnu6nvvIzliKvpqoTlgrLvvIzlpLHotKX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bvmjonvvIzpvZDliqrlipvvvIzlvIDlpKfngq7vvIzlpb3ov5DmsJTvvIzlpKnkuIr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iIbkuqvvvIzlpKflrrbnrJHjgII8L3A+PHA+PGVtPjIwLjwvZW0+5Lq65rWB5Lit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5piv5Y2B5bm05L+u5p2l55qE57yY77yM55u45LqS5a+56KeG5piv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k5rWB5piv5Y2D5bm077yM5oiQ5Li65pyL5Y+L5piv5LiH5bm077yM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H5LiH5bm055qE57yY77yB56Wd77ya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YpeiKguWIsOS4tOS5i+mZhe+8jOiuqeaIkeS7rOS4gOi1t+eU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cn+aDhe+8jOeUqOeIseiejeWMluWGsOmbqu+8jOeUqOelneemj+a4qeaalu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vjeaxh++8jOWPquacieecn+W/g+eahOelneemj+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peiKguW/q+S5kO+8gTwvcD48cD48ZW0+MjIuPC9lbT7pmaTlpJXliLDvvIzkuI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nJ/ng63pl7nvvJvlmLHlkpDkvaDvvIzlubPlronlgaXlurfmnIDph43opoHvvJ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vaDvvIzlv6vkuZDlnKjlv4PlpKflo7DnrJHvvJvpl67lgJnkvaDvvIzlj4vosIrplb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iLDvvJvnpZ3npo/kvaDvvIzlubjnpo/lronlurflpb3ov5Dnu5X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S/5L2g5paw55qE5LiA5bm06YeM77ya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Kg6Zey5YOP6ICB6byg77yM5rWq5ryr5Ly85LmQ6LCx77yM5b+r5LmQ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56Wd5pil6IqC5b+r5LmQ77yBPC9wPjxwPjxlbT4yNC48L2VtPueIseaDhe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heaDheWmguaEj++8jOWlvei/kOW5uOi/kOemj+i/kOi0oui/kOi/kOi/kOS6q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9oOeIseeahOS6uuaDs+S9oOeahOS6uuS9oOaDs+eahOS6uuS6u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sOW5tOW/q+S5kO+8gTwvcD48cD48ZW0+MjUuPC9lbT7lpb3po47lpb3mnI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lkIPlpb3llp3lpb3lvIDlv4PvvIzlpb3moqblpb3ov5Dlpb3ng63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iorljYHkuozkuKrlpb3pgIHnu5nkvaDvvIznpZ3kvaDkuID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jlrrblpb3lpb3vvIzmlrDlubTlv6vkuZDvvIE8L3A+PHA+PGVtPjI2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Gv56y877yM5Zyo55y85YmN5pGH5puz77yb5qyi5q2M56yR6K+t77yM5Zyo6ICz55W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76O6YWS5L2z6IK077yM5Zyo5aSn5b+r5py16aKQ77yb5b+r5LmQ5b+D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57+U77yb54Gr57qi5pel5a2Q77yM5Zyo5bm456aP5b6c5b6J77yb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omT5YyF5Y+R6YCB77ya56Wd5L2g5paw5bm05LmQ5byA5oCA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BPC9wPjxwPjxlbT4yNy48L2VtPumZpOWkleWwhuWIsO+8jOaIkeadpemAge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Agei9pumAgeaIv+mAgei0ouWvjO+8jOmAgeasoumAgeWWnOmAgeW5uOemj++8jO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mmmemAgeWQieelpe+8jOmAgeemj+mAgeemhOmAgeWBpeW6t++8jOmAgeWoh+mAge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wlO+8jOmAgeWSjOmAgeedpumAgemhuuWIqe+8geelnem8o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4Hov4fml6Dnl5XvvIznlZnkuIvlpKnnqbrolJrok5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vIDml6Dlo7DvvIznlZnkuIvnu7/lj7bmrKLlv6vnmoTpmarkvLT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o7DvvIznlZnkuIvmiJHnnJ/or5rnmoTnpZ3npo/vvIzmmKXoioL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5LjwvZW0+6LWw55qE5b+Z77yM57Sn6Lef5LiK77yb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77yM5paw5bm05paw6LKM5paw5rCU6LGh77yb5omT5byA6Zeo77yM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6aP6L+Q5bGL6YeM6KOF44CC5paw5bm05b+r5LmQ77yM5bm456a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aYpeW/g+aDheWlve+8jOWkqeWkqeayoe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PveW5uOemj++8jOS9juWktOaKsee+juWlve+8m+S4gOmil+W/q+S5k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Dhe+8m+W5uOemj+i6q+i+ueWcqO+8jOWBpeW6t+i/juacquadp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nOaWueelneS9oO+8mum8oOW5tOm8oOW5tO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nInnmoTmlYXkuovpg73og73nsr7lvanvvIzmiYDmnInnmoTnu5PlsY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bmu6HvvIzmiYDmnInnmoTmoqbmg7Ppg73og73lrp7njrD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lpb3ov5Dpg73og73pooTnrpf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vvIHmmKXoioLlv6vkuZDvvIE8L3A+PHA+PGVtPjMy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S86Iqx77yM55Sc6Jyc57u95pS+56m65Lit77yM6LS05LiK5ZKM552m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bm456aP5rqi5ruh55Sf5rS777yM5paf5aW95oOF5oSP576O6YWS77yM54ix5oOF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paw5bm077yM5paw55qE5LiA5bm06YeM77yM57uZ5pyA54ix55qE5Lq6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aw5bm05b+r5LmQ77yBPC9wPjxwPjxlbT4zMy48L2VtPuWPquacie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iJsOi+m+eahOi2s+i/ue+8jOaJjeS8muaHguW+l+a0u+eahOePjei0t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meeDreOAguelneaWsOeahOS4gOW5tOS4reeahOeUn+a0u+e+jua7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tbflt6XkvZzliLDlpKnpu5HvvIzkuIDotbfliqDnj63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IDotbfmlbDpkrHkuZDlkbXlkbXvvIzlkIzkuovlpb3lj4vlkKzmiJHor7T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ubTlubTlsoHlsoHmnInku4rmnJ3vvIzmnIjmnIjljYfogYzmnIjmnIjnrJ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lj5Holqrml6XvvIzliIbliIbnp5Lnp5LnrJHkuIDnrJ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KaB5Yiw5LqG77yM5o+Q5YmN5ouc5bm05LqG77yM56Wd5L2g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mz5bmz5a6J5a6J77yM5Yid5LiA5byA5byA5b+D5b+D77yM5Yid5Lq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d5LiJ576O576O5ruh5ruh77yM5Y2B5LqU55Sc55Sc6Jyc6Jyc77yM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2T5b2T44CCPC9wPjxwPjxlbT4zNi48L2VtPuaIkeS4jeWPquS4gOaso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/meagt+eOqeWRveW3peS9nO+8jOimgeazqOaEj+i6q+S9k++8jOWPr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Rs+a3semVv+WcsOivtO+8muS4jei2geaYpeiKguWkmua7muWHoOS4queyque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IkeWQg+S7gOS5iO+8n+WNg+S4h+WIq+e0r+Wdj+iHquW3se+8jO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cuPC9lbT7mhL/nlJzonJzkvLTmgqjotbDov4fmlrDlub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uKnppqjpmo/mgqjotbDov4fkuIDlpKnkuK3nmoT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PlronlkIzmgqjotbDov4fmr4/kuIDml7bkuK3nmoTmr4/kuIDliI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mgqjotbDov4fmr4/kuIDliIbpkp/kuK3nmoTmr4/kuIDnp5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rCU55uI6Zeo5LiH5LqL6aG677yM5YW06auY6YeH54OI6L+O5paw5pil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4iG56u56L+e5aSp5ZON5LiN5YGc77yb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M5qyi5qyi5Zac5Zac6L+O5paw5bm044CC6L+H5aSn5bm05LqG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BPC9wPjxwPjxlbT4zOS48L2VtPuS4uuS9oOeCueS4iuaWsOW5tOea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aXpeWtkOmhuuW/g+WkmuW5s+Wuie+8m+S4uuS9oOe7veaUvuaWsO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Ev+S9oOS6i+aDhemhuuW/g+WkmuWvjOi0te+8m+S4uuS9oOWQn+WUs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atjO+8jOaEv+S9oOeUn+a0u+e+jua7oeW/q+S5kOWkmu+8m+S4uuS9oOmAgeS4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+8jOelneS9oOaipuaDs+aIkOecn+W5uOemj+Wkmu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j6DkuIDlj6rmvILkuq7nmoTnurjpuL3vvIzovb3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pZ3npo/vvIzkuZjnnYDmuIXmlrDnmoTmmZrpo47vvIzpo57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ov5nnurjpuL3lgZzmga/lnKjkvaDlv4Ppl7TvvIzkuLrkvaDop6Pljrv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ov47mnaXlubjnpo/lv6vkuZDnmoTmmI7lpKn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p5peX6aOY6aOY77yM56Wl5LqR5rWu5Yqo77yM5b+r5Lm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iR5p2l5Lyg6YCS77yM5YWD5pem5b+r5LmQ77yM5byA5b+D5aaC5oS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Gl5bq35bmz5a6J77yM5LqL5LqL6aG65Yip77yM5LiH5LqL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huerueWjsOWjsOi+nuaXp+Wyge+8jOW4pui1sOaYlO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Dn+iKseewh+ewh+iAgOWknOepuu+8jOeFp+iAgOWJjeeoi+eahOi+ieeF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WJr+WJr+i0tOmXqOWime+8jOacn+ebvOadpeW5tOabtOe+juWlve+8m+S9s+iC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r+S4iuahjO+8jOm8oOW5tOWbouiBmuS5kOa3mOa3mOOAguadoeadoeefreS/oe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m8oOW5tOW/q+S5kOWutuWbouWchu+8gT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jbPlsIblk43otbfvvIzmt7Hmt7HnmoTmgJ3lv7Xlt7Lnu4/kvKD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l67lgJnol4/lnKjlv4PlupXvvIznnJ/lv4PnmoTnpZ3mhL/lhajpg6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oTnpZ3kvaDmmKXoioLlv6vkuZDvvIzkuIfkuovlpoLmhI/vvIzotKLov5Dmu5rmu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Q0LjwvZW0+6Ziz5YWJ57qi54G/54G/77yM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55uI77yM5Lq65YS/56yR55Sc55Sc77yM5pil6IqC5LmQ6J6N6J6N77yM56Wd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44CC6KG35b+D56Wd5oS/5L2g5paw55qE5LiA5bm077ya6ZKx5YyF6byT6byT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5qOS77yM5pyL5Y+L6ZOB6ZOB6ZOB77yM5YmN56iL5pe65pe65pe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76O576O77yB54yq5bm05aSn5ZCJ77yBPC9wPjxwPjxlbT40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aYpeWIsO+8m+acieaIkOe7qe+8jOWIq+mqhOWCsu+8m+Wksei0pei/h++8jOWI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m+m9kOWKquWKm++8jOW8gOWkp+eCru+8m+Wlvei/kOawlO+8jOWkqeS4iuaO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+8jOWkp+WutuS5kOOAguWkqeWkqeWlvei/kOmBk++8jOaXpeaXpeemj+aYn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6XnhafpmaTlpJXnlJ/ntKvng5/vvIzpgaXnnI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Y3lt53vvIzpo57mtYHnm7TkuIvkuInljYPlsLrvvIznlpHmmK/lv6vkuZDokL3kuZ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nnIvlgaXlurfnq5blubPlronvvIzov5zov5Hpq5jkvY7lkITlpb3ov5DvvIz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nJ/pnaLnm67vvIzlj6rnvJjmnKrmlLbmiJHnn63kv6HjgIL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456aP5bCx5piv5a+S5Ya35pe25pyJ5Lq66YCB5pqW77yM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5pyJ5Lq66YCB6aWt77yM5Zuw6Zq+5pe25pyJ5Lq66YCB6ZKx77yM5a2k54us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77yM5a+C5a+e5pe25pyJ5Lq66Zmq5Ly077yM5pil6IqC5pyJ5Lq6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oS/77yM5oS/5L2g5byA5b+D5b+r5LmQ5YGl5bq3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aYpeaLnOW5tOaXqeadpeWIsO+8jOecn+W/g+elneemj+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Lm+i0ouWPiOi/m+Wune+8jOWFqOWutuWSjOedpuaXoOeDpuaBvO+8m+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bh+W5tOWlve+8jOWbm+Wto+W5s+WuieS5kOmAjemBp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L/miYDmnInnmoTlpb3moqbkvp3lgY7nnYDkvaD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nlJzvvIzphpLmnaXmiJDnnJ/vvIHmhL/miYDmnInnmoTotKLov5DnrLz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Xlh7rpgYfotLXvvIzml6XokL3op4HotKLvvIHmhL/miYDmnInnmoTlkInmmJ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UwLjwvZW0+5pil6IqC5Yiw77yM5LqU6Lev6LSi56We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c5Y2X6KW/5YyX5Lit77yM6LSi6L+Q6IGa5L2g5a6244CC56Wd5L2g5L2P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M6YGN56eN5pGH6ZKx5qCR77yM55ub5pS+5bm456aP6Iqx77yM57uT5ruh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SE5aSE6YO95piv6IGa5a6d55uY77yM5p2h5p2h5aSn6Lev6YCa6LSi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W5tOi0ouelnuS4jemAgeekvO+8jOWPkeadoeefreS/o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BpeW6t+W/q+S5kOmVv+S8tOS9oO+8jOW5uOemj+e+jua7oeeymO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imgeWRiuivieS9oO+8jOi0ouelnuW3sue7j+ebr+S4i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nmoTlvIDlp4vvvIzmlrDnmoTluIzmnJvvvIzkvYbmhL/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nmoTpnaLosozvvIzmlrDnmoTot6/pgJTvvIzmlrDnmoTpo47mma/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JbnlYzkvaDmnInmlrDnmoTmsJTosaH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Kt5LiL5LiA5Lu956Wd56aP77yM6K6p54yq5bm0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CS5LiA5Lid54m15oyC77yM6K6p54yq5bm054G/54OC5byA6Iqx77yb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6K6p54yq5bm0576O5qKm5oiQ55yf77yb5pS+6aOe5LiA54m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yq5bm056We6YeH6aOe5oms44CC54yq5bm05Yiw5LqG77yM5oS/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wiuaVrOeahOmYgeS4i++8mumdnuW4u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vueaIkeeahOWFs+W/g++8jOWvueaIkeeahOeJteaMgu+8jOWSjOaIke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aIkeeahOS6kuWKqe+8m+exjeaWsOaYpeadpeS4tOS5i+WNs++8jO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EieW/q++8jOi6q+S9k+W6t+WBpe+8j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mmKXpo47ljJbpm6jmtqbkurrpl7TvvIzmmK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47mlrDlubTvvIzllpzmsJTmtIvmtIvogZrlm6LlnIbvvIzlkIjlrrbmrKLkuZDmuK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v4Pml6DpmZDkuZDml6DovrnvvIzlubjnpo/nvo7mu6Hnpo/ov57ov57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lpznu7Xnu7XvvIzlv4Pmg7PkuovmiJDlpb3ov5DkvLTvvIzlv6vkuZD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pZ7ku5nvvIzmmKXoioLlv6vkuZDllpznm7jov57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Yiw77yM5oS/5L2g6ISx5Y675LiA6Lqr55qE55ay5oOr77yM5bCG57K+56We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Y205LiA5bm055qE5Yqz57Sv77yM5bCG5b+r5LmQ6KOF5aSH77yb5Y245LiL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aSH77yM5Lqr5Y+X6Ziz5YWJ55qE5piO5aqa77yb5YGa5aW95YWF6Laz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oiQ5Yqf55qE5py65Lya77yBPC9wPjxwPjxlbT41Ny48L2VtPuS6suS6uu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dpuedpu+8jOaWsOiAgeaci+WPi+W8gOW8gOW/g+W/g++8jOeUn+a0u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/q+W/q+S5kOS5kO+8jOWkhOS4lueos+mHjeW5s+W5s+WuieWuie+8jOWkqe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WygeWygeWWnOawlOa0i+a0i+OAgjwvcD48cD48ZW0+NTguPC9lbT7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otLrmlrDmmKXvvIzlkIzkuovmg4XosIrkvLzmtbfmt7HvvIzoibDpmr7lnY7lnb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v6vkuZDliIbkuqvlhbHlvIDlv4PjgILmnKrmnaXmkLrmiYvlhb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K7kupLliqnkuI3nprvliIbvvIznmbvkuIrkuovkuJrliLbpq5jngrnvvIzmibbmkYf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XpnZLkupHjgILmmKXoioLliLDkuobvvIznpZ3kvaDlgaXlurflubPlro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U5LjwvZW0+54yq5bm05pil6IqC5bCG6Iez77yM5oiR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r2u5rC077yM6am+552A6Zeu5YCZ55qE5bCP6Iif77yM5ruh6L2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B5Zui5ZyG5ZKM5Zac5bqG77yM5LmY6aOO56C05rWq55a+6amw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paw5bm05riv5rm+6Z2g6Iiq77yM6K+35rOo5oSP5pS26LSn44CC54yq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sOeahOS4gOW5tO+8jOS8oOi+vuaIkeiHs+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geaci+WPi++8jOaIkeWcqOi/memHjOS4uuS9oOm7mOm7mOelneemj+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eW5s+WuieWmguaEj++8jOW5uOemj+WQieelp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uKHlkJDkv6HnpaXkupHlvIDvvIzml6XmnIjlkIzovonlop7lhYnlvanjgIL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pnq3ngq7lk43vvIzmrYzoiJ7ljYflubPnm5vkuJbmrKLjgILlpKfnuqL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lkIjlrrblm6LlnIblubjnpo/mu6HjgILmga3llpzlj5HotKL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ov4flpKflubTvvIE8L3A+PHA+PGVtPjYyLjwvZW0+5rua5rua5aSn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O5rmD5aSa5bCR57K+5b2p77yb6Z2Z6Z2Z5bCP5pel5a2Q77yM5YWF55uI5Yeg5aS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qK54Om5oG85o6p5Z+L77yM6Lef5b+r5LmQ5ZCM6L+I77yM5oqK5aW96L+Q57Sn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bi45Zyo77yM6byg5bm05Yiw77yM5oS/5L2g5bm456aP5LiA6ams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77yBPC9wPjxwPjxlbT42My48L2VtPuaWsOW5tOi1oOS9oOS4gOajt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+8jOe7k+a7oeW8gOW/g+aenO+8jOW5uOi/kOaihe+8jOWvjOi0teaeo++8jO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hg+OAgee+jua7oeaiqO+8jOWFtOaXuuiPiu+8jOW/q+S5kOezl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gTwvcD48cD48ZW0+NjQuPC9lbT7pvKDlubTliLDmnaXlvIDlv4PnrJHvvIzlk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paXnkZ7nhafjgILkuovkuJrok6zli4PotbfvvIzlt6XkvZzmrKLlv6vot7P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nvorlhYnogIDvvIzniLbmr43lronlurflprvlhL/lqIfjgILlrrbluq3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DjgILmhL/kvaDpvKDlubTouqvkvZPlurfvvIzmu6HpnaLnvorlhYnnrJ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Wd5pil6IqC5b+r5LmQ77yM5o2C552A6IKa5a2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6KKr5a2Q5LmQ77yM5rWB552A6by75raV5LmQ77yM5a+55aSp5ZOI5ZOI5LmQ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V5ZKV5LmQ77yM5LiN5oOz5oiR5Lmf5LmQ77yM5oOz5Yiw5oiR5pu05LmQ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mQ77yM5YGl5bq35Y+I5b+r5LmQ77yB77yBPC9wPjxwPjxlbT42Ni48L2Vt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CieeUn+e0q+eDn++8jOi0oui/kOi9rOadpeS4gOWxguWxguOAgumBpeeci+eAkeW4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3ne+8jOWOu+W/p+aOkuaEgeWcqOecvOWJjeOAgumjnua1geebtOS4i+S4i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ymea3mOWwveelneemj+iHs+OAgueWkeaYr+mTtuays+iQveS5neWkqe+8jO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WkeS8vOS7meOAguivt+aKiuW5uOi/kOawlOaBr+WkjeWItu+8jOivt+aKi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/neWtmO+8jOelneS9oOS4h+S6i+WmguaEj++8gTwvcD48cD48ZW0+Njc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6Xph4zvvIzlnKjlpJzph4zvvIzlnKjmr4/kuIDkuKrmmKXoioLnmoTpkp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hL/mmKXoioLmmK/kvaDlv6vkuZDnmoTml7boioLvvIzmhL/mlrDlubTmmK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jgII8L3A+PHA+PGVtPjY4LjwvZW0+5pil6IqC5Yiw77yM5ouc5bm05p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YWo5a625aW977yb5LqM5ouc5Zuw6Zq+5bCR77yb5LiJ5ouc54Om5oG85raI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N5Y+Y6ICB77yb5LqU5ouc5YS/5aWz5a2d77yb5YWt5ouc5bm456aP57uV77yb5Li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qb77yb5YWr5ouc5pS25YWl6auY77yb5Lmd5ouc5bmz5a6J572p77yb5Y2B5ou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2OS48L2VtPuWco+ivnuiAgeS6uuWImui1sO+8jO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iCr+WumueMnOS4jeWIsOWQp++8jOaIkeaYr+adpeaOkumYn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+8geaOkumYn+elneS9oOaWsOW5tOW/q+S5kOeahOS6uuWkquWkm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i1tuS4quesrOS4gOaIkeWuueaYk+WYm+aIk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nIbmoYzvvIzmu6HloILkurLkurrlm7TmiJDlnIbjgILkuIDpgZPlpKfppJD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otKLlt7LkuIrlhajjgILkuIDmna/nvo7phZLvvIzllpzkuZDnlJzonJzpg73mlp/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pZ3npo/vvIzljYPlrrbkuIfmiLflt7LkvKDpgY3vvJr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kuovov57ov57vvIE8L3A+PHA+PGVtPjcxLjwvZW0+6K+357uG57uG5ZOB5ZG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5pm26I6555qE6Iqx5py177yM6YKj5piv5oiR55So5Yaw6Zuq5Li65L2g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77yb6K+36Z2Z6Z2Z6IGG5ZCs5L2g6Zeo5aSW5Lyg5p2l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6ZqP6aOO6YCB5Y6755qE5paw5bm0576O5aW956Wd56aP77ya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Un+a0u+WPr+S7peW5s+a3oe+8jOeKueWmgu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m+eUn+a0u+S5n+WPr+S7peaYr+ivl++8jOWcqOS4gOi3r+WllOiFvuS4re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aIkeS7rOeJteedgOaJi++8jOavj+S4quaXpeWtkOmDveaYr+W5uOemj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aYpeW/q+S5kO+8gTwvcD48cD48ZW0+NzMuPC9lbT7ml7blhYnlpo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mgLvmnInpmr7lv5jnmoTorrDlv4bvvJvlm5vlraPova7lm57ml6Dlo7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iJHmmK/nn6Xlt7HvvIzmlrDnmoTkuIDlubTljbPlsIbliLDmna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u5nluKbmnaXlpb3ov5DmsJTvvIznpZ3mlrDlubTlv6vkuZD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pil5p2l5Yiw77yM5reh5reh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4Om5oG85b+n5Lyk55yL5reh77yM5oqT5L2P5byA5b+D5b+r5LmQ54mi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6YeR6ZKx5ZCN5Yip55yL5reh77yM5oul5oqx5Lqy5oOF5Y+L5oOF57Sn57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piv6Z2e5a+56ZSZ55yL5reh77yM5bmz5a6J5bm456aP6L+H5paw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uoeeJqei3jOeJqea2qO+8jOW/g+aAgeimgea3oe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eaIv+aXoOaIv++8jOaDhee7quimgea3oeeEtu+8jOS4jeeuoeWkqeeBvuS6u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3oeW/mO+8jOaXoOiuuuaYr+S8pOaYr+eXm++8jOS4gOWumuimgea3o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S7iuWkqei/mOaYr+aYjuWkqe+8jOWIh+iusOimgeWuiOa3oe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XoOiKgu+8jOWNg+S4h+WIq+W/mOS6huaWsOW5tOOAgumih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g4XmmK/nu4TmiJDnmoTmloflrZfvvIzniLHmmK/ovp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6LvvIznlKjnpZ3npo/phb/mna/phofpppnnmoTnvo7phZLvvIzlnKj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qnmiJHpgIHljrvmloflrZfvvIzovpPlh7rnlLXms6LvvIznjK7kuI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mnIvlj4vlubjnpo/lvIDlv4PvvIzmlrDlubT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25aSW5aWX77yM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KKL6YeM5ruh5piv5rip5pqW77yM6K6p5a6D5Ly05L2g5q+P5LiA5aSp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WcqOWFs+eIseS4reiuqeWPi+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JteaMguS4reiuqeS6suaDheabtOaalu+8jOWcqOivmuWunuS4reiuqeW/g+W6lea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ugOWNleS4reiuqeeUn+a0u+abtOe+ju+8jOWcqOmXruWAmeS4reiuqe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cqOelneemj+S4reiuqeaYpeiKguabt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vo7lpb3nmoTnpZ3npo/vvIzovpPlnKjov5nmnaHnn63kv6Hph4zvvIzkv6H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h43vvIzmiJHnmoTlpb3lj4vmhL/kvaDmlrDlubTlv6vkuZDvvIH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g7Plv7XjgILlnKjov5nmuKnppqjnmoTml6XlrZDph4zvvIzluLjluLj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nmoTlsoHmnIjjgILnpZ3mlrDlubTlv6vkuZDvvIzlv4Pmg7PkuovmiJDvv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lubTvvIE8L3A+PHA+PGVtPjgwLjwvZW0+6bKB6L+F5YWI55Sf6K+06L+H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Lev77yM6LWw55qE5Lq65aSa5LqG5Lmf5L6/5oiQ5LqG6Lev44CC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L5oOF5pys5p2l5LiN5a2Y5Zyo77yM5L2G5piv57uP5bi46IGU57O75LqG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oOF44CC56Wd5L2g5pil6IqC5oSJ5b+r77yM5Yir5b+Y6K6w57uP5bi46IGU57O7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gguWgguato+ato+WBmuS6uu+8jOWkp+WFrOaXoOe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+8jOavq+S4jeWIqeW3seWli+eMru+8jOWkhOWkhOW4puWktOihqOeOh++8j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S6uui1nu+8jOiupOS6uuWUr+i0pOe6s+Wjq+OAgumihuWvvOaYpeiKguWIq+W/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S4i+atpeW3peS9nO+8jOWFqOWutuW5uOemj+WuieW6t++8jOWmguaEj+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mlrDlubTnmoTpm6roirHpo5jpo5jmtJLmtJ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JrmraXmu7Tmu7TnrZTnrZTvvIzmlrDlubTnmoTniIbnq7nliojliojllarll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g5/oirHpm77ph4znnIvoirHvvIzmlrDlubTnmoTnpZ3npo/nqIDph4zlk5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lh4bml7bpgIHovr7vvIzmnaXlubTnmoTkvaDogq/lrprlpKf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MyNnMxNTBh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MjZzMTUwYW5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C8F6CF6B58EB2748DE25B50339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