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03F8E460A0011E7739E128DA3F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03F8E460A0011E7739E128DA3F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a6j5Lyg5qCH6K+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eVmeS4i+S4gOajteagk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S4gOS4quWutuOAgjwvcD48cD48ZW0+Mi48L2VtPuenjeS4gOajteagke+8jOenj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+8jOS4lueVjOS8muabtOe+juWlveOAgjwvcD48cD48ZW0+My48L2VtPuaSreenj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ivhu+8jOaUtuiOt+e7v+iJsuW4jOacm+OAgjwvcD48cD48ZW0+NC48L2VtPueIsee7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+aKpOe7v++8jOe7v+WMlue+juWMluWutuWbreOAgjwvcD48cD48ZW0+NS48L2VtP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++8jOeDreeIseiHqueEtu+8jOaUueWWhOeOr+Wig++8jOS/g+i/m+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jOWIm+WSjOiwkOekvuS8mu+8jOWFseW7uue7v+iJsu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PjeeIsee7v+iJsu+8jOePjeeIseaIkeS7rOWFseac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OC48L2VtPuWkmuakjeagke+8jOW5v+mAoOael+eOsOWcq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ke+8jOaXpeWQjuagkeWFu+S6uuOAgjwvcD48cD48ZW0+OS48L2VtPuiuqeWcsOeQg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5tOmdkuOAgjwvcD48cD48ZW0+MTAuPC9lbT7nu7/ljJbnjq/looPvvIznvo7lj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ExLjwvZW0+5aSa5LiA5Lu95YWz54ix77yM5aSa5LiA5Lu9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iR5YGa6LW377yM54ix5oqk5aSn6Ieq54S255qE5LiA6I2J5LiA5p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7uueOr+S/neWei+WbveWutu+8jOWwkeeDn+WwkeawlOWwkeWeg+W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vo7ljJbnjq/looPvvIzmuIXmlrDnqbr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LuO5LyX5Zui5Zui6IGa5ZyG77yM5pyo5p6X5qOu6IyC6IyC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nu+iLl+W4puiAgeWcn++8jOa0u+ajteWwseWPkee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jqjov5vnu7/oibLnmoTmiYvvvIzmmK/mjqjliq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E3LjwvZW0+6K6p5oiR5Lus5ZGK5Yir5Z+O5biC55qE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YWl57u/6Imy55qE5oCA5oqx44CCPC9wPjxwPjxlbT4xOC48L2VtPuakjeagkem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i+ayg+Wcn++8jOmYsumjjuWbuuaymeaKpOiJr+eUs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u7rmoJHvvIznlJ/mtLvmm7Tlubjnpo/vvIE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LiW55WM77yM5LiA5Y+25LiA6I+p5o+Q77yb5qSN5LiL5LiA5qO15qCR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K557u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b3J6YWo0NXYwLmh0bWwiPmh0dHBzOi8vZHVhbmp1emlrdS5jb20vZHVhbmp1emkvMW9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03F8E460A0011E7739E128DA3F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