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63A18DB4CDFB5A5BC9601BC0F4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63A18DB4CDFB5A5BC9601BC0F4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ruh5YiG5L2c5paH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GY5oqEPC9wPjwvZm9udD48L2NlbnRlcj48cD48ZW0+MS48L2VtPuS6uueUn+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aCoOaJrOeahOaXi+W+i+iwseWGmeWHuuS9oOaYpeWkqeeahOiAleiAmOWS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Ot++8m+S6uueUn+aYr+S4gOW5heeUu++8jOS8mOe+jueahOe6v+adoeWLvu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7juaYjueahOWLpOWli+WSjOWCjeaZmueahOi+ieeFjO+8m+S6uueUn+aYr+S4gOmm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Oe+jueahOaEj+Wig++8jOS5puWGmeedgOS9oOWkseaEj+eahOaHiuaBvO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CpuOAgjwvcD48cD48ZW0+Mi48L2VtPuaJk+W8gOmdkuaYpeeahOWkqeeq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hjOeahOmjjuaZr+WumuagvO+8jOeUqOaJp+edgOeahOS/oeW/teW5tOi9u+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kuaYpeeahOWKm+mHj+WOu+WPqeW8gOeQhuaDs+eahOWuq+auv++8m+aJk+W8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ql++8jOe7meacquadpeS4gOS4quaJv+ivuu+8jOeUqOecn+ivmueahOW/g+eBte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+rueskeWFs+azqOeahOebruWFieWOu+ePjeaDnOeUn+WRv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bvue7j+ayp+a1t+mavuS4uuawtO+8jOe5geWNjuiQveWwveaIkO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v+S6uueWsuaDq+eahOS4jeaYr+i3r+aCoOaCoO+8jOS5n+S4jeaYr+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jOiAjOaYr+W/g+eBteeahOmik+W6n++8jOW4jOacm+eahOS4p+Wks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AqOaBqO+8jOS4jeiQveWvnu+8jOaJjeiDveWmguaYjumVnOS4gOiIrO+8jOeFp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C48L2VtPuS4gOi9ruWtpOaciOS4i+S4gOagquWtpOeL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S4gOenjeS4jeWPr+S8geWPiueahOWmqeWq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S4gOWIl+WQkeWJjeihjOmptueahOWNleihjOi9pu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WsOi1t+eCueOAguWbnumhvu+8jOaYr+ajgOeCuei1sOi/h+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e+juWlveeahOWJjeeoi++8m+S4jeaYr+S4uuS6huayiea1uOS4gOaute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WSgOWavO+8jOeZvuiIrOe8oOe7te+8m+S5n+S4jeaYr+epuuaDs+S4gOaute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pu+i2s+mBkOaAne+8jOWNg+enjeaFlee+oeOAguWPquacieS4jeaHiOi/veax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imgeaIkOaenO+8jOaJjeaYr+iLpuS5kOS6uueUn+eahOaWsOaEn+WPl++8m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WJjeihjO+8jOaJjeaYr+S4sOWvjOeUn+a0u+eahOecn+aEn+inie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/hemhu+WRiuWIq+aYqOWkqeOAgjwvcD48cD48ZW0+Ni48L2VtPuS6uueUn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leWFtuefreaagu+8jOS9lemhu+imgeiuqeiHquW3seWPmOW+l+WmguatpOayi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heeEtueJqeWkluaWueS4uuWco+i0pO+8jOWTgeS4gOadr+a4heiMl++8jOe/u+S4gOWN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+8jOacieS9leetieaCoOmXsu+8geWCsueri+S6jumrmOWxseS5i+W3he+8jOaKmue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W8hOeuq+aWreeOie+8jOWNp+eci+S6keWNt+S6keiIku+8jOWPiOS9leWFt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W/g+mHjOeahOS6i++8jOiXj+edgOaipu+8j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tpOeLrOS4gOS4quS6uueahOecvOedm++8jOaYr+S7iueUn+eahOaVo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huino++8jOWkmuWwkeaipu+8jOWPquaYr+S4gOauteaVo++8jOaipuinpuWKq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+8jOaEn+aCn+S4gOS4quS6uueahOm7keWknO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AheivtO+8jOS6uueUn+eKueWmguS4gOmmluatjO+8jOacieS9jumfs+S5n+aci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keaJrOmhv+aMq+aYr+S6uueUn+e+juWmmeeahOaXi+W+i++8m+a2iOaegeiAh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KueWmguS4gOWcuuaIj++8jOaciemrmOa9ruS5n+acieS9jua9ru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aYr+S6uueUn+aXoOWliOeahOiKguWlj+OAgua2iOaegeiAheivtO+8jOmjjumbq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HuuW+gemVv+WkqeeahOe9l+e9ke+8jOacieS6huWug++8jOmaj+aXtuS8muaKmOe+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he+8m+enr+aegeiAheivtO+8jOmjjumbqOaYr+mbhOm5sOe/see/lOmrmOepuu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ug++8jOmjnuS4jeWHuue+juS4veeahOW8p+e6v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nue+juaYr+W4jOacm++8jOi1nue+juaYr+WKqOWKm+OAguayoeacieW4jOacm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KueWmgueGhOeBreeahOeBr+WhlO+8jOayoeacieWKqOWKm+eahOihjOeoi+WbsOma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OAgjwvcD48cD48ZW0+MTAuPC9lbT7mnInkurrpnaLlr7nlm7Dpmr7vvIzkuI3mgJ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sYjmnI3kuo7mgbbliqPnjq/looPvvIzku5bku6zkuZ/orrjkvJrmi6XmnIn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pgILkuI7lronlroHvvIzljbTmmK/ku6XkuKrmgKfkuLrku6Pku7fmjaLmnaX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rrpgInmi6npgIPpgb/vvIzku5bku6zourLlnKjoh6rlt7Hni63lsI/nmoT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Ppgb/lm7DlooPvvIzku5bku6zkuZ/orrjkvJrmi6XmnInkuIDnlJ/nmoTlubP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77po57miazkuKrmgKfvvIzkvYblnKjov5nnpL7kvJrkuK3vvIzlv4XnhL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vkurrnmoTlrZjlnKjvvIzku5bku6zkuI3nlJjlubPlurjvvIzkuI3mhL/otovngo7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uo7mmK/ku5bku6zliqrlipvmlLnlj5jnnYDlkajlm7TmgbbliqPnmoT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Dnu4jkvb/mlbTkuKrnjq/looPlm6Doh6rlt7HnmoTkuKrmgKfogIzlhYXmu6H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m456aP5pivJmxkcXVvO+S4tOihjOWvhuWvhue8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Oi/n+i/n+W9kiZyZHF1bzvnmoTnibXmjILvvJvlubjnpo/mmK8mbGRxdW875pil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f77yM56eL5pS25Y2D6aKX5a2QJnJkcXVvO+eahOaUtuiOt++8m+W5uOemj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foj4rkuJznr7HkuIvvvIzmgqDnhLbop4HljZflsbEmcmRxdW8755qE6Zey6YCC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JmxkcXVvO+S4jeeVj+a1ruS6kemBruacm+ecvO+8jOWPque8mOi6q+WcqOac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nmoTov73msYLjgII8L3A+PHA+PGVtPjEyLjwvZW0+5aSp56m65pS25a65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qR5b2p77yM5LiN6K665YW2576O5LiR77yM5omA5Lul5aSp56m65a696ZiU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oul5oqx5q+P5LiA5a+45Zyf5Zyw77yM5LiN6K665YW26LSr5a+M77yM5omA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6KKk5peg5Z6g44CC5rW35rSL5o6l57qz5q+P5LiA5p2h5rKz5rWB77yM5LiN6K6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omA5Lul5rW35rSL5bm/6ZiU5peg6L6544CCPC9wPjxwPjxlbT4xMy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AneW/temBpeWvhOaciOS4gOW8r++8jOS4neS4neect+aBi+aJmOS7mOaYn+WHo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aYr+WcqOS7luS5oeWtpOeLrOeahOaXhemAlO+8jOi/mOaYr+WImui4j+S4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eahOWuouiIue+8jOa7oeWkqeeahOaYn+WFieWSjOaciOiJsu+8jOmDv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cn+eahOaAneW/te+8gTwvcD48cD48ZW0+MTQuPC9lbT7mr43niLH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pYnnjK7nnYDlpbnnmoTlhYnoipLvvJvmmK/ovr3pmJTnmoTmtbfmtIvvvIzo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lrr3lub/nmoTog7jmgIDvvJvmmK/kuIDniYfogqXmsoPnmoTlnJ/lo6TvvIzlk7r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L/lpbPojIHlo67lnLDmiJDplb/jgII8L3A+PHA+PGVtPjE1LjwvZW0+5b6u56yR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Lq65Lus5LmL6Ze055qE55+b55u+77yM6IO95r+A6LW35Lq65Lus5YmN6L+b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IO95oul5oqx5piO5aSp55qE5aSq6Ziz77yM56yR5a+55Lq655Sf77yM6IO9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5a+55oqX55qE5LiA5YiH44CC5b6u56yR55qE5Lq677yM5pi+5b6X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mI5ZKM6JS877yM6YKj5LmI6aOO6Laj77yM6YKj5LmI5Z2a5by677yM5a6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Lq65Lus55qE5oSf5oOF77yM5Zug5Li677yM5b6u56yR5piv5Lq65LiW6Ze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m5Y+377yBPC9wPjxwPjxlbT4xNi48L2VtPueUn+a0u+aYr+icv+ickuWcqOWxs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+hO+8jOWdjuWdt+S4jeW5s++8jOayn+W0luWcqOS+p+OAguaRlOWAkuS6hu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TreWQp++8jOaAleS7gOS5iO+8jOS4jeW/g+ijheaooeS9nOagt++8gei/meaYr+eb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i9r+W8se+8jOWboOS4uuWTreS4gOWcuuW5tuS4jeW9seWTjei1tu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DveWinua3u+S4gOS7veWwj+W/g+OAguWxseiKseeDgua8q++8jOaZr+iJsu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ZtumGieS6hu+8jOaDs+eskeWwseeskeWQp++8jOS4jeW/g+aVheS9nOefnO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ebtOeOh++8jOS4jeaYr+mqhOWCsu+8jOWboOS4uueskeS4gOasoeW5tu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ui3r++8jOWPjeiAjOiDveWinua3u+S4gOS7veS/oeW/g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ipvvvIzmmK/kuIDnp43kuI3mmL7lsbHnn7PpnLLmsLTnmoTmiafnnYDvvJ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g6fpo47kuI3nlY/pm6jnmoTlnZrlv43vvJvmmK/kuIDnp43kuI3lm77lkI3kuI3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lv6Dor5rjgII8L3A+PHA+PGVtPjE4LjwvZW0+5b2T5LiA5Liq5Lq65oCA55a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b+Y6K6w5LqG5bu656uL6Ieq5L+h5piv5LiA56eN5Lmg5oOv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WR5Zmp5bqm5pel55qE5pe25YCZ77yM5LuW5b+Y6K6w5LqG6ZiF6K+7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77yb5b2T5LiA5Liq5Lq65oKy6KeC5aSx5pyb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5bu656uL6Ieq5L+h5piv5LiA56eN5Lmg5oOv77yb5b2T5LiA5Liq5Lq65b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uh55qE5pe25YCZ77yM5LuW5b+Y6K6w5LqG6LCm5Y2R5Li65oCA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iA5Liq5Lq66IOM5L+h5byD5LmJ55qE5pe25YCZ77yM5LuW5b+Y6K6w5LqG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piv5LiA56eN5Lmg5oOv44CCPC9wPjxwPjxlbT4xOS48L2VtPu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kluaYjuWqmu+8jOaYpeWnkeWomOWxleW8gOS6hueskeiEuO+8jOWkqumYs+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ieadn+WwhOi/h+adpe+8jOmCo+a4qeaflOWcsOaKmuaRuOS9oO+8jOWDj+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eahOaJi+OAgjwvcD48cD48ZW0+MjAuPC9lbT7niLfniLflkYror4nmiJHvvIz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lJ/liY3mnIDniLHmoqfmoZDjgILmnY7muIXnhacmbGRxdW875qKn5qGQ5pu05YW8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gOenjeaAneaEge+8m+adjueFnCZsZHF1bzvlr4Llr57moqfmoZDmt7H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IXnp4smcmRxdW875pivJmxkcXVvO+WJquS4jeaWrSZyZHF1bzvnmoTnprvmhIHvvJ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aYmbGRxdW875qGQ6Iqx5Y2K5Lqp77yM6Z2Z6ZSB5LiA5bqt5oSB6ZuoJnJkcXVvO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5n+aYr+S4gOiFlOaEgee7quOAguWcqOaip+ahkOagkeS4i++8jOaIkeWtpuS8m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l+ivje+8jOS5n+a4kOa4kOWcsOaHguW+l+S6huivl+S6uuS7rO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InnmoTkurrnlJ/mtLvlvpflr4zmnInlhYXlrp7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hbfmnInpqb7pqa3nlJ/mtLvnmoTog73lipvvvJvmnInnmoTkurrnlJ/mtLvlvp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l6DlpYfvvIzmmK/lm6DkuLrku5bnvLrkuY/miJjog5znlJ/mtLv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LiP552A56u55YGa55qE5bCP5qGl77yM57uV6L+H5rC05rCU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rKJ5rW45Zyo5LiA5Liq5Y+k6ICB55qE5qKm6YeM44CC5aSp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KZ6JKZ55qE6Zuo5Lid77yM5Y+q5ZCs6KeB6Zuo6JC96Iqt6JWJ55qE5aOw6Z+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YKj6L2755uI55qE6Zuo5ru077yM6JC95Zyo5paw5Y+R55qE57u/5Y+257qi6Iq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2/5b6X6L+Z5aSp54S255qE57u/5ZKM57qi77yM5pi+5b6X6YKj5LmI55qE5aiH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G6Zuo57yg57yg57u157u177yM5pW05Liq5p2R5a+o6YO96KKr5ram5rm/77yM6L+Z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7u/6Imy55qE6Zuo6Zu+77yM5YOP5piv5LiA5bGC6L276JaE55qE55m96Imy6Z2i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u55uW5LqG5p2R5a+o55qE6LCy5aWH77yM5Y205Lmf57uZ6L+Z5Y6f5pys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Ke5re75LqG5Yeg5YiG56We56eY44CCPC9wPjxwPjxlbT4yMy48L2VtPu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1pOivmueahOW/g++8jOixquS4jeaOqemlsOWcsO+8jOWwhuS9oOacgO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Srea0kuWIsOS4lumYlOeahOavj+S4gOS4quinkuiQve+8jOaVo+W4g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puumXtO+8jOS9oOeahOeUn+WRve+8jOS8muWboOatpOe7veaUvuWHu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OAgjwvcD48cD48ZW0+MjQuPC9lbT7lnKjliKvkurrnmoTovajov7nph4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m77nu4/pgqPkuYjorqTnnJ/vvIzpgqPkuYjomZTor5rvvIzlj6/mmK/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rLlh4nnmoTotrPov7nvvIzmg7PliLDoh6rlt7HkuIDot6/ov5nkuYjljYPlsbHkuI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4vmtonov4fmnaXvvIzmiJHlsLHmg7Plk63jgII8L3A+PHA+PGVtPjI1LjwvZW0+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A5aW955qE6Ieq5bex77yM5pS+5LiL5omA5pyJ55qE5oqx5oCo77yM5b+Y6K6w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oSB44CC5LiN566h55Sf5rS75aaC5L2V5Li66Zq+5L2g77yM6YO96KaB5LmQ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N566h5Lq655Sf5aaC5L2V6ICD6aqM5L2g77yM6YO96KaB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LiL5p2l44CCPC9wPjxwPjxlbT4yNi48L2VtPueUn+WRveeahOe+juS4ve+8jO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cqOWlueeahOi/m+WPluS5i+S4re+8m+WwseWDj+Wkp+agkeeahOe+juS4ve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WcqOWug+i0n+WKv+WQkeS4iumrmOiAuOWFpeS6keeahOiTrOWLg+eUn+acuuS4re+8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Om5sOeahOe+juS4ve+8jOaYr+WxleeOsOWcqOWug+aQj+mjjuWHu+mbqOWmguiLj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gueahOe/see/lOS4re+8m+WDj+axn+ays+eahOe+juS4ve+8jOaYr+WxleeOsOWcqOWu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m+axuea2jOS4gOazu+WNg+mHjOeahOWllOa1geS4re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nnYDnq4vliLvliKTlrproh6rlt7HkuI3ooYzvvIzogIzmt7flhaXojKvojK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rkv5flnLDmtLvnnYDvvIzngrnkuI3kuq7kuIDnm4/pnI3pnI3nh4Png6f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Yvnga/jgILmiJHnmoTllorlo7DmiJborrjmnInkupvlvq7lvLHvvIzmiJH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kupvnm7Lku47vvIzkvYbmiJHnmoTng63ooYDljbToh6rlp4voh7Pnu4jlkobl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jgILlkb3ov5DmsqHmnInku4DkuYjlj6/mgJXnmoTvvIzmg4rmtpvpqofmtar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mK/luLjop4HmiazotbfnmoTluIblvbHvvIE8L3A+PHA+PGVtPjI4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pe277yM5oiR5Lus5LiN5aao6YCS5LiK5LiA5p2v5riF6aaZ55qE54Ot6Iy2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6Zq+5pe277yM5oiR5Lus5LiN5aao6K+05LiK5LiA5Y+l5a695oWw55qE6K+d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u46YGH5pe277yM5oiR5Lus5LiN5aao54yu5LiK5LiA5Liq5Lya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ya5oOK5Zac5Zyw5Y+R546w77ya5LiW55WM5Y+Y5bCP5LqG77yM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7yp55+t5LqG77yBPC9wPjxwPjxlbT4yOS48L2VtPuS5n+iuuOS9oOWPq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muWrqeeahOW5vOiLl++8jOeEtuiAjOWPquimgeWdmuW/jeS4jeaLlOOAgue7i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WkqeWkp+agke+8m+S5n+iuuOS9oOWPquaYr+S4gOadoea2k+a2k+Wwj+a6q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UsuiAjOS4jeiIjeOAgue7iOS8muaLpeaKseWkp+a1t++8m+S5n+iuu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mbj+m5sO+8jOeEtuiAjOWPquimgeW/g+WtmOmrmOi/nO+8jOi3jOWHoO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7iOS8mue/see/lOiTneWkqeOAgjwvcD48cD48ZW0+MzAuPC9lbT7kuIDmo7X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sLjov5zkuI3og73miJDkuLrlj4LlpKnlpKfmoJHvvIzkvYblroPlj6/og7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7/mnIDlnZrlvLrnmoTlsI/ojYnvvJvkuIDmu7TmsLTvvIzkuZ/orrjmsLjov5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lb/msZ/lpKfmsrPkuIDmoLflpZTohb7vvIzkvYblroPlj6/ku6XmiJDkuLrmiY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Dnuq/nmoTpgqPkuIDmu7TjgII8L3A+PHA+PGVtPjMxLjwvZW0+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5qE5piv6Zuo5aScJm1kYXNoOyZtZGFzaDvmt4XmsqXlnLDvvIzni6zoh6r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Lov5nmoLfnmoTpm6jlpJzph4zvvIzlpKnmnInms6rvvIzng5vmnInms6rjgILlpK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o7DvvIzng5vms6rmnInlvaLvvIzllK/mnInmlq/kurrpnaLkuIrnsIznsIzmtYHku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rnngrnml6Dlo7Dml6DlvaLnmoTng63ms6r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mL576O77yM5bCx5piv5Lq66Ze055m+5oCB55qE5ZKM6LCQ5LmQ56ug77yM5bCx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D5Lit55qE5a6J5LmQ5aSp5aCC77yM57mB5Y2O5LiO6I2S5YeJ77yM6L2v5by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7ud5pyb5LiO5biM5pyb77yM5Lu/5L2b6YO95Zyo6L+Z5Lq66Ze05aSn5oi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R6aKR55m75Zy644CC5q+P5LiA5Liq57uG5b6u55qE5Yqo5L2c77yM5q+P5LiA5Y+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iA6K+t77yM6YO95peg5LiN5Y2w5Yi7552A5pyA57uG6IW755qE5oOF5o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eP5Yy/552A5pyA5pWP5oSf55qE56We57uP44CCPC9wPjxwPjxlbT4zMy48L2VtPu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seaYr+Wtn+WtkCZsZHF1bzvlr4zotLXkuI3og73mt6vvvIzlqIHmrabkuI3og73lsY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+g6LSe5LiN5rid44CC6aqo5rCU5bCx5piv5p2O55m9JmxkcXVvO+WuieiDveaO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OiFsOS6i+adg+i0te+8jOS9v+aIkeS4jeW+l+W8gOW/g+minCZyZHF1bzvnmoTliJr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L/jgILpqqjmsJTlsLHmmK/pmYjnhLYmbGRxdW875Lq655qE6Lqr6Lqv5oCO6IO95LuO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qG6YeM54is5Ye6JnJkcXVvO+eahOWHm+eEtuS4jeiL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pm6jmmK/mn5TlkoznmoTvvIzlj6rop4HmmKXpm6jlnKjnq7nmnp3nq7n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7PliqjnnYDjgILpgqPpm6jml7bogIznm7Tnur/mu5HokL3vvIzml7bogIzpmo/po47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nlZnkuIvlpoLng5/lpoLpm77lpoLnurHlpoLkuJ3nmoTlgKnlvbHvvIzpo57mu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irHku7/kvZvmmK/nkLTpk4nkuIrot7PliqjnmoTpn7PnrKbvvIzlpY/lh7r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I8L3A+PHA+PGVtPjM1LjwvZW0+5Y+q5pyJ5L2/6Ieq5oiR6Ieq5Y2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LW35p2l77yM5byv5puy55qE6Lqr6Lqv5omN6IO95oy655u077yb5Y+q5pyJ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m5byx55qE5L2T6a2E5YGl5aOu6LW35p2l77yM5p2f57ya55qE6ISa5q2l5omN6IO9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5Y+q5pyJ5L2/6Ieq5oiR54ut6ZqY55qE5b+D6IO45byA6ZiU6LW35p2l77yM55+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5omN6IO95pS+6L+c77yb5Y+q5pyJ5L2/6Ieq5oiR5oSa5pin55qE5aS06ISR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W35p2l77yM5oSa5pin55qE5bm75oOz5omN6IO95oqb5byD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a3seS6uumdme+8jOays+S4reawtOS+neaXp+a1geedgO+8jOiAjOW+gOS6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aFouaFouWcqOW/g+S4reWfi+S4i++8jOi/meadoeays+WTuuiCsuS6huS4gOad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+8jOWPiOmAgei1sOS6huS4gOS4quWPiOS4gOS4qua4uOWtkOOAguaNoei1t+ay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Fiea7keeahOm5heWNteefs++8jOePjeiXj+S6huW/g+S4reS4gOS7v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VheS5oeeahOWwj+ays++8jOaIkeeahOacgOeI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luIzmnJvlnKjph5HoibLnmoTnp4vlpKnmlLbojrfmnpzlrp7vvIzpgqPku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hI/kvrXkurrnmoTml6nmmKXvvIzlsLHor6Xljbfotbfoo6Tohb/vvIzljrvkuI3mh4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jZLjgIHmkq3np43jgIHogJXogJjvvIznm7TliLDmlLbojrfnmoTpgqP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Lq655Sf5ZKM5LiW55WM55qE5r+A5rWB5Lit77yM5LuW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Yid5Yas5LuO5qCR5LiK6aOY6JC95LiL5p2l55qE5pyA5ZCO5LiA54mH5p6v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W/6aOO5q6L54Wn5Lit5a2k6Zu26Zu25Zyw5ryr5peg55uu55qE5Zyw6aOY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9k+S4gOS4quS6uuaKiuiHquW3seeahOWRvei/kOWFqOmDqO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vueafkOS4quS6uueahOW/oOivmuS4iu+8jOW5tuaKiui/meenjeW/oOivmue9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n+WImeWSjOmBk+S5ieS5i+S4iueahOaXtuWAme+8jOS7luS5n+WwseWPm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Wwj+S6uu+8jOS4gOS4quS4jei2s+mBk+eahOi1sOWN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6XogIPor5XmnaXlr7nlupTlm5vlraPvvIzmmKXlpKnmmK/ogIPor5X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iqjlkZjvvIzlpI/lpKnmmK/liqjlkZjlkI7ogIPlnLrnmoTpk4Plo7D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k4Plo7Dov4flkI7lt6jlpKfnmoTliqrlipvvvIzlhqzlpKnmmK/liqrlipv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lrrbplb/kvJrjgII8L3A+PHA+PGVtPjQxLjwvZW0+5oiR5YyN5YyQ5LqG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u56yR552A54Sa54On5LqG5LiA55m+5bm077yM5Y+q562J5b6F5LiO5L2g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4Gt55qE6YeN6YCi77yM5Zug5Li65L2g55qE5b+r5LmQ77yM5piv5oiR55Sf5ZG9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+h5Luw44CCPC9wPjxwPjxlbT40Mi48L2VtPuWPi+iwiuS5i+eBq+a4qeaal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Pl+S8pOeahOW/g++8jOeFp+S6ruS6hui/t+mAlOiAheWJjei/m+eahOaWueWQk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S6huWtpOeLrOiAheW/g+S4reeahOmYtOS6ke+8jOeCueeHg+S6huWksei0peiA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NDMuPC9lbT7po47pm6jov4flkI7vvIznnLzliY3kv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v5TpsbzmuLjnmoTlpKnmsLTkuIDoibLjgILotbDlh7rojYbmo5jvvIzliY3pnaL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pspzoirHnmoTlurfluoTlpKfpgZPjgILnmbvkuIrlsbHpobbvvIzohJrkuIv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v6DlpoLkupHnmoTnqbrokpnlsbHoibLjgILlnKjov5nkuKrkuJbnlYzkuIrvvIzkuI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kL3vvIzpu6/mt6HkuI3kuobmmJ/nqbrngb/ng4LvvJvkuIDoirHlh4vpm7bvvIz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kuKrmmKXlpKnjgII8L3A+PHA+PGVtPjQ0LjwvZW0+5Yir5Zyo5qCR5LiL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6Zuo5Lit5rKJ5oCd77yM5Yir5Zyo6buR5pqX5Lit6JC95rOq44CC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ue5aS077yM5Y+q6KaB5L2g5YuH5LqO6Z2i5a+55oqs6LW35aS0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YiG5pWw55qE6Zi06Zy+5LiN6L+H5piv55+t5pqC55qE6Zuo5a2j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M6L+Y5pyJ5LiA54mH5piO5Lqu55qE5aSp77yM5LiN5Lya5L2/5Lq65oSf5Yiw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44CCPC9wPjxwPjxlbT40NS48L2VtPuS6uueUn+aYr+e+juWlveeahO+8jOWPiO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acieeahOS6uueUn+WvguWvnu+8jOacieeahOS6uueUn+WkmuW9qe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edgOS4jeWQjOeahOS6uueUn+i/veaxgu+8m+S6uueUn+aYr+S4gOado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eahOWNleihjOe6v++8jOavj+S4quS6uumDveeUqOiHquW3seeahOaJgOacieaXtuWF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DYuPC9lbT7ku7Dlr7nniLbmr43vvIzmiJHku6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ysJnJkcXVvO+S4lOS4jeWPr+mHjeWkje+8m+S/r+WvueWtqeerpe+8jOaIkeS7r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iHs+mrmOeahOWUr+S4gO+8m+mdouWvueWPi+aDhe+8jOaIkeS7rOaYr+WvhuWPi+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0ouWvjO+8m+mdouWvueS6i+S4mu+8jOaIkeS7rOaYr+S4jeWPr+aIlue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OAgjwvcD48cD48ZW0+NDcuPC9lbT7kuIrluJ3nu5nkuojmiJHku6zkuIDnnqz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ohJrmraXokL3lnKjnjqvnkbDoirHnk6PkuIrvvIzlpoLlnKjmmrTpm6jkuK3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ojKvojKvnmoTnmb3jgILlroPluIzmnJvlronpnZnog73orqnmiJHku6zphpL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mi5Lnu53lubPlurjvvIznu73mlL7kurrnlJ/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ir6K6p5Yir5Lq65b6Y5b6K55qE6ISa5q2l6Lip56KO5L2g5piO5aS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Km5oOz77yM5aSp5LiL5rKh5pyJ5LiN5pWj55qE5a605bit44CC5Lmf6K646L+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Y+q5pyJ5pym5pym6IOn6IOn5omN5piv55y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aAu+aYr+WDj+S7juaMh+Wwlua4oei/h+eahOe7hue6se+8jO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eEtua7keiQveOAgumCo+S6m+W+gOaXpeeahOW/p+aEgeWSjOivr+eUqOS8pO+8j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eahOiNoea2pOS4i+maj+azoui9u+i9u+WcsOmAneWOu++8jOiA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SjOeskemdpeWwseWcqOiusOW/hua3seWkhOWOhuS5heW8pe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ovojlrZDkuI3plb/vvIzkvZXlv4XmmI7nmb3nmoTlpKr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ojnn63vvIzkvZXlv4XmibDkubHliKvkurrnmoTkuJbnlYzvvIzkvZXlv4Xng6bou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J/lv4PvvIzot6/vvIzkuIDkuKrkurrml6DnvJjvvIzkuIDkuKrkurr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gL3or6/vvIzkvZXlv4XmibDkubHjgII8L3A+PHA+PGVtPjUxLjwvZW0+6Z+z56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5qE5bCP5aSp5L2/77yM5bim552A5LiA5Lid5b6u56yR77yM5bim552A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u77yM5LuO5oiR55qE5oyH6Ze06L276L275rqc5Ye677yM6L+e57yA5oiQ5b2p6Jm5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mQ56ug44CC6Z+z56ym5Lus5p+U5p+U55qE77yM5LiA5Liq5o6l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bCP5Zi077yM5oqK5by55aWP6ICF55qE5b+D5oOF77yM5YCf552A5ZyG5ra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uy77yM6L276L275Zyw5ZSx5LqG5Ye65p2l44CC5LqO5piv77yM55Sc55Sc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YWF5ruh552A6Iqx6aaZ55qE5rCU5ZGz44CC5oiR5YWo6Lqr55qE57uG6IOe5aa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c55Sc55qE6Iqx6YWS77yM6YaJ5YCS5Zyo6Z+z56ym55qE5oCA5oqx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ivmuWunueahOS6uu+8jOaKiueUn+a0u+eci+S9nOi/nue7t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4gOW6p+W6p+WKquWKm+aUgOeZu++8m+eLoeeMvueahOS6uu+8jOaKiueUn+a0u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JmOiIquiIue+8jOingemjjumptuiIteaKiuaPoeaWueWQkeOAgueLoeeMv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e7iOi6q+W+l+WIqe+8jOWNtOWkseWOu+S6huecn+WunueahOiHquW3se+8m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+8jOS5n+iuuOS4gOeUn+WdjuWdt++8jOWNtOaJvuWIsOS6hueUn+a0u+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MuPC9lbT7lgZrkuI3kuoblpKfmsZ/lpKfmsrPvvIzlsLH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lsI/nmoTmuqrmtYHlkKfvvIzlgZrkuI3kuoblj4LlpKnlpKfmoJHvvIzlsLHlg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sI/lsI/nmoTph47ojYnlkKfvvJvlgZrkuI3kuobpobblpKnnq4vlnLDnmoT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kuIDkuKrlubPlh6HnmoTnmb7lp5PlkKfjgILlj6ropoHkuI3lgZzlnLDlpZT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jgIHliqrlipvvvIzkuZ/kuIDmoLfotbDov4flsbHpq5jmsLTov5zvvIzkuZ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gY3lpKnmtq/vvIzkuZ/kuIDmoLfmtLvlvpflhYnmmI7no4rokL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+d55WZ5LiA5Lu95Y2V57qv77yM5L2/5L2g5aSa5LiA5Lu95LiO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bCR5LiA5Lqb5b+D54G155qE5Ya35ryg6bq75pyo77yb6K+35L+d55WZ5LiA5Lu9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M5L2/5L2g5aSa5LiA5Lu95Lq655Sf55qE5b+r5LmQ77yM5bCR5LiA5Lqb57K+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5ay5oOr77yb6K+35L+d55WZ5LiA5Y2V57qv77yM5L2/5L2g5aSa5LiA5Lu95aW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bCR5LiA5Lqb5pWF5L2c6auY5rex55qE55yL56C057qi5bC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nOWknOmavuecoO+8jOWkqeWkqeazqueXle+8jOazquawtOa3ue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+8jOa3t+a3huS5vuWdpO+8jOS5n+aXoOazleaMveWbnua1geWkseeahOWygeac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acgOWIneS5i+WHgOaziuOAgjwvcD48cD48ZW0+NTYuPC9lbT7nn6Xor4bmmK/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b/kurrmmI7mmbrjgILnu4/ljobmmK/otKLlr4zvvIzlroPkvb/kurrmiJDnhp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mmK/otKLlr4zvvIzkvYbotKLlr4zlhrPkuI3ku4Xku4XmmK/ph5HpkrHvvI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ljYPkuIfnp43vvIzlroPmmK/kuIDliIfmnInku7flgLz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qx6LaK5byA6LaK5a+G77yM6LaK5byA6LaK55ub77yM5LiN5Lm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ruh5LqG5p6d5aS044CB6LWw6L+R55yL77yM5Lu/5L2b5piv5LiA5Liq5Liq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H5Y+t77yM5q2j6byT552A5Yqy5YS/5Zyo5ZC55ZGi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kquefre+8jOimgeW/g+aDheeBv+eDgu+8geaEgeecieiLpuiEuOS5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cieW8gOecvOeskeS5n+i/h+S4gOWkqe+8jOW5suWYm+iuqeiHquW3seW/g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l+OAguacrOadpeWwsei/h+S4gOWkqeWwkeS4gOWkqe+8jOWkmue7meiHquW3se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OAguWtpuS8mumcsuWHuueskeiEuO+8jOaXpeWtkOaJjeiDvei/h+W+l+iIku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ho3op4HnmoTniLHmg4XvvIzlraTni6znmoTlv4Pmg4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moTlp5TlsYjvvIzor7vmh4LnmoTlv4PphbjvvIzng6fkvKTmnID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Jnov4fkuIDkuKrkurrnmoTmg4XvvIzml6DlpYjnmoTlv4PvvIzovpzotJ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7bljY7jgII8L3A+PHA+PGVtPjYwLjwvZW0+5oiQ5Yqf5piv5L2g5qKm5a+Q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py157qi546r55Gw77yM5oyr5oqY5q2j5piv6YKj6YGN5Y+K5ZGo5Zu055qE6ZK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piv5L2g6L6b5Yuk6ICV6ICY6I635b6X55qE5p6c5a6e77yM5oKy5Lyk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Q54af5YmN55qE56eV57KS44CCPC9wPjxwPjxlbT42MS48L2VtPuWls+WtqeW3su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OAgua7tOa7tOeahOazquawtOa8vuW8gOWcqOaXpeiusOacrOS4iu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ykOedgOaYpemYs+eahOWwj+iKse+8jOaKiuWlueW/g+S4reeahOWGsOieje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alueahOaYpeWkqeOAguWlueadpeWIsOWOqOaIv++8jOeCluS6humUheWmiOWmi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eahOaxpOOAguatpOaXtu+8jOWTiOWTiOWTiOiEmuatpeWjsOmjmOi/m+Wls+Wtq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OAguWlueaJk+W8gOmXqO+8jOato+imgeW8gOmXqOeahOWmiOWmiOS4gOaEo+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4gOS4i+aJkeS6hui/h+WOu+OAgiZsZHF1bzvlpojvvIzmiJHmh4LkuobkvaD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ngpbkuobplIXmsaTvvIzlvojpppnnmoTjgIImcmRxdW875rOq5rC05Lu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85Lit5raM5Ye677yM5Lmf6K645piv5oSf5Yqo55qE5oOF5oSr77yM5Lmf6K64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CM5rOj44CCJmxkcXVvO+ecn+eahOWQl++8nyZyZHF1bzsmbGRxdW875LiN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Wu55qE77yfJnJkcXVvO+WmiOWmiOaKueedgOeDreazques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K/niLbkurLnmoTkuIDmrKHmrKHnmoTnho/pmbbvvIzorqnmiJH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msLTmiYvvvIzni6zoh6rpqb7oiJ/lnKjkuabmtbfkuK3mrKLlv6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JvmmK/niLbkurLmvZznp7vpu5jljJbnmoTniLHvvIzorqnmiJHpl7vliLDpgq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JXnvJXnmoTmtZPpg4HkuabpppnvvIE8L3A+PHA+PGVtPjYz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aSx6LSl5LqG77yM6K+35LiN6KaB5bCG5b+n5Lyk55qE5rOq5rC0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6LSl5Lmf5piv5LiA56eN5pS26I6377yM55Sf5rS75Lit5pyA5b6X6KaB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2B6Laz55qE5YuH5rCU5ZKM5LiA5Liq5Yib5Lia55qE6IO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jeeIseaYr+S4gOe8lemYs+WFie+8jOiuqeS9oOeahOW/g+eBteWNs+S+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WGt+eahOWGrOWkqeS5n+iDveaEn+WPl+WIsOa4qeaaluWmguaYpe+8m+avje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4heazie+8jOiuqeS9oOeahOaDheaEn+WNs+S9v+iSmeS4iuWygeaciOeahOmjjuW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4hea+iOa+hOWHgOOAgjwvcD48cD48ZW0+NjUuPC9lbT7miJborrjmmK/lkb3ov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s6jlrpropoHlsIboh6rlt7HnvKTnurflpJrlvannmoTmoqbmkp7noo7vvJv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nmoTml6Dmg4Xnu4jlvZLopoHlsIboh6rlt7Hnu6fml6XnmoTovpvli6TlvZ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mlL7po57vvIzmiJborrjmmK/orrjorrjlpJrlpJrnmoTpmr7ku6XnkIbop6P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nmoTpmpznoo3kuI7mjKvmipjml6nlt7LlsIbmhI/msJTkuLDlj5H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uI7nmb7mipjkuI3mjKDnmoTov5vlh7vljJbkuLrpgZPpgZPlv6fmhIHpmLXpmLXlraT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sLHor7flnKjlh4Tmg6jkuK3lj43nnIHmiJHku6zoh6rlt7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6ZyA6KaB55qE5Ly05L6j5pyA5aW95piv6YKj6IO96IO95aSf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6uL5Zyo6Ii55aS077yM5rWF5paf5L2O5ZSx5Lik5bK46aOO5YWJ77yM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oOK5rab6aqH5rWq5Lit57Sn57Sn5o+h5L2P5L2g55qE5omL5LiN5pS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l6K+d6K+077yM5LuW5pys6Lqr5LiN5piv5L2g5Yqh5b+F5bqU5LuY55qE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PC9wPjxwPjxlbT42Ny48L2VtPuWcqOiMq+iMq+Wuh+WumeS4re+8jOS4quS9k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+l+WkmuS5iOa4uuWwj++8m+WcqOeQhuaDs+eahOeUn+WRveWig+eVjOeahO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mFt+eahOeOsOWunueUn+WtmOeOr+Wig+eahOa/gOeDiOWGsueqgeS4re+8jOWcq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eS4juekvuS8mueahOaKl+ihoeS4re+8jOS4quS9k+eahOWKm+mHj+WPiOWkm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OAguS9hueUn+WRveeahOi/m+eoi+aJgOeci+mHjeeahOW5tumdnue7k+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h+eoi+OAgueUn+WRveeahOWFqOmDqOaEj+S5ieWwseWcqOS6juS4uuS6uueUn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vuWIsOeahOacgOmrmOWig+eVjOiAjOi/veaxguOAgeaLvOaQj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nKjlkIzmoLfnmoTml7bpl7Tph4zlpZTot5HvvIzplJnov4fkuobmoY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pm6roirHmmKXpo47llKTphpLnlLDom5nnmoTmmKXvvIzplJnov4fkuobmtaroirHo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irHojbfnm5blsZXlvIDpnZLpnJ7nmoTlpI/vvIzplJnov4fkuobnqLvnpr7msr7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LLmoJHmnKjlr4TotbDkuIDlsIHlsIHmnq/lj7bnmoTnp4vvvIzplJnov4fkuoblsbH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b3pm6rmsLTpnaLlh53pk7blhrDnmoTlhqzjgII8L3A+PHA+PGVtPjY5LjwvZW0+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77yM5oSf5Y+56Ieq54S255qE576O5Li977yM5rex56eL55qE6aKc6Imy5piv5pyA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77yM5rKh5pyJ5L+u6aWw77yM5rKh5pyJ54K557yA77yM5pyJ55qE5Y+q5piv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6YeN77yM5pyJ55qE5piv5rip5pqW44CC5rex56eL55qE6aKc6Imy5piv5pyA5py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6Jma5YyW77yM5rKh5pyJ5aiH5aqa77yM5rKh5pyJ5pil55qE5p+U5Z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Gr54Ot77yM5rKh5pyJ5Yas5aSp55qE5Z2a5by677yM5pyJ55qE5piv5rKJ5re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44CCPC9wPjxwPjxlbT43MC48L2VtPuaYpeaaluiKseS8muW8gO+8geWmguaen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Ohui/h+WGrOWkqe+8jOmCo+S5iOS9oOWwseS8muacieaYpeiJsu+8ge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/oeW/te+8jOmCo+S5iOaYpeWkqeS4gOWumuS4jeS8mumBpei/nO+8m+Wmguaen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7mOWHuu+8jOmCo+S5iOaAu+acieS4gOWkqeS9oOS8muaLpeacieiKseW8gOa7o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or7TnlJ/lkb3mmK/kuIDmoKroi43ojI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oLmnpzor7TnlJ/lkb3mmK/kuIDlj6rpo57nv5TnmoTmtbfpuJ/jgILpgqP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lsLHmmK/pgqPnqbnpobbnmoTmooHmn7HvvIzlsLHmmK/pgqPmt7HmiY7nmoTmoJH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pgqPmiYfliqjnmoTnv4XohoDjgILmsqHmnInkv6Hlv7XvvIznlJ/lkb3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r/ojaHnhLbml6DlrZjvvJvmsqHmnInkv6Hlv7XvvIznlJ/lkb3nmoTnvo7kuL3kvr/m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b/ljrvjgII8L3A+PHA+PGVtPjcyLjwvZW0+55Sf5ZG95pyJ5pyf6ZmQ77yM5L2G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L+b6KGM6Ieq5oiR5o6i57Si77yM5Zyo5Yqq5Yqb5Lit5a6M5ZaE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ef5Lq655u45aSE5LmL5pe25LiN5pat55qE6LCD5pW06Ieq5be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5Sf5ZG95Lmf5piv5peg5q2i5aKD55qE77yM5Y+v5Lul5peg5q2i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6LaL5ZCR576O5aW944CCPC9wPjxwPjxlbT43My48L2VtPuacque7j+WO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zpeaznueahOiJsOmavu+8jOWTquiDveefpemBk+mYs+WFieWkp+mBk+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e7j+WOhumjjumbquS6pOWKoOeahOm7keWknO+8jOWTquiDveS9k+S8mumjjuWS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r+eIse+8m+acque7j+WOhuaMq+aKmOWSjOejqOmavueahOiAg+mqjO+8jOaAj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iDnOWIqeWSjOaIkOWKn+eahOWWnOaCpuOAguaMq+aKmO+8jOaDs+ivtOaB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jwvcD48cD48ZW0+NzQuPC9lbT7kuJbkuIrmnKzmsqHmnInot6/vvIz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uZ/kvr/miJDkuobot6/jgILkurrnlJ/kuI7ot6/lvaLlvbHkuI3np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t6/mnInljYPkuIfmnaHvvIzmnInnm7TmnInlvK/jgILnm7Tot6/lm7rnhL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ov5zmlrnvvIzlvK/ot6/kuqbliKvmnInkuIDnlarmg4XotqPjgILlvZPnhL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TlpJrnmoTmmK/lvK/ot6/vvIznm7Tot6/kuI3ov4fmmK/pmaroo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A55u05Zac5qyi5LiL5Y2I55qE6Ziz5YWJ44CC5LuW6K6p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Lu75L2V5LqL5oOF6YO95Lya5pyJ6L2s5py677yM55u45L+h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95Y6a5ZKM576O5aW944CC5oiR5Lus57uI5b2S6KaB6ZW/5aSn77yM5bim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5qE5b+D5oOF5oKE5oKE5Zyw6ZW/5aSn44CC5b2S5qC55Yiw5bqV77yM5oiQ6Z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3Ni48L2VtPuaIkeaDs+aIkeS4jeS8m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/mOaciemfs+S5kOOAguaIkeaDs+aIkeWwhuS4gOebtOWtpOeL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aciemfs+S5kOOAgjwvcD48cD48ZW0+NzcuPC9lbT7phZLoiKz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7lsLHphonvvIzphonml7blsLHnlKjlhajpg6jnmoTng63mg4Xor7vov5nlv6f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jgILkuo7mmK/vvIzmnIjphonkuobvvIzlpJzphonkuobvvIzmiJHkuZ/pho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Lus5ZCR5b6A56m66LC35bm95YWw77yM5Zug5Li65a6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CM54us56uL77yM6auY5rSB5riF5bm977yM5LiN5Li65LiW5bCY5omA5p+T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6v5aKD5q+V56uf5Y+v6YGH6ICM6Zq+5rGC44CC5omA5Lul5Lq65Lus5pu05Yqg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77yM5Zug5Li65a6D5Ye65rGh5rOl6ICM5LiN5p+T77yM5r+v5riF5raf6ICM5LiN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bqU6K+l5YOP6I6y6Iqx6YKj5qC35oeC5b6X5b+D54G155qE6Ieq5oiR5Ye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kmuWwkeeskeWjsOmDveaYr+WPi+iwiuWUpOi1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cvOazqumDveaYr+WPi+iwiuaPqeW5sueahOOAguWPi+iwiueahOa4r+a5v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ieiEie+8jOWPi+iwiueahOa4hemjjueBjOa7oeW+geW4huOAguWPi+iwiuS4je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Klei1hO+8jOWug+S4jemcgOimgeiCoeaBr+WSjOWIhue6o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abmoKHph4zvvIzor7vkuablrabkuaDmmK/miJHnmoTlpKnogYzvvIz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ZzlrZzkuI3lgKbnmoTmlZnor7LkuIvvvIzmiJHnmoTnvr3nv7zmuJDmuJDkuLDmu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ph4zvvIzkuIrnvZHmmK/miJHnmoTor77kvZnniLHlpb3vvIzkuI7nvZHlj4vku6z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TlnLDvvIzkvoPkvoPogIzosIjvvIzmmK/miJHkurrnlJ/kuIDlpKfkuZDotqPvvJv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nKjmk43lnLrvvIzkuqvlj5fni4LlpZTnmoTmrKLmhInvvJvpgajmuLjlnKjkuab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oflrabnmoTkuZDotqPjgII8L3A+PHA+PGVtPjgxLjwvZW0+5rKh5pyJ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6IO95raC5oq55pe26Ze077yM5rKh5pyJ5ZOq5LiA5Lu25pyN6KOF6IO95o6p6aW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rKh5pyJ5ZOq5LiA5aWX5Y+k57GN6IO96KOF5r2i56m66Jm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eahO+8jOeUn+WRveWwseaYr+W4jOacm+OAguWug+mjmOiNoeaXoOWu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+8jOWug+S9v+S6uuexu+S4reaAu+acieS4gOaUr+ihgOiEieS4jeeUm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5neatu+S4jeaClOWcsOi/veWvu+edgOiHquW3seeahOmHkeeJp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mg7PvvIzmiJHov5jkvJrmnrbkuIDmlK/psbznq7/vvIzni6z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qPkuIDovrnnmoTmlYXkuovjgII8L3A+PHA+PGVtPjg0LjwvZW0+5bCG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WZ5Zyo5b+D5Lit77yM5L2g5bCG5rKJ6YaJ5Zyo5Lq66Ze055qE576O5pmv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k5rih5qiq5pac77yM5aaC6KGA5q6L6Ziz77yM5L2g6IO95ZOB6K+75Ye6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aWreiCoOS6uuWcqOWkqea2ryZyZHF1bzvnmoTnp4vmgJ3vvJvop4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7Tov63vvIzotY/oirHlvIDoirHokL3vvIzkvaDkvJrpoobkvJombGRxdW876JC9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YyW5L2c5pil5rOl5pu05oqk6IqxJnJkcXVvO+eahOiln+aAgO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sOWxseS5i+W3he+8jOecuue6ouaXpeS4nOWNh++8jOS9oOiDveaEn+WPlyZsZHF1bzv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DllLHlpKnkuIvnmb3vvIzkuIfmlrnkuZDlpY/mnInkuo7pmJcmcmRxdW8755qE6LG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4gOWIh+aZr+ivreeahuaDheivreOAguS9oOiDveaEn+WIs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nem7r+eahOW/g+eBteW+ruW+ruacieS6m+inpuWKqO+8jOmCo+adn+e8mu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S8vOS5juacieS6m+advuWKqOOAgjwvcD48cD48ZW0+ODUuPC9lbT7miJHnq5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or7TnmoTlpKrkuYXkuobmiJHoh6rlt7Hpg73ntK/kuobvvIzkvaDmgI7kuYj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vvJ/miJHlhpnnmoTlpKrlpJrkuoblhpnlvpflpKrkuYXkuobmiJH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aDmgI7kuYjov5jmmK/nnIvkuI3mh4LvvJ8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6KGX5peB5om+5Liq5Zyw5pa56Z2Z6Z2Z5Zyw5Z2Q5LiL44CC6Z2i5a+5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6m677yM5oiW55qO5rSB55qE5piO5pyI77yM5ZG85ZC4552A5riF5paw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Cd57uq5aaC6ISx57yw55qE6YeO6ams5bC95oOF6amw6aqL77yM5YG25bCU5oq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V5ZCR6L+R5aSE55qE5LiH5a6254Gv54Gr77yM5ZCs5Yiw6ZmE6L+R5Lq65a625Ly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LuO5b+D5bqV5oSf5Y+X552A55Sf5rS755qE576O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ahOmYs+WFie+8jOmXquedgOawtOmTtueahOiJsuW9qe+8jOWwj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kOWcqOe7v+WPtuS4iu+8jOS4gOenjeayiemGieWSjOa4hemmqOe7leedgOS9oOS4jeiC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e6ouiJsueahOaYn+aYn++8jOaeq+WPtuWcqOeni+WkqemHjOeqg+eqg+eng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Aj+i/h+ajruael+eFp+WcqOWcsOS4iu+8jOiuqeS6uuWQkeW+gO+8jOW+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DguPC9lbT7lvZPml6XlrZDmiJDkuLrml6fnhafniY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obog4zlr7nog4zooYzotbDnmoTot6/kurrvvIzmsr/nnYDkuI3lkIz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rmiafnmoTkuIDmraXkuIDmraXov5znprvjgILmiJHnn6XpgZPnmoT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kvJrlnoLlnoLogIHljrvjgILliankuIvnmoTvvIzlj6rmnIn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gqPkupvmuKnmmpbnmoTml6XlrZDph4zvvIzmuIXmtYXkuIDmirnnmoTlvq7nrJE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YW25a6e5b+D6YeM5pyJ552A5oOz5b+15Lmf5piv5aW955qE77yM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q5Lq65Y+v5Lul6K6p5L2g5Y675oOz5Lmf5piv5bm456aP55qE44CC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LiN5piv56m65rSe55qE77yM5L2g55qE5b+D5Lmf5LiN5piv56m6552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+rueskeeKueWmguS4gOWPo+eUmOeUnOeahOazieaw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Un+a0u+eahOa7i+WRs+OAguW+rueskeeKueWmgui/t+i3r+aXtueahOmSiOW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i1sOWHuuWbsOWig+OAguW+rueskeWcqOeUn+a0u+S4re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+iOWkp+eahOW4ruWKqeOAgjwvcD48cD48ZW0+OTAuPC9lbT7miJHmlL7kuIvpkqL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IjkuIrmiJHnmoTml6XorrDvvIzmlbTkuKrkuIDlubTlsLHov5nmoL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YjlkI7ooqvmiJHovbvovbvlnLDlkIjkuIrvvIznu5PmnZ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aaC5p6c5L2g5piv5LiA57KS56eN5a2Q77yM5Lqy5oOF5bCx5piv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+Q5L6b55Sf6ZW/5b+F6KaB55qE5YW75YiG77yb5aaC5p6c5L2g5piv5LiA5qC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qy5oOF5bCx5piv5aSn5qCR77yM5Li65L2g5byg5byA5oyh6aOO6YGu6Zuo6ZW/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2g5piv5rGq5rSL5Lit55qE5LiA6ImY6Ii577yM5Lqy5oOF5bCx5piv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yH5byV6L+U6Iiq55qE5b2S56iL77yb5aaC5p6c5L2g5piv5LiA5p2h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bCx5piv5aSn5rW377yM5Li65L2g5rC46L+c5pWe5byA6YKj5YyF5a65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qy5oOF5piv6Ziz5pil5LiJ5pyI55qE57u157u157uG6Zuo77yM5ruL5ra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YyX5oOF5piv6YW35pqR55qE54KO54KO54OI5pel77yM54K554eD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v77yb5Lqy5oOF5piv56eL5aSp55qE57Sv57Sv56GV5p6c77yM5oWw6Je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I6355qE5Zac5oKm77yb5Lqy5oOF5pu05piv5Lil5Yas6IWK5pyI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piv5L2g55qE5rC46L+c55qE5biM5pyb44CCPC9wPjxwPjxlbT45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S4jeWNleaYr+Wbm+Wto+S5i+mmlueahOWQjeivje+8jOaYpeWkqe+8jOS5n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cqOS4gOi1t+OAguaMqOi/h+a8q+a8q+S4peWGrO+8jOS6uuS7rOW4jOacm+aYpeWF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m+WQrOedgOiwhuiwhuaVmeivsu+8jOS6uuS7rOaEn+inieWmguWdkOaYpemjj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u+8jOS4uuivl+atjOWinua3u+S6ruiJsu+8m+aYpembqO+8jOS9v+WbvueUu+a0i+a6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OTMuPC9lbT7ljYjlkI7nmoTpmLPlhYnku47mrovnoLTnmoT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uK3pgI/ov5vlsYvmnaXvvIzpm7bkubHlnLDmtJLkuobkuIDlnLDjgILlrrblhbfkuI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m5vnvZHvvIznp6/mu6HmvILms4rlgKbkuobnmoTlsJjln4PjgILllK/mnInniLf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v4fnmoTluorkuIrvvIzkvLzkuY7mr5Tml4HlpITlubLlh4DorrjlpJrjgILmiJHku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gbXprYLkuIDor7TvvIzlp5HkuJTnrpfmmK/miJHnmoTkuIDnp43lubvop4n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iLfniLfoh7PmrbvkuI3mm77nprvlvIDnmoTlnLDmlrnvvIzmm7Tog73lvJXmiJH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k0LjwvZW0+5aaC5p6c6K+055Sf5ZG95piv5LiA5bqn5bqE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aaC5p6c6K+055Sf5ZG95piv5LiA5qCq6IuN6IyC55qE5aSn5qC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Sf5ZG95piv5LiA5Y+q6aOe57+U55qE5rW36bif44CC6YKj5LmI77yM5L+h5b+1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m56aG255qE5qKB5p+x77yM5bCx5piv6YKj5rex5omO55qE5qCR5qC577yM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Yqo55qE57+F6IaA44CC5rKh5pyJ5L+h5b+177yM55Sf5ZG955qE5Yqo5Yqb5L6/6I2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2Y77yb5rKh5pyJ5L+h5b+177yM55Sf5ZG955qE576O5Li95L6/5p2z54S26KW/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6uueUn+eahOaEj+S5ieWcqOS6juWlieeMr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ajteWkp+agke+8jOWwseaSkuS4i+S4gOeJh+mYtOWHie+8m+Wmguaen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+a4heazie+8jOWwsea7i+a2puS4gOaWueWcn+WcsO+8m+WmguaenOS9oOaYr+S4gOaj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wseWinua3u+S4gOWIhue7v+aEj+OAguWmguaenOS9oOaYr+S4gOacte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uee8gOS4gOinkuWknOepuuOAguWmguaenOS9oOaYr+S4gOeJh+eZveS6ke+8jO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S4gOaWueaZtOepuuOAguWmguaenOS9oOaYr+S4gOWPquicnOicgu+8jOWwsemFv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nOicnO+8m+WmguaenOS9oOaYr+S4gOe8lemYs+WFie+8jOWwseeFp+S6ruaJg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WmguaenOS9oOaYr+S4gOS4nea4hemjju+8jOWwseWQuei1sOS4lumXtO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mYteaYpemjju+8jOWwseWQuee7v+eUsOmHjueahOW6hOeo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nq6XlubTnmoTpgqPkuIDkuKrkuKrov73pgJDlrInnr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lpoLooYzkupHmtYHmsLToiKzlnKjmiJHnmoTnlJ/lkb3nmoTml4XpgJT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gII8L3A+PHA+PGVtPjk3LjwvZW0+5Lq655Sf5aW95Ly86LCD5ZGz55uY77yM6YW4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6Ium55qE5piv6ZS754K877yM6L6j55qE5piv6L+H56iL77yM55Sc55qE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5OC48L2VtPuiIueeahOWRvei/kOWcqOS6jua8guaziu+8m+W4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WcqOS6jui/vemjjumAkOa1qu+8m+S6uueUn+eahOWRvei/kOWcqOS6juaKi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/oeS6uueUn++8jOaWueiDvemdkuaYpeaXoOaEp+OAgj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r7TkurrnlJ/mmK/kuIDmnJvml6DpmYXnmoTlpKfmtbfvvIzpgqPkuYj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kuIDkuKrpqqTnhLbnv7votbfnmoTmtaroirHjgILlpoLmnpzor7TkurrnlJ/mmK/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pgqPkuYjlpLHmhI/liJnmmK/kuIDmnLXpo5jmta7nmoT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I8L3A+PHA+PGVtPjEwMC48L2VtPuS6uueUn+i3r+azqOWumuaYr+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Pr+WQjOaXtuWPiOWFhea7oeS6hueyvuW9qeOAgui/meS4quS4lu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7neWvueeahO+8jOmCo+S6uueUn+i3r+S4iuaVsOS5i+S4jeWwveeahO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8r+i3r+WQjuacquefpeeahOWkqeWcsO+8jOS4jeato+aYr+WvueWLh+Wjq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WQl++8nzwvcD48cD48ZW0+MTAxLjwvZW0+5Lq655Sf5bCx5YOP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a6D55qE6auY5L2O77yM6ICM5Zyo5LqO54G156eA77yb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Zuo77yM6YeN6KaB55qE5LiN5piv5a6D55qE5aSn5bCP77yM6ICM5Zyo5L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MDIuPC9lbT7orqnmiJHku6zooYzliqjotbfmnaXvvIz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Kbnu5npgqPkupvlpLHlrablhL/nq6XvvIzluKbnu5npgqPkupvlraTlr6HogIHkuro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bim57uZ6Lqr6L655q+P5LiA5Liq5Lq644CC5b2T5L2g5oqK54ix5b+D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Lq65pe277yM5L2g5Lmf6I635b6X5LqG6I6r5aSn55qE5bm456aP44CC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q65Lq654yu5Ye65LiA5Lu954ix77yM5LiW55WM5bCG5Y+Y5o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xMDMuPC9lbT7ogJDlipvvvIzmmK/kuIDnp43kuI3mmL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nLLmsLTnmoTmiafnnYDvvJvmmK/kuIDnp43kuI3mg6fpo47kuI3nlY/pm6jnmoTlnZr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kuIDnp43kuI3lm77lkI3vvIzkuI3lm77liKnnmoTlv6Dor5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s+S9v+mdkuaYpeaYr+S4gOaeneWoh+iJs+eahOiKse+8jOS9hu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eLrOaUvuawuOi/nOS4jeaYr+aYpeWkqe+8jOaYpeWkqeivpeaYr+S4h+e0q+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OAguWNs+S9v+mdkuaYpeaYr+S4gOagquWkp+WcsOS8n+WyuOeahOag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YjueZve+8jOS4gOagqueLrOengOawuOi/nOS4jeaYr+aMuuaLlO+8jOaIkOihjOaI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l+acqO+8jOaJjeaYr+mBrumjjuaMoeaymeeahOe7v+iJsumVv+WfjuOAgu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PtuWkp+a1t+WtpOmrmOeahOW4hu+8jOS9huaIkeaYjueZve+8jOS4g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huW+iOmavui/nOiIqu+8jOWNg+W4huernuWPkeaJjeaYr+Wkp+a1t+eahO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bCP6Zuo5aOw5L2/5oiR5oSf6KeJ5rip5p+U6IKD56mG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I57yg57u15byl5ryr5peg5bC944CC5Lit6Zuo5aOw5L2/5oiR5oSf5Yiw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2h5ruL5ram77yM5Ly85LmO6IO95bim5p2l5p+Q56eN5paw55qE6L2s5py644C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aSn6Zuo5aOw5L2/5oiR5aOu5oCA5r+A54OI77yM5aiB5Lil5ZKM5oGQ5oC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2A6LGq5oOF44CCPC9wPjxwPjxlbT4xMDYuPC9lbT7pg73nn6XkuIDlr7jlhYnpm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h5HvvIzljbTpg73lnKjmjKXpnI3ph5HlrZDvvIHkuJbpl7TkuovlpKfmirXlpoLmr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j43mg5zpnZLmmKXvvIznj43mg5znlJ/lkb3vvIznpZ3lubjnpo/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HmtLvlnKjlvZPkuIvjgIHliJvpgKDlpYfov7n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mBk+i3r+S4iu+8jOWTqumHjOayoeaciemZqemYu++8n+iwg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WIsOWbsOmavuWSjOaMq+aKmOWRou+8n+aIkeS7rOW6lOivpeaXtuWIu+WHhuWk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bsOmavuS4juaMq+aKmOeahOiAg+mqjOWSjOaMkeaImO+8jOWKoOW8uuWvueaMq+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Pl+WKm++8jOWcqOWbsOmavuS4juaMq+aKmOmdouWJjeawuOi/nOWBmuS4quW8u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YWz5rOo5peg6aG755+r5oOF77yM5YWz5rOo5Y+q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YKj5Lu96K6k55yf5LiO5omn552A77yM5bCx5YOP6aOe5ZCR5aSp56m6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oiR55qE5YWz5rOo77yM5peg5oSP5Lit5Y+I5o2O5p2l55Sf5ZG95Li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6YCB57uZ55Sf5ZG95Lit55qE54K554K55ru05ru077yB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v4PmmK/kuIDkuKrmsJHml4/mnIDlj6/lrp3otLXnmoTngbXprYL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mnIDkuLrlnZrlvLrnmoTloKHlnpLjgILlj6ropoHniLHlv4PlsJrlrZ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a3pgYflpJrlpKflm7Dpmr7vvIzpg73og73mjL3ni4Lmvpzkuo7ml6LlgJLvvIzmj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uo7lsIblgL7jgII8L3A+PHA+PGVtPjExMC48L2VtPuWGrOayoeacieaYpe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j+eahOW8oOaJrO+8jOayoeacieeni+eahOS4sOehle+8jOiAjOWlueaJ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seaYr+mCo+S7veWco+a0ge+8jOWImuavhe+8jOaXoOengeeahOWTge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oiR55qE54Om5oG85piv5b+D5Y+j5LiK55qE5LiA6YGT6YGT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rWF77yM5L2G6Laz5Lul6K6p5oiR5Yi76aqo6ZOt5b+D44CC5oiW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55qE5Yay5Yi35omN6IO95oqY5bCE5Ye654Om5oG8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lm6DkuLrpnZLmmKXvvIzmiJHku6zmvYfmtJLjgILpnZLmmK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r4/lpKnml6nmmajotbfmnaXvvIzlj6/ku6XlkbzlkLjkuIDlj6PmlrDpsp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ngb/ng4LnmoTmnJ3pnJ7vvIzlj6/ku6XmsLjov5zmnIn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JvpnZLmmKXnmoTmiJHku6zvvIzlnKjkuYXpmLPopb/kuIvml7bouI/kuI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Gx5ZywJnJkcXVvO+mjnumpsOS6juS4ieeOr+i3r+S4iu+8jOWwveaDheWcsOiuq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WPkeS4neeahOaIkeS7rOS4jeWcqOaEj+WIq+S6uueahOebruWFie+8jOi4j+edg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leiIqumrmOatjOOAguaIkeS7rOWcqOW5v+mYlOaXoOmZkOeahOeUsOWcsOS4reiHqueU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lOOAgjwvcD48cD48ZW0+MTEzLjwvZW0+5aaC5p6c5L2g5b6I6Ium5oG8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b6u56yR77yM5oq55Y675L2g55qE5b+n5Lyk77yM5bim57uZ5L2g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YGt5Y+X5LqG5oyr5oqY77yM5Lq65oS/5oSP6YCB5L2g5b6u56yR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b+D5ZKM5YuH5rCU44CCPC9wPjxwPjxlbT4xMTQuPC9lbT7nnJ/mraPnmoT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mmK/msLjmsqHmnInpu5HmmpfnmoTml7blgJnvvIzlj6rmmK/msLjov5zkuI3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iYDmjqnolL3nvaLkuobvvJvnnJ/mraPnmoToi7Hpm4TvvIzlhrPkuI3mmK/msL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HkuIvnmoTmg4Xmk43vvIzlj6rmmK/msLjkuI3ooqvljZHkuIvnmoTmg4Xmk43miYD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vaLkuobjgILmiYDku6XvvIzlnKjkvaDmiJjog5zlpJbmnaXnmoTmlYzkurr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pfmiJjog5zkvaDlhoXlnKjnmoTmlYzkurrjgII8L3A+PHA+PGVtPjE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/g++8jOa1gea1queahOS6uuS7rOaJjeiDvemHjei/lOWutuWbre+8m+WboOS4uu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WsuaDq+eahOeBtemtguaJjeiDvea0u+WKm+WmguWIneOAgua4tOacm+eIse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n+WFiea4tOacm+W9vOatpOi+ieaYoO+8m+a4tOacm+eIseW/g++8jOWmguWQj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atjOa4tOacm+awuOi/nOiiq+WUseS4i+WOu+OAgjwvcD48cD48ZW0+MTE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4m15oyC77yM5peg6K665q2l6L+55Yiw5ZOq6YeM77yM5b+D5Y2057O7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Kp56eA5Y+R55qE5Y+R5qKi44CCPC9wPjxwPjxlbT4xMTcuPC9lbT7lpKrpmLP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v5zov5zog5zov4fmnIjkuq7vvIzkvYblpKrpmLPmsLjov5zlj6rog73ni6zoh6rlpK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brvvIzogIzmnIjkuq7ljbTmnInmmJ/mmJ/nm7jkvLTjgILkuJbpl7TkuIfnia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rpmLPmnIDlr4Llr57jgII8L3A+PHA+PGVtPjExOC48L2VtPueUqOesrOS4gOa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v+eahOe6r+WHgOS4uuS4lueVjOeUu+S4gOWPjOecvOedm++8m+eUqOesrO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jsOmfs++8jOS4uuS4lueVjOWUseS4gOaUr+atjO+8jOeUqOaIkeS7rOWIneaso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mil+W/g+eBte+8jOWcqOe0p+W8oOeahOiAg+WcuuWGmeWHuuS4gOauteivne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wuOmpu+W/g+mXtOOAguWboOS4uuWWhOaYr+S6uumXtOawuOS4jeaUueWPmO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E5LjwvZW0+55So5LiN552A5Li65LiA5qyh5bCP5bCP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eb5ZOt5rWB5raV44CC5Lq655Sf5pys5p2l5bCx5YWF5ruh5Z2O5Z2377yM5rKh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+N54+g6LSd77yM5oCO5Lya5pyJ6Zeq54OB6L+35Lq655qE5pm26I6544CC6Le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k77yM5pGU5Yeg5qyh6Lef5aS077yM5piv57uP5bi455qE5LqL44CC5aaC5p6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Zi05rKf6YeM6YO957+75LqG6Ii577yM5L2g55qE5Lq655Sf5LiA5a6a6IuN55m9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ya55Sf5Yqo44CC5aaC5p6c6LSl5LqG77yM5oiR5Y+v5Lul5LuO5aS0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c5LqG77yM5oiR5Y+v5Lul5oqK6ISa5LiL55qE5Z+655+z5aSv56G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ono3ov5vpk7bmsrPvvIzlsLHlronosKflnLDlkozmmI7mnIj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plb/lpKnvvJvmsqHlhaXojYnojr3vvIzlsLHlvq7nrJHnnYDlkIzmuIXpo47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5Pnu7/lpKflnLDjgILov5nmoLfvvIzmiY3nrpflvpfkuIrlloTlvoX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lubTljY7jgII8L3A+PHA+PGVtPjEyMS48L2VtPuWcqOazoua2m+axuea2j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4jeaWreWJjeihjO+8jOWxleekuuaIkeS7rOWtkOS4gOS7o+S6uumdkuaYpeeahOWj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WKm+mHj++8jOiuqeaIkeS7rOWwseWDj+mbhOm5sOS4gOagt+aQj+WHu+mVv+ep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mdkuaYpeS5i+atjOaJrOWHuuaYguaJrOeahOaXi+W+i++8jOiuqeaIkeS7rOeah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HuuiAgOecvOeahOWFieiKkuOAgjwvcD48cD48ZW0+MTIyLjwvZW0+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oKg5oKg77yM5ryC6LWw55qE5piv5aSa5bCR5rKn5qGR5LiO55y85rOq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rGX5rWB5bC977yM5rKJ5reA55qE5Y+I5piv5aSa5bCR5b6A5LqL5Li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xMjMuPC9lbT7or7vkuablj6/ku6Xlub/mmbrvvIzlrr3mgZ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qTlj4vjgILlvZPkvaDmnInmnLrkvJror7vkuabnmoTml7blgJnvvIzor7f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r7vkuabnmoTmnLrkvJrjgILlvZPkvaDog73ku6XosYHovr7lhYnmmI7nmoTlv4P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liKvkurrnmoTplJnor6/ml7bvvIzkvaDnmoTmnIvlj4voh6rnhLblsLHlpJ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S7u+S9leaXtuWAme+8jOS4gOS4quS6uumDveS4jeW6l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hee7queahOWltOmatu+8jOS4jeW6lOivpeS9v+S4gOWIh+ihjOWKqOmDv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iHquW3seeahOaDhee7qu+8jOiAjOW6lOWPjei/h+adpeaOp+WItuaDhee7q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WkmuS5iOezn+ezle+8jOS9oOW6lOivpeWKquWKm+WOu+aUr+mFjeS9o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iHquW3seS7jum7keaal+S4reaLr+aVkeWHuuadpe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bCx5YOP5LiA5Z2X5beo55+z44CC5oem5byx55qE5Lq677yM6Z2i5a+5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5LiN5YmN77yb5Z2a5by655qE5Lq677yM5L6d6Z2g5a6D77yM56uZ5b6X5pu0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bCx5YOP5LiA6Z2i56We6ZWc44CC5aW45L2e55qE5Lq677yM6Z2i5a+55a6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q+V6Zyy77yb5ZaE6Imv55qE5Lq677yM5L6d6Z2g5a6D77yM6K+G5Yir55yf5Ly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YuPC9lbT7miJHmmK/kuIDmnLXnmb3kupHvvIzkurLmg4XmmK/ljIXlrr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vvJvmiJHmmK/kuIDmo7Xnu7/moJHvvIzkurLmg4Xkvr/mmK/mu4vlhb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vvJvmiJHmmK/kuIDlj6rpo57puJ/vvIzkurLmg4Xkvr/mmK/luofmiqTmiJHnmo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JvmiJHmmK/kuIDms5PmuIXms4nvvIzkurLmg4Xkvr/mmK/mi6XmirHmiJHnmoTlsbHl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y48L2VtPua1t+mdouS4iui3g+WHuuS4gOi9rue6ouaXpe+8j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uuebru+8jOa1t+epuumhv+aXtua0kua7oeS6humHkei+ie+8jOa1t+mdoueUseWiqOiT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iAjOS4uua5m+iTneOAgjwvcD48cD48ZW0+MTI4LjwvZW0+5aSq6Ziz6YCP6L+H5qa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G5a+G5bGC5bGC55qE5Y+25a2Q77yM5oqK6Ziz5YWJ55qE5ZyG5b2x54Wn5bCE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SP5pyr56eL5Yid55qE5Y2X6aOO5Yiu5p2l5LqG5paw55qE6bqm5a2Q55qE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K/6I2J55qE5rCU5oGv44CC5YyX5pa555qE5aSP5pyr56eL5Yid5piv5ryC5Lqu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L+Z5piv5YWo5bm05pyA5aW955qE5pel5a2Q44CC5aSp5rCU5LiN5Ye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4Ot77yM5Zyw6YeM6L+Y5pyJ5Lqb6Z2S6Imy77yM5Lq65Lmf5LiN5aSq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kuPC9lbT7plb/msZ/vvIzlpb3mr5TmmK/kuIDkvY3lj7HlkqTpo47kupHnmo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kuIDot6/nv7vlsbHotorlsq3vvIzlkbzllbjnnYDlpZTlkJHlpKfmtbfvvJvplb/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pb3mr5TkuIDkvY3mhYjnpaXmuKnljprnmoTmr43kurLvvIzngrnngrnkubPm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grLnnYDkuIDku6Pku6PkuK3ljY7lhL/lpbPojIHlo67miJDplb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qemmqOaYr+Wkp+iHqueEtueahOS4gOaKueiJsuW9qe+8jOeLrOWFt+aFp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oOW4iOaJjeiDveaKiuWug+ihqOeOsOW+l+WwveWWhOWwvee+ju+8m+a4qemmqOaYr+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4gOS4qui3s+WKqOmfs+espu+8jOaEn+aDhee7huiFu+eahOatjOWUseiAh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ihqOi+vuW+l+iHs+ecn+iHs+e6r+OAgjwvcD48cD48ZW0+MTMxLjwvZW0+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rOi5rab6KGM6LWw55qE77yM5Y+v6IO95piv5a6D6Lqr6L6555qE5LiA5q61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byV5Y2D5p2h5rGf5LiH5p2h5rKz77yM5ZCO5rWq5o6o552A5YmN5rWq5ZCR552A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i5a6a5pa55ZCR5YmN6KGM55qE77yM5YiZ5Y+q6IO95piv6YKj5LyX5pyb5omA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PC9wPjxwPjxlbT4xMzIuPC9lbT7kurrnlJ/mmK/kuIDmnKzmgI7moLfnmoT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nInnmoTkurrlubPlubPmt6Hmt6HvvIzlkozpo47nu4bpm6jvvIzkvYbku5b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ot6/ljbTkuLDlr4znu4bohbvvvJvmnInnmoTkurrlnY7lnY7lnbflnbfvvIzljYP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vvIzkvYbku5bnmoTkurrnlJ/kuYvkuabljbTlvJXkurrlhaXog5zvvJv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pnZLkupHmnInot6/vvIzkvYbku5bnmoTkurrnlJ/kuYvkuab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ZLluqbjgII8L3A+PHA+PGVtPjEzMy48L2VtPuWtpuS8muWuveWuue+8jOaEj+WRs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ngOacqOWHuuael+WPr+WQuOe6s+abtOWkmueahOaXpeaciOmjjuWNju+8j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jruiAjOabtOWFt+aIkOeGn+eahOWKm+mHj+OAgjwvcD48cD48ZW0+MTM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6bmw5bCa5Ze35Ze35b6F5ZO65LqO5bei56m05LmL5Lit77yM6KeC5pyb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a6D5bey5pyJ5LqG5qKm5oOz77yM6YKj5bCx5piv5oyv57+F5Lmd6ZyE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pCP5Ye777yM5LiO55m95LqR5YWx6Iie77yb5b2T6aqP6ams5LyR5oap5LqO5qCF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piC6aaW6ZW/5Zi25LmL5pe277yM5a6D5Lmf5bey5pyJ5LqG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L6LmE5Y6f6YeO77yM6amw6aqL5aSp5LiL44CCPC9wPjxwPjxlbT4x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t5/nmoTpmLPlhYnmlpzmjILlnKjoi43mnb7nv6Dmn4/kuI3lh4vnmoTmnp3lj7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pgqPkuYjlroHpnZnogoPnqYbvvIznu7/oibLnmoTojYnlnarlkoznmb3oibL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IDmnKzmraPnu4/kuIrvvIzohJrmraXmmK/pgqPkuYjovbvotbfovbvokL3vvIz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jbTmmK/pgqPkuYjnmoTlhrLliqjkuI7mgJ3ot6/ms6Lmt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i48L2VtPuS4juW/g+WFseiInu+8jOiuqeiHquS/oeS9nOWug+eahOiInuS8tOOAguiv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S9oOeahOWktOadpe+8jOWRiOeOsOWHuuiHquS/oeeahOiEuOW6nu+8jOi/me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Ev+m7mOm7mOWTvOWUseOAguiuqeaIkeS7rOS4gOi1t+WOu+WTgeWRsyZsZHF1bzv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jpm7bmsLToh6rmtYHvvIzkuIDnp43nm7jmgJ3vvIzkuKTlpITpl7LmhIE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7qm57yU5Li977yb5LiA6LW35Y675L2T6aqMJmxkcXVvO+e6ouS6huaoseahg++8jO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reiViSZyZHF1bzvnmoTml7blhYnmtYHpgJ3vvJvkuIDotbfljrvogYblkKwmbGRxdW8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77yM55m95LqG5bCR5bm05aS0JnJkcXVvO+eahOaFt+aFqOmZiOivje+8m+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6ryZsZHF1bzvkuL7kuJbnmobmtYrmiJHni6zmuIXvvIzkvJfkurrnmobphonmiJH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cmRxdW8755qE5peg5aWI5oWo5Y+544CCPC9wPjxwPjxlbT4xMzcuPC9lbT7nlJ/mtL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6rog73nlLHoh6rlt7HljrvkvZPkvJrvvIznlJ/mtLvnmoTljYPmu4vnmb7lkb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LHoh6rlt7Hljrvlk4HlsJ3jgILlnKjnlJ/mtLvkuYvkvZnvvIzni6zoh6r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aHmnZHnmoTlsI/pgZPkuIrvvIzmhJ/lj5flpI/lpKnpgqPlpLnmnYLnnYDms6Xl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vLTpmo/nnYDkuIDkuJ3ojYnoirHpppnvvIzpl63kuIrlj4znm67jgILku7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nv4XohoDnv7Hnv5Tkuo7lub/pmJTnmoTlpKnnqbrvvIzlraTni6znirnnhLbogI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uZ/lm6DkuLrov5nmoLfvvIzmiY3kvJrmnInni6znq4vnmoTnqbrpl7TmnaX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4vlvovjgII8L3A+PHA+PGVtPjEzOC48L2VtPuS6keS4gOagt+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/h+adpeWPiOmjmOi/h+WOu++8jOacgOe7iOi/mOaYr+iQveWcqOaIkeeahOaJi+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7muS4veWmgumck+mcnu+8jOWTgOaAqOWmguaZqOmbvuOAguaIkeeci+W+l+a4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W+l+a4heaIke+8jOaIkeS7rOWcqOWQjOS4gOWcsOW5s+e6v++8jOWBmued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+8jOaIkeeahOaipueZveWmguiKseacte+8jOS9oOeahOaipue6ouWmguaZmu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5LjwvZW0+5pyL5Y+L5piv5b+r5LmQ5pel5a2Q6YeM55qE5LiA5oq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bC95oOF5Zyw5Li65L2g5by55aWP55Sf5rS755qE5oSJ5oKm44CC5pyL5Y+L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el5a2Q6YeM55qE5LiA6IKh5pil6aOO77yM6L276L275Zyw5Li65L2g5ouC5Y67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B5LqR44CC5pyL5Y+L5piv5oiQ5Yqf6YGT6Lev5LiK55qE5LiA5L2N6Imv5biI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CG5L2g5byV5ZCR6Ziz5YWJ55qE5Zyw5bim44CC5pyL5Y+L5piv5aSx6LSl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5uP5piO54Gv77yM6buY6buY5Zyw5Li65L2g6amx6LW25b+D54G1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AuPC9lbT7miL/liY3lsYvlkI7pnZLnv6DmrLLmu7TnmoTmn7P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i6XnnYDvvIzpgqPmoLfnmoTmtZPlr4bjgILkuI3ml7blh6Dlj6rlj6/niLHnmoTpuJ/p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vvIznj43nj6Dlrp3nn7PoiKzplbbltYzlnKjnu7/lj7bpl7TvvIzmgJXnv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pga7mjKHnnYDoh6rlt7HjgILmuIXohIbmgqbogLPnmoTpuJ/puKPkuI3mlq3lnLD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nYDoh6rlt7HnmoTlhbTlpYvnpZ7nu4/jgILku5bku6znmoTlt6LlnKjlk6rph4zvv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lkozmiJHkuIDmoLfmvILms4rlnKjlpJbvvJ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Ixb2Rqemt2O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MW9kanprdj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63A18DB4CDFB5A5BC9601BC0F4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