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0C9DB328BC6398026BA103939F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0C9DB328BC6398026BA103939F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C5a+e5a2k5Y2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iusOW/hu+8jOazqOWumu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m+WwseWDj+acieS6m+S6uu+8jOazqOWumuaXoOazleabv+S7o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meiHquW3seS4gOS6m+aXtumXtO+8jOWOn+iwheWBmui/h+W+i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eahOiHquW3seOAguaOpeWPl+iHquW3se+8jOeIseiHquW3se+8m+i/h+WOu+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ivpeadpeeahOmDveWcqOi3r+S4iu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bvuS7mOWHuuecn+W/g++8jOS7peS4jeWQjOeahOaWueW8j+OAguaIkeS7rOWPq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Qhuino+S4jeS6huW9vOatpO+8jOiwgeS5n+S4jeasoOiwge+8jOeIseaDheaXoOmc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S9oOaYr+mCo+S6m+W5tOaciOmHjOacgOeDiOeahOmFku+8jOaIkeaYr+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Giei/h+OAgjwvcD48cD48ZW0+NC48L2VtPuaIkeeahOWlveWdj+S4jeeUqO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+8jOmBk+S4jeWQjO+8jOS4jeebuOS4uuiwi+OAgjwvcD48cD48ZW0+NS48L2VtP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eW7ieS7t++8jOWkquiiq+WKqOaAlemUmei/h+OAguWBmuS6huWvueS4jei1t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r+S7peaUvuS9oOS4gOmprO+8jOS9oOasuumql+S6huaIke+8jOaIk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gOmprO+8jOS9oOiuqeaIkeS8pOW/g++8jOaIkeWPr+S7peaUvuS9oOS4gOmp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9oOiusOS9j++8jOaIkeaYr+acieiEvuawlOeahO+8jOS4jeaYr+aUvump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peWQjueahOi3r+imgeiHquW3sei1sOS6hu+8jOS7juat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eahOS4lueVjOmHjO+8jOWQhOiHquWuieWlve+8jOS4jeaJk+aJsO+8jO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8oO+8jOaYr+W9vOatpOacgOWlveeahOWtmOWcqOOAgueIseS9oO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S8mumBl+W/mO+8jOS9huacieS6m+S6i++8jOWPqumAguWQiOaUtu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ci+WIsOeahOWPquaYr+S4gOS4quadpeiuv+eahOaXtumX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efpemBk+aIkeWcqOS9oOepuumXtOWBnOeVmeS6hu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vj+S4quS6uuaAgOW/teabvuacgOW5uOemj+eahOaXtuWAme+8jOmCo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cgOeXm+iLpueahOaXtuWAmeOAgjwvcD48cD48ZW0+OS48L2VtPuaXtumXt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4gOmil+WPl+S8pOeahOW/g++8jOWQjOaXtuS5n+WPr+S7peaSleijguS4gOmil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OAgjwvcD48cD48ZW0+MTAuPC9lbT7lpbnku6zpg73or7TlpLHljrvku6X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lhbblrp7nj43mg5zlkI7nmoTlpLHljrvmnID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LiN55+l6YGT5oiR5Zyo5oOz5L2g77yM5piv5Zug5Li6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O5piO55+l6YGT5L2g5LiN5oOz5oiR77yM5Y206L+Y54ix5L2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YK744CCPC9wPjxwPjxlbT4xMi48L2VtPuS9oOefpemBk+S7gOS5iOaYr+WtpO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seWDj+S9oOS4gOivreS4jeWPkeeahOemu+W8gO+8jOaIkeWcqOa8q+aXoOi+u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SjOWGt+mjjumHjO+8jOS4gOi+ueaBqOS9oO+8jOS4gOi+ue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mmK/kuIDmnaHmnInml6DpmZDlpJrlspTlj6PnmoTpl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nKjkuI3lgZzlnLDlgZrpgInmi6njgILlpoLmnpzlj6rmmK/pgInmi6nlkIP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JbngpLppa3vvIzlvbHlk43kvLzkuY7kuI3lpKfvvIzkvYbpgInmi6nlgZrku4DkuY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5PlqZrmiJbkuI3nu5PlqZrvvIzmr4/kuIDkuKrpgInmi6npg73lvbHlk43mt7H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kIznmoTpgInmi6nkuZ/lv4XlrprpgKDlsLHlrozlhajkuI3kuIDmoLf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bey57uP5piv5Liq5aSn5Lq65LqG77yM5Yir5Ya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K55oSf5oOF6Zeu6aKY5bCx5aSx6a2C6JC96a2E77yM5L2g5Y+v5Lul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4ix5oOF77yM5L2G5LiN6IO95pS+57q16Ieq5bex6L+H5LiA5Liq54OC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xNS48L2VtPuWGjeWlveeahOe8mOS7veS5n+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t+ihje+8jOWGjea3seeahOaEn+aDheS5n+mcgOimgeePjeaDnOOAguayoeacie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eTnO+8jOWPquacieaEv+S4uuS9oOijheWCu+eahOS6uu+8jOWOn+iwh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Ev+WkseWOu+S9oOeahOS4lueVjOOAgjwvcD48cD48ZW0+MTYuPC9lbT7lpJ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6rnurfnurfvvIzmg4XnnJ/nnJ/vvIzpo47pmLXpmLXvvIzkuIDlnLrniLHmg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pJrlsJHkvKTnl5XjgII8L3A+PHA+PGVtPjE3LjwvZW0+5oiR5pu+57uP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5ZCO55qE5Lul5ZCO77yM5aSp5rav6ZmM6Lev77yM5YaN5LiN55u46KeB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p5ZG944CCPC9wPjxwPjxlbT4xOC48L2VtPuiKseW8gOacieaXtu+8jOiKseiQv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mcgOeVmeaBi++8jOivpei1sOeahOe7iOmhu+S8mui1sO+8m+aXoOmcgOiLm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i/n+aXqeS8muadpeOAgjwvcD48cD48ZW0+MTk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g73otbDov5vmiJHnmoTlv4Pph4zvvIzkvaDkuIDlrprkvJrmtYHms6r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oo4Xmu6HkuobmiJHlr7nkvaDnmoTmgJ3lv7XvvJvlpoLmnpzmnInkuIDlpKnmiJ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nmoTlv4Pph4zvvIzmiJHkuZ/kuIDlrprkvJrmtYHms6rvvIzlm6DkuLrpgq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kvaDnmoTml6DmiYDosJPjgII8L3A+PHA+PGVtPjIwLjwvZW0+5aWz5Lq6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N5YaN77yM5omN55+l6LCB5piv55yf55a85aW544CC55S35Lq655qE5p2D5Yq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LCB5piv55yf6YeN6KaB44CC5L2g6aOO5YWJ5pe277yM5a+5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e55rKh5Zyo5Lq6576k6YeM44CC5Y+q5pyJ5Zan5Zqj6L+H5Y675ZCO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65piv6LCB77yM5Y+v6YKj5pe25oGQ5oCV5pep5bey6IC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tuWFieeahOeBsOeDrO+8jOaVo+iQveS6jue6ouWwmO+8jOW8pea8q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W/p+S8pOeahOW/g+WwseWDj+mCo+S8pOmAneWcqOmjjuS4reeahOe0q+WF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OWvgueahOaXtuWAmee7meW/g+eBteS4gOS4quaBsOWIsOWFtuWkhOWcsOe8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Wmgue8mOWIhu+8jOS5n+iuuOWwseaYr+iHquW3seWcqOS9m+WJjeiuuOeah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eahOaipuWQp+OAguW/veeEtu+8jOWkqeepuuS4reaciea1geaYn+mjnumAne+8jO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ueedgOmCo+a1geaYn+a7kei/h+eahOWknOepuu+8jOiZlOivmueahOiuuO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OAgjwvcD48cD48ZW0+MjIuPC9lbT7nlJ/mtLvlnKjliKvkurrnmoTnnL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ov7flpLHlnKjoh6rlt7HnmoTlv4Pot6/kuIrjgILkvaDmsLjov5zml6Dms5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iYDmnInkurrvvIzkuI3lv4XkuLrkuoblj5bmgqbov5nkuKrkuJbnlYzogIzmia3mm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oiR5oOz5pyJ5Liq5Lq677yM6IO95aSf57uP5bi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77yb5oiR5oOz5pyJ5Liq5Lq677yM6IO95aSf57uP5bi46Lef5oiR6K+06K+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77yb5oiR5oOz5pyJ5Liq5Lq677yM6IO95aSf54+N5oOc5oiR5Lus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77yb5oiR5oOz5pyJ5Liq5Lq677yM6IO95Zyo5oiR5a2k54us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mq5Zyo5oiR6Lqr6L6577yb5oiR5oOz5pyJ5Liq5Lq677yM55+l6YGT5b+D55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pyJ5Liq5Lq677yM6IO95aSf6Zmq5oiR5LiA6LW355yL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Yr+aIkeeahOS4h+WKq+S4jeWkje+8jOaYr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r+edgOavkumFkuWQkeaIkei1sOadpeaIkeS5n+W/g+eUmOaDheaEv+OAge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j+WcsOWWne+8jOi/mOiHqui0o+WPquacieS4gOadoeWRvei1oOS6i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kvLzkuY7mgLvkvJrlnKjmn5DkuIDlubTniIblj5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b/lpKfvvIzniIblj5HmgKflnLDop4nmgp/vvIzniIblj5HmgKflnLDnn6XpgZP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orqnljp/mnKzmsqHmnInku4DkuYjmhI/kuYnnmoTml7bpl7TnmoTliLv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pgZPliIbnlYznur/jgII8L3A+PHA+PGVtPjI2LjwvZW0+5oiR5piv5Li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q677yM5YOP6LWM5rCU5LiN5ZCD5Lic6KW/6L+Z56eN5LqL6YO95piv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Ga55qE44CCPC9wPjxwPjxlbT4yNy48L2VtPuaIkOW5tOS6uuS4jeS8m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nOilv+S4gOiAjOWGje+8jOWGjeiAjOS4ieWcsOaRh+WktOivtOS4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uuafkOS4gOauteaEn+aDhe+8jOS7mOWHuuS6huebuOW9k+mVv+eah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NtOS+neaXp+WPquacieS4gOS4quaNieaRuOS4jemAj+eahOe7k+aen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WQp++8jOS7luS4jeWWnOasouS9oOOAgjwvcD48cD48ZW0+Mj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5jkuI3kuobnmoTvvIzmgLvkvJrlnKjku6XlkI7nmoTml7bliLvlv5j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5jkuobkvaDnmoTmoLfosozvvIzlho3lv5jkuobkvaDnmoTlo7Dpn7PvvIzlv5j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or53vvIzmraTliLvkuI3ooYzvvIzku6XlkI7kuZ/og7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A6Zq+6L+H55qE556s6Ze05LiN5piv5LuW5LiN54ix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5+l6YGT5L2g5Lus5rKh5pyJ5pyq5p2l77yM54ix5LuW54ix5Yiw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pSS5aSf5omA5pyJ55qE5aSx5pyb77yM6buY6buY5Zyw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h+WmguS9oOW+iOi/t+aBi+S4gOS4quS6uu+8jOmCo+S9oOW+i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FjeS4jeS4iuS7luOAgjwvcD48cD48ZW0+MzEuPC9lbT7njrDlnKjnq5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lj6/ku6XlpITkubHkuI3mg4rvvIzkvaDnmoTmtojmga/miJHlho3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m57ov4fvvIzmnInml7blgJnmkIHkuobkuIDpmLXlrZDvvIzlh7rkuo7npLzosoz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aDkuIDkuIvvvIzkvaDkuI3nn6XpgZPvvIzmiJHog73lgZrliLDov5nmoLfvvIz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pJzmmZrjgII8L3A+PHA+PGVtPjMyLjwvZW0+5YaN6KeB5Lq656a75Y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OF77yM5LiA5Liq5Lq655qE5qKm6YeM77yM5piv5oCd5b+155qE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4ix5oOF55qE5YiG5Yir77yM5Y+q5piv6K+75oeC55qE5rKn5qGR77yM5YaN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f5oKf77yM5LiA5Liq5Lq655qE6ZSZ44CCPC9wPjxwPjxlbT4zMy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aJgOS7peS4gOebtOWdmuaMge+8jOS4jeaDs+a1geazquaJgOS7peS4gOebtOij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Ds+iiq+S4ouS4i+aJgOS7peWugeaEv+eLrOiHqu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nIDltIfmi5znmoTkurrmmK/miJHoh6rlt7HvvIzlj6rmnInmiJH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h6rlt7HvvIzluqbov4fkuIDlsbHlj4jkuIDlsbHvvIzlhYvmnI3kuIDmrKHlj4j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PjgII8L3A+PHA+PGVtPjM1LjwvZW0+5oiR5Lul5Li677yM5oiR5Lus6IO95aSf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5qE77yB5oiR5Lul5Li65L2g5LiA5ZCR5Lya5piv6YKj6YGT6Ziz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LiW55WM6YeM77yM5pel5LiN6JC955qE5oSf5oOF6Ziz5YWJ77yB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6YKj5Liq5Lil5a+S55qE5Yas77yM55uO54S255qE5pil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5qE5aSP77yM5L2g6L2s6Lqr6LWw5o6J5LqG77yB55WZ5LiL5LiA5Liq5ZOA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So5rOq55y855yL552A5L2g56a75Y6755qE6IOM5b2x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usOW/hu+8jOazqOWumuaXoOazleaKueWOu++8m+WwseWlveavl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OWumuaXoOazleabv+S7o+S4gOagt+OAgjwvcD48cD48ZW0+Mzc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jL3nlZnvvIzmiJHkuZ/msqHmnInlho3lm57lpLTvvIzlsLHov5nmoLfvvIzml6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6jkuZ/ml6DmmbTvvIzml6Dnlr7ogIznu4jjgII8L3A+PHA+PGVtPjM4LjwvZW0+5Y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eu5Yir5Lq65Li65LuA5LmI77yM5aSa6Zeu6Zeu6Ieq5bex5Yet5LuA5LmI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C75piv5pyJ6YKj5LmI5Yeg5Liq5YK755Oc77yM5LiA55u05Zyo562J6YKj5Lq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55qE57uT5bGA44CCPC9wPjxwPjxlbT4zOS48L2VtPuS4gOeUn+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i/t+iMq+S4juaXoOWliO+8jOmBl+aGvuWSjOeXm+almu+8jOeci+S8v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mjjuWFie+8jOe7iOeptuS5n+WPquaYr+WmgumxvOmlruawtO+8jOWGt+aaluiHqu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aIkOWKn++8jOaXoOmdnuaYr+aatOijgueUn+WRveeahOeDn+iKse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Wkp+WkmuaYr+epuuiNoeiNoeeahOWvguWvn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bLkuIvmnaXmiprmkbjoh6rlt7HnmoTlvbHlrZDvvIzlr7nkuI3otbforqnkvaD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objgII8L3A+PHA+PGVtPjQxLjwvZW0+562J5b6F77yM5piv5LiA55Sf5pyA5Yid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pyJ5Lqb5LqL5LiA6L2s6Lqr5bCx5LiA6L6I5a2Q44CC55yL6YCP5LqG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5L2g44CCPC9wPjxwPjxlbT40Mi48L2VtPuacgOW/g+WHieeahOS6i+aDh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aIkei/mOWcqOeXm+iLpumHjOaMo+aJjuW+mOW+iu+8jOS9oOWNtOi/q+S4j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Sh+a4heWFs+ezu++8jOW5suW5suWHgOWHgOeahOa2iOWkseWcqO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miYDmnInkurrpg73ku6XkuLrkvaDmnIn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qfmmKflhbPns7vvvIzlhbblrp7lj6rmnInkvaDoh6rlt7Hnn6XpgZPkvaDoh6rlt7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pflg4/kuIDmnaHni5fvvIE8L3A+PHA+PGVtPjQ0LjwvZW0+5aSa5oCV546w5Zyo6IG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Gr5pyd5aSp55qE5oiR5Lus77yM5Lul5ZCO5Lya5oWi5oWi5Y+Y5b6X6ZmM55Sf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+e5LiA5Y+l6K+d6YO96K+05LiN5LiK44CCPC9wPjxwPjxlbT40NS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5i+WQjuaJjeefpemBk++8jOW/g+mHjOS4jeS7heS9j+edgOeUnOi/mOS9j+edg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IkeaAjuS5iOWBmu+8jOaCsuS8pOe7iOeptuaYr+aCsuS8pO+8jOaXoOazle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YuPC9lbT7miJHmsqHmnInlvojniLHosIHvvIzkuZ/msqHmnI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sIHkuobjgILlsLHmmK/ov5nkuYjkuI3muKnkuI3ngavnmoTov4fnnYD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v5nlsLHmmK/ml7bpl7TluKbnu5nmiJHnmoTjgII8L3A+PHA+PGVtPjQ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K645aSa5LqL5LuO5LiA5byA5aeL5bCx5bey5paZ5Yiw5LqG57uT5bGA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qY6IW+77yM6YO95LiN6L+H5Y+q5piv5Li65LqG5ouW5bu25pWj5Z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OC48L2VtPuacieS6m+S6uu+8jOaXoOiuuuS9oOaAjuS5i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jOS7luS5n+S4jeS8mueVmeaEj++8jOWboOS4uuWcqOS7lueahOeUn+WRv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uW+l+aYr+WkmuS5iOeahOW+ruS4jei2s+mBk+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kuZ/kuI3kvJrmhJ/liLDlraTljZXvvIzmiJHov5jmmK/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vvIzkuIDlpoLml6LlvoDnmoTlk4jlk4jlpKfnr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qo55qE6K+d6K+t77yM5Lyk5oSf55qE5LiW55WM77yM5YaN6KeB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77yM5peg57yY55qE5rSS6ISx77yM5YaN6KeB55qE5Lq677yM5aSx6JC9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peg57yY55qE57mB5Y2O77yM6JeP552A5pyJ5b+D55qE5rOq77yM5Y+q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rKn5qGR55qE5qKm77yM5YiG5omL5LiA5Liq5Lq6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s+i1t+S9oOeahOS4gOeCueS4gOa7tO+8jOW/g++8j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eahOaXoOazleWRvOWQuO+8jOazqu+8jOabtOatouS4jeS9j+WcsOW+gOS4i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Z/orrjvvIzmnInml7blgJnvvIzmnInkupvkurr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or7Tlho3op4HvvIzlsLHlt7Lnu4/nnJ/nmoTnprvlvIDkuobvvJvkuZ/orr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pvkuovkuI3nlKjlvIDlj6PvvIzkuZ/opoHmmI7nmb3vvIzkuZ/opo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JvkuZ/orrjvvIzmnInml7blgJnvvIzmnInkupvot6/kuI3pnIDopoHooYzotbD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lb/vvIzkuZ/opoHlj5jplb/vvJvkuZ/orrjvvIzpgqPkupvkurrvvIzpgqP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qPkupvvvIzlj6rmmK/pgqPml7blgJnogIzlt7LvvJvkuZ/orrjvvIzpgqP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ovvvIzkuZ/lj6rog73mmK/pgqPkupvvvIzkuZ/lj6rog73mmK/pgqP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zLjwvZW0+5LiN6KaB6Zeu5oiR5Li65LuA5LmI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YC+5b+D77yM5Zug5Li65oiR5piv5L2g5rWB5rWq6L+H55qE5LiA5Liq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lueVjOW+iOS5se+8jOmcgOimgeWugemdmeiA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iemdmeeahOS6uuOAgjwvcD48cD48ZW0+NTUuPC9lbT7kvaDnlKjku4DkuYj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JTot5/miJHor7Tor53vvIzmiJHlsLHnlKjku4DkuYjmoLfnmoTlp7/mgIHlm57lup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u06KeJ6L+Z5Liq5Lic6KW/6L+Y5piv5oy65Ye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+f6KeJ5Yiw55qE5omA5pyJ5oCg5oWi44CB6L276JSR77yM5L2g5oSf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YaN5Zac5qyi44CB5LiN5YaN5YWz5b+D77yM5bm25LiN5piv5Zug5Li6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iH5YiH5a6e5a6e55qE5LqL5a6e44CC5Lqy5oOF77yM5Y+L5oOF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b6X5L2P5bCx55WZ77yM55WZ5LiN5L2P5bCx5pS+5omL77yM5L2V5b+F5Li6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uJ5by65LqG6Ieq5bex44CCPC9wPjxwPjxlbT41Ny48L2VtPuS9oO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Qq+edgOazquW+rueske+8jOaRh+edgOWktOWvueiHquW3s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S4jemcgOimgeS6huOAgjwvcD48cD48ZW0+NTguPC9lbT7miorliKXkurrnnIv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tZDmnpzljbvooqvliKXkurrnnIvmiJDku4DkuYjpg73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LiN55+l6YGT5p+Q5Lqb5pe25Yi777yM5oiR5pyJ5aSa5Lm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rKh5pyJ5Zue5bqU55qE562J5b6F77yM55yf55qE6K6p5Lq6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S7luaAu+eIseS4uuWIq+S6uuaSkeS8nu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S9oOWPiOS9leW/heS4uuS7luetieWcqOmbqOS4reiho+ihq+a5v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pfkuI3liLDlm57miqXnmoTku5jlh7rvvIzopoH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LlkKbliJnvvIzmiZPmibDkuobliKvkurrkvKT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v5Lul5LiA5p2v5byA5rC054Or5q275oiR77yM5Lmf5Y+v5Lu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Ya35q275oiR77yM5L2G5LiN6IO95LiA5p2v5rip5rC06ICX552A5oiR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buR55m95YiG5piO77yM55u05o6l5Yip6JC944CCPC9wPjxwPjxlbT42M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5tOi9u++8jOW9k+S9oOeIseS4iuS4gOS4quS6uueahOaXtuWAmeWwveeuoeWOu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S4gOWkqeS9oOS8muWPkeeOsO+8jOS9oOWGjeS5n+aXoOazlei/meagt+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csOeIseS4gOS4quS6uuS6huOAgjwvcD48cD48ZW0+NjQuPC9lbT7ooYzotbDlnK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po47lsIbkvKTlj6PmkpXlvIDvvIzorqnpm6jorqnlsIbkvKTnl5Xmt4vm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vvIzlhqXlhqXkuYvkuK3ms6jlrprlpb3nmoTlrr/lkb3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nmoTlnZrpn6fkuI3mi5TvvIzov5jmmK/ml6Dms5XlsIbkvaDovbvovbvlnL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kuI3liqjvvIzorrDlv4bnmoTnlLvpnaLvvIzpgqPkupvkuKrkvKTmgrLvvIzmla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nmoTku47liY3vvIzmgrLkvKTnmoTnlLvpnaLllK/nvo7nmoTlpoLms6rlhY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pl6rng4HnnYDmmbbojrnnmoTms6roirHml7bvvIzlj4zmiYvlsIblv4Pnlrz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l6Dms5XlnKjmu5HokL3nmoTlm57lv4bph4znu63lhpnvvIzlsLHnrpfmiJHlho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LblkLzvvIzljrvlmLLnrJHmraTliLvnmoToh6rlt7HvvIzml6DmtY7kuo7kuo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rkurrnmoTnl5vlvbvlv4PmiYnjgII8L3A+PHA+PGVtPjY1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ya5Zyo6YKj5Liq5pmo5pum5b6u6Zyy55qE5riF5pmo77yM5oi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pac6Ziz5q2j5aW955qE5Y2I5ZCO77yM5oiW6ICF77yM5Zyo6YKj5Liq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aSc5pma77yM56qB54S26L2s6Lqr77yM56qB54S25LiN5YaN5Zue5aS0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J5oup56a75Y6744CC6Jm954S25rKh5pyJ6K+05pS+5byD77yM6Jm954S26L+Y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b+D5b+15Zyo5b+D5bqV77yM5L2G5piv77yM5Y205bey57uP5pS+5byA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6YKj5LmI77yM56uZ5Zyo6aOO5Y+j55qE5oiR77yM6KaB55So5oCO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LiO5L2g5L6d5L6d5oOc5Yir77yM6KaB55So5oCO5qC355qE5b6u56yR5Y675Yi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5qE5Z2a5by644CCPC9wPjxwPjxlbT42Ni48L2VtPuS6uuS7rOmDveefpemBk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S4jeWlve+8jOS4uuS6huS8pOWus+i/h+iHquW3seeahOS6uuabtOWKoOS4je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gOW+gOi/meS5iOS4jeS6ieawlOeahOS6uuWNoOWkp+Wkmu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J/lkb3lsLHlg4/mmK/kuIDkuKrnlpfkvKTnmoTov4fnqIvvvIzmiJHku6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l4rmhIjvvIzlho3lj5fkvKTvvIzlho3nl4rmhIjjgILmr4/kuIDmrKHnmoTnl4r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g73mmK/kuLrkuobov47mjqXkuIvkuIDmrKHnmoTlj5fkvKTjgILml7blhY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mr4/kuKrkurrnmoTlrrnpopzvvIzljbTmmK/luKbkuI3otbDlv4PkuK3pgqP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J/jgILml6LmmK/kvaDlnKjmmq7lubTnmb3lj5HvvIzkurrnlJ/pu4Tmm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p3ml6fmmK/ku43pmr7ku6XlibLoiI3vvIzpgqPmmK/kuIDnp43libL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3vvIzmmK/oiI3kuI3kuobnmoTmg4XosIrjgILmsqHmnInluLjluLjnmoT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lb/plb/nmoTmgJ3lv7XjgII8L3A+PHA+PGVtPjY4LjwvZW0+5Ly85LmO5Yid5oG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T5LiN56C055qE6a2U5ZKS77yM5oC75piv5Lul5rex5oOF5byA5aeL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d5oOF57uT5p2f44CCPC9wPjxwPjxlbT42OS48L2VtPuWwj+aXtuWAmeinieW+l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kn+S6hu+8jOi2iumVv+Wkp+i2iuWPkeeOsOWFieWWnOasouaYr+ayoeacie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ciei2s+Wkn+eahOiAkOW/g+WSjOWLh+awlO+8jOWOu+aOpeS9j+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kseacm++8jOeGrOWIsOacgOWQjuS9oOS8muWPkeeOsOi/nuWWnOasoumDve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NzAuPC9lbT7mr4/kuKrkurrpg73kvJrniq/plJnvvIz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uIDkuKrkurrvvIzml6Dorrrku5blpoLkvZXlr7nkvaDvvIzml6Dorrrniq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aDpg73kvJrljp/osIXvvIznlJroh7PkuLrku5bmib7nkIbnlLHjgILkvaD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j6/og73lr7nmlrnlj6ror7TplJnkuIDlj6Xor53vvIzlsLHnq4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liIbmiYvjgILmiYDku6XvvIzljp/osIXov5nnp43kuovvvIzlj6rlkozniLH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nInlhbPjgILmnInlpJrlsJHniLHvvIzlsLHmnInlpJrlsJH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+Z5LiW5LiK77yM5rKh5pyJ6IO95Zue5Y6755qE5oSf5oOF44CC5bCx56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Y675LqG77yM5L2g5Lmf5Lya5Y+R546w77yM5LiA5YiH5bey57uP6Z2i55uu5Y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gOmavui/h+eahOS4jeaYr+S4jeabvumBh+in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6hu+8jOS5n+W+l+WIsOS6hu+8jOWPiOWMhuW/meeahOWkseWOu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/g+W6leeVmeS6huS4gOmBk+eWpO+8jOWug+iuqeS9oOS7gOS5iOaXtuWAmeeW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aXtuWAmeeWvO+8jOS9oOi/nuWPjeaKl+eahOadg+WKm+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lr4Llr57ml6Dlo7Dpn7PnmoTlpJzmmZrvvIzmg7Potbf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nnmoTku5bjgILnnIvliLDpgqPkupvpu5HmmpfkuK3vvIzlr7nnnYDov5zmlrnpgaX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0LjwvZW0+55Sf5ZG95piv5LiA5Zy66YGH6KeB77yM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77yM5pyA56iA572V55qE5bCx5piv6YGH6KeB5Y+m5LiA5Liq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vtOS4jeWHuuadpeS4uuS7gOS5iOeIseS9oO+8jOS9h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S4jeeIseWIq+S6uueahOeQhueUs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lh4nnmoTkuovmg4Xojqvov4fkuo7vvIzmiJHov5jlnKjnl5voi6bph4zmjKPmiY7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kvaDljbTov6vkuI3lj4rlvoXlnLDmkofmuIXlhbPns7vvvIzlubLlubLlh4Dlh4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iJHnmoTkuJbnlYzph4zjgII8L3A+PHA+PGVtPjc3LjwvZW0+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LiN5a6e55So5Lmf5b+N5LiN5L2P5Lmw5LiL77yM5bCx5YOP5pyJ5Lqb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57uT5p6c5Lmf5b+N5LiN5L2P54ix5LiK44CCPC9wPjxwPjxlbT43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vj+asoemDveaYr+i/meagt++8jOayoeacieS+i+WkluOAguWcqOaIkeS7rO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S6uuWOu+S+nemdoOeahOaXtuWAme+8jOW+gOW+gOWIsOacgOWQj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aMuui/h+WOu+OAgjwvcD48cD48ZW0+NzkuPC9lbT7lpJr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m57mg7PlubTlsJHml7bnmoTov7fojKvlkozmiafnnYDvvIzmiJborrjljp/lm6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lvpfkuobjgILpnZLmmKXlsLHmmK/orqnkvaDlvKDmiazlnLDnrJHvvIzkuZ/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nl5vjgII8L3A+PHA+PGVtPjgwLjwvZW0+5ZCO5p2l55qE5oiR54us6Ieq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77yM5Zyo6aOO6YeM5Lqr5Y+X5L2g56a75byA5ZCO55qE5a2k54us44CC6ICB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A5p2l55qE6ZmM55Sf77yM566X5LiN566X5oiR57uZ5L2g55qE6ZW/5LmF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YW8yNmIx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GFvMjZiMWdp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0C9DB328BC6398026BA103939F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