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629A5F0E7DA60717693B409DA4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629A5F0E7DA60717693B409DA4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6LWP5p6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k+S6uuS4jeaJk+iEuO+8jOWQg+mlreS4jeWkuue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efpeOAgeWcsOefpeOAgeaIkeefpeOAgeWtkOefpe+8jOS9leiw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nzwvcD48cD48ZW0+My48L2VtPuingeS6uuWWhOihjO+8jOWkmuaWuei1nuaIk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/h+S4vu+8jOWkmuaWueaPkOmGku+8jOatpOmVv+iAheW+heS6uuS5i+mBk+S5n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iqieiogO+8jOWKoOaEj+Wli+WLie+8m+mXu+S6uuiwpOivre+8jOWKoOaEj+itpuaD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Qm+WtkOS/ruW3seS5i+WKn+S5n+OAgjwvcD48cD48ZW0+NC48L2VtPuS5nueBq+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eHp++8jOWvhOaxsuS4jeiLpeWHv+S6leOAgjwvcD48cD48ZW0+NS48L2VtPuWco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WhOS5n++8jOaXoOWwj+iAjOS4jeS4vu+8m+WFtuS6jui/h+S5n++8jOaXoOW+r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OAgjwvcD48cD48ZW0+Ni48L2VtPuWkqeaXoOS4gOaciOmbqO+8jOS6uuaXoOS4gOS4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WQg+S4jeept++8jOWWneS4jeept++8jOaJk+eu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WPl+ept+OAgjwvcD48cD48ZW0+OC48L2VtPuaciem6neiHqueEtummme+8j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JrOOAgjwvcD48cD48ZW0+OS48L2VtPuW/g+iDvei+qOS6i+mdnu+8jOWkhOS6i+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aWre+8m+S6uuS4jeW/mOW7ieiAu++8jOeri+i6q+iHquS4jeWNkea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azku5bkurrvvIzljbPmmK/mlazoh6rlt7HvvJvpnaDoh6rlt7H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Dku5bkurrjgII8L3A+PHA+PGVtPjExLjwvZW0+6L+H6ICM5LiN5pS577yM5piv6LC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xMi48L2VtPuefruS6uueci+aIj+S9leabvuinge+8jO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vtOmVv+efreOAgjwvcD48cD48ZW0+MTMuPC9lbT7kuIjlpKvmnInlv5fvvIznqbf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nZrvvIzogIHlvZPnm4rlo67jgII8L3A+PHA+PGVtPjE0LjwvZW0+5aGe57+B5aSx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5+l6Z2e56aP77yfPC9wPjxwPjxlbT4xNS48L2VtPumAkOm5v+iAheS4jemhvuW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uJ/mg5znvr3mr5vomY7mg5znmq7vvIzkuLrkurrlpITkuJb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jgII8L3A+PHA+PGVtPjE3LjwvZW0+5piO6ICF6L+c6KeB5LqO5pyq6JCM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2x5LqO5peg5b2i44CCPC9wPjxwPjxlbT4xOC48L2VtPuS4jeWBmuS4reS6uuS4jeWB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Un+S4gOS4luaXoOeDpuaBvOOAgjwvcD48cD48ZW0+MTkuPC9lbT7lip/ogI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zmmJPotKXvvIzml7bogIXpmr7lvpfogIzmmJPlp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aH5LmL5ZW85ZOt5oCS6aqC77yM5LyO5L+p6KaB5Lqm5peg5aSa77yM5ZSv6Z2Z6IC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iZ6Ieq5q2i55+j44CC6LCX5Lq65LmL57C45byE5oyR5ZSG77yM5oOF5b2i6Jm9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L+r77yM6Iuf5reh6ICM572u5LmL77yM5piv6Ieq5raI55+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utueahOiCieS4jemmme+8jOS6uuWutueahOiPnOaci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fkuIjlpKvlpITkuovvvIzorrrmmK/pnZ7vvIzkuI3orrrnpbjnpo/vv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nq4voqIDvvIzotLXlubPmraPvvIzlsKTotLXnsr7or6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c5L2V562J5Lq677yM5oC75LiN5Y+v5pyJ5Yq/5Yip5rCU77yb5peg6K6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2J5Lia77yM5oC75LiN5Y+v5pyJ57KX5rWu5b+D44CCPC9wPjxwPjxlbT4y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JgOWcqO+8jOiZveaxoei+se+8jOS4luS4jeiDvei0se+8m+aBtuS5i+aJgOWcq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mahu+8jOS4luS4jeiDvei0teOAgjwvcD48cD48ZW0+MjUuPC9lbT7lm73kuYvlhbT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msJHlpoLotaTlrZDvvJvlhbbkuqHkuZ/vvIzop4bmsJHkuLrojYno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q5bGx5LmL6auY77yM6IOM6ICM5byX6KeB77yb56eL5q+r5LmL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mL5Y+v5a+f44CCPC9wPjxwPjxlbT4yNy48L2VtPuWco+S6uuS4jei0teWwuuS5i+Wj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vuOS5i+mYtO+8jOaXtumavuW+l+iAjOaYk+WkseS5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rLLkuo/kuYnvvIzlpJrlv6flrrPmmbrvvIzlpJrmg6flrrPli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B6IKv57uZ5ZCb5a2Q5o+Q6Z6L77yM5LiN6IKv5ZKM5bCP5Lq65ZCM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IseWvjOeahO+8jOeLl+WSrOep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lk4HlvrfkuI3otLHvvIzmnInlrabpl67kuI3ot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e6Iif5LmL6bG86I2h6ICM5aSx5rC077yM5YiZ5Yi25LqO6J286JqB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GF5Lmf44CCPC9wPjxwPjxlbT4zMy48L2VtPuS6i+S4jeW9k+aXtuWbuuS6ie+8jOmY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acqueEtuOAgjwvcD48cD48ZW0+MzQuPC9lbT7mnInlv5fogIXkuovnq5/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6B5Lqk5Y+M6ISa6Lez77yM5LiN5Lqk5ZKq5ZKq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utuS6uuivtOivneiAs+aXgemjju+8jOWkluS6uuivtOivnemHkeWt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nmb7ph4zkuI3lkIzpo47vvIzljYPph4zkuI3lkIz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eq5a625a+M6LS177yM5LiN552A5oSP6YeM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LiN552A55y86YeM77yM5q2k5piv5L2V562J6IO46KWf77yb5Y+k5Lq65b+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b+D5aS077yM5LuK5Lq65b+g5a2d77yM5LiN56a75Y+j5aS077yM5q2k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+X6YeP44CCPC9wPjxwPjxlbT4zOS48L2VtPuWQg+S4jeept++8jOWWneS4jeep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S4jeWIsOWwseWPl+ept+OAgjwvcD48cD48ZW0+NDAuPC9lbT7nn6XotrPkuI3ov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LkuI3mrobjgII8L3A+PHA+PGVtPjQxLjwvZW0+56ev54ix5oiQ56aP77yM56ev5oC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44CCPC9wPjxwPjxlbT40Mi48L2VtPumprOeci+eJmeadv++8jOS6uueci+iog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qnkurrpnZ7miJHlvLHvvIzlvpflv5fojqvnprv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M5qyy6ICF55u45oaO77yM5ZCM5b+n6ICF55u4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OS4uuS6suWOmuiAheaJgOeXm++8jOiAjOS4uuingeS7h+iAhe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YuPC9lbT7mrLLoh7TpsbzogIXlhYjpgJrmsLTvvIzmrLLoh7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YjmoJHmnKjjgII8L3A+PHA+PGVtPjQ3LjwvZW0+5Lya6K+055qE5oO55Lq6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5qE5oO55Lq66Lez44CCPC9wPjxwPjxlbT40OC48L2VtPuWkhOS6i+imgeS7o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+8jOivu+S5pumhu+WIh+W3seeUqOWKn+OAgjwvcD48cD48ZW0+NDkuPC9lbT7omY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6/ov5HvvIzkurrmr5LkuI3loKrkurLjgII8L3A+PHA+PGVtPjUwLjwvZW0+56ev5Z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+F5pyJ5L2Z5bqG77yb56ev5LiN5ZaE5LmL5a6277yM5b+F5pyJ5L2Z5q6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ev5ZaE5Lul6YGX5a2Q5a2Z77yM5YW26LCL55Sa6L+c5Lmf44CC6LSk6ICM5aSa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2f5YW25b+X77yb5oSa6ICM5aSa6LSi77yM5YiZ55uK5YW26L+H44CC5Y+v55+l56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X5a2Q5a2Z77yM5YW25a6z5peg56m35Lm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OHpjdGNucDk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h6Y3RjbnA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629A5F0E7DA60717693B409DA4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