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1D3E6B34E4E39D19F3F2EAF053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D3E6B34E4E39D19F3F2EAF053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r5aa75oGp54ix55qE5Y+k5YW4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mdmeWls+WFtuWnne+8jOS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WfjumaheOAgueIseiAjOS4jeinge+8jOaQlOmmlui4n+i5sOOAgumdmeWls+WFtuW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+aIkeW9pOeuoeOAguW9pOeuoeacieeCnO+8jOivtOaAv+Wls+e+juOAguiHqueJp+W9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tee+juS4lOW8guOAguWMquWls+S5i+S4uue+ju+8jOe+juS6uuS5i+i0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pnZnlpbPjgIs8L3A+PHA+PGVtPjI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uZbkuIrmo7noiLnlm57vvIzpo47nuqbmuZjoo5nnv6DjgILkuIDmm7LnkLXnkLb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JvlkJvlvZLvvIzoipnok4nlvIDlsL3ml6Dmtojmga/jgILmmZrlh4nlpJ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LPnmb3pua3vvIzkvZXlpITkuI3lj4zpo57vvIEmbWRhc2g7Jm1kYXNoO+adqOaenO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e6oiZtaWRkb3Q76YeH6I6y5aWz44CLPC9wPjxwPjxlbT4zLjwvZW0+5pil5b+D6I6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Y+R77yM5LiA5a+455u45oCd5LiA5a+454Gw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gmbWlkZG90O+mjkumjkuS4nOmjjue7humbqOadp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hg+e6ouiKsea7oeS4iuWktO+8jOicgOaxn+aYpeawtOaLjeWxsea1geOAg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k+ihsOS8vOmDjuaEj++8jOawtOa1geaXoOmZkOS8vOS+r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44CK56u55p6d6K+N5Lmd6aaWJm1pZGRvdDvlhbbkuoz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rXnnaHph43vvIzmoqbph4zov5jnm7jpgIHjgILmnpXnlZTotbflr7vlj4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ljYrml6XmiY3nn6XmmK/moqbjgILkuIDku47ljZbnv6Dkurrov5jvvIzlj4jml6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lubTjgILljbTmiorms6rmnaXkvZzmsLTvvIzmtYHkuZ/mtYHliLDkvIr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4heW5s+S5kCZtaWRkb3Q75pil5a61552h6Y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D6YeR57q15Lmw55u45aaC6LWL77yM6ISJ6ISJ5q2k5oOF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kbjpsbzlhL8mbWlkZG90O+abtOiDvea2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mjjumbqOOAizwvcD48cD48ZW0+Ny48L2VtPuassuWIq+eJtemDjuiho++8jOmDjuS7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WkhO+8n+S4jeaBqOW9kuadpei/n++8jOiOq+WQkeS4tOmCm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5Y+k5Yir56a744CLPC9wPjxwPjxlbT44LjwvZW0+56We5aWz55Sf5ra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bCP5aeR5bGF5aSE5pys5peg6YOO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gmbWlkZG90O+mHjeW4j+a3seS4i+iOq+aEgeWgg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4j+a3seS4i+iOq+aEgeWggu+8jOWNp+WQjua4heWutee7hue7hu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Jm1pZGRvdDvph43luI/mt7HkuIvojqvmhIHloI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yD572u5LuK5L2V6YGT77yM5b2T5pe25LiU6Ieq5Lqy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n5pe25oSP77yM5oCc5Y+W55y85YmN5Lq644CCJm1kYXNoOyZtZGFzaDvlhYPnqL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vKDnlJ/jgIs8L3A+PHA+PGVtPjExLjwvZW0+6IyF5qqQ5L2O5bCP77yM5rqq5LiK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6YaJ6YeM5ZC06Z+z55u45aqa5aW977yM55m95Y+R6LCB5a6257+B5aqq77yf5aS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6LGG5rqq5Lic77yM5Lit5YS/5q2j57uH6bih56y844CC5pyA5Zac5bCP5YS/5pe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Y2n5Yml6I6y6JOs44CCJm1kYXNoOyZtZGFzaDvovpvlvIPnlr7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keWxheOAizwvcD48cD48ZW0+MTIuPC9lbT7mnInnvo7kuIDkurrvvIzmu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ha7jgILpgoLpgIXnm7jpgYfvvIzpgILmiJHmhL/lha7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Zu96aOOJm1pZGRvdDvpg5Hpo44mbWlkZG90O+mHjuacieiUk+iN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7/mnajoirPojYnplb/kuq3ot6/jgILlubTlsJHmipv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vjgILmpbzlpLTmrovmoqbkupTmm7Tpkp/vvIzoirHlupXnprvmg4XkuInmnIj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kvLzlpJrmg4Xoi6bjgILkuIDlr7jov5jmiJDljYPkuIfnvJXjgIL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ealvOaYpSZtaWRkb3Q75pil5oGo44CLPC9wPjxwPjxlbT4xNC48L2VtPue6ou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tue7v+a7oeaeneOAguadnOWuh+WjsOWjsO+8jOadnOWuh+WjsOaCsuOAguS6pOasou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WIhuemu+OAguW9qeWHpOWtpOmjnu+8jOW9qeWHpOWtpOagluOAguWIq+WQju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aXtuOAguWQjuS8mumavuefpe+8jOWQjuS8mumavuacn+OAguatpOaDheS9leS7peih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S4gOmmluaDheivje+8jOS4gOmmluaDheivl+OAgiZtZGFzaDsmbWRhc2g75ZSQ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44CLPC9wPjxwPjxlbT4xNS48L2VtPuS4jeaYr+eIsemjjuWwmO+8jOS8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8mOivr+OAguiKseiQveiKseW8gOiHquacieaXtu+8jOaAu+i1luS4nOWQm+S4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l6JWK44CK5Y2c566X5a2Q44CLPC9wPjxwPjxlbT4xNi48L2VtPuiT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Ou+aXoOWkmui3r++8jOmdkum4n+aut+WLpOS4uuaOouec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Jm1pZGRvdDvnm7jop4Hml7bpmr7liKvkuqbpmr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Km5ZCO5qW85Y+w6auY6ZSB77yM6YWS6YaS5biY5bmV5L2O5Z6C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oGo5Y205p2l5pe244CC6JC96Iqx5Lq654us56uL77yM5b6u6Zuo54eV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CP6Iu55Yid6KeB77yM5Lik6YeN5b+D5a2X572X6KGj44CC55C155C25bym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b2T5pe25piO5pyI5Zyo77yM5pu+54Wn5b2p5LqR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kuLTmsZ/ku5kmbWlkZG90O+aipuWQjualvOWPsOmrmOmU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oYPoirHohLjoloTpmr7ol4/ms6rvvIzmn7Plj7bnnInplb/mmJP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r4bov7nmnKrmiJDlvZPpnaLnrJHvvIzlh6Dlm57miqznnLzlj4jkvY7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e/g+OAiuWkjeWBtuingeOAizwvcD48cD48ZW0+MTkuPC9lbT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vvIzpuKHpuKPllojllojjgILml6Lop4HlkJvlrZDvvIzkupHog6HkuI3lpLfvv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vvIzpuKHpuKPog7bog7bjgILml6Lop4HlkJvlrZDvvIzkupHog6HkuI3nmLP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oLmmabvvIzpuKHpuKPkuI3lt7LjgILml6Lop4HlkJvlrZDvvIzkupHog6H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ivl+e7jyZtaWRkb3Q76YOR6aOOJm1pZGRvdDvpo47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qU5bm05pio5aSc6Z2S54Gv5Zyo77yM5peg6ZmQ5aaG5qW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OX44CCJm1kYXNoOyZtZGFzaDvlkLTmlofoi7HjgIrmgJ3kvbPlrqImbWlkZG90O+eZ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WknOOAizwvcD48cD48ZW0+MjEuPC9lbT7ml6fml6XloILliY3nh5XvvIzlkoz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4zpo57jgILkurroh6rogIHvvIzmmKXplb/lpb3vvIzmoqbkvbPm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Fg+WQieOAiuWFreW3nuatjOWktOOAizwvcD48cD48ZW0+MjI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rlsJHkuovvvIzmuJTllLHotbfkuInmm7T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aSc55m75bCP6ZiB5b+G5rSb5Lit5pen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ieaXpeWFpeWOqOS4i++8jOa0l+aJi+S9nOe+ueaxpOOAguacquiwmeWn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WFiOmBo+Wwj+WnkeWwneOAgiZtZGFzaDsmbWRhc2g7546L5bu644CK5paw5au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eOiealvOe8pee8iOWtpOeDn+mZheOAguW+kuWAmu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umbgeadpeS6uui/nOaal+a2iOmtguOAguW4mOWNt+S4gOmSqeaWsOaciOOAgeaA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umCo+S6uumfs+S/oeWFqOaXoOS4quOAguW5veaBqOiwgeWHreegtOOAguaJke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LpeefpeS6uuOAguS4uuaIkeS4gOWcuua4heaipuOAgeWOu+ebuOS6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r6I44CK6Jme576O5Lq6Jm1pZGRvdDvnjonmpbznvKXnvIjlraTng5/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76O5Lq65Y2354+g5biY77yM5rex5Z2Q6aKm6Ju+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rOq55eV5rm/77yM5LiN55+l5b+D5oGo6LCB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pmLbmgKjjgIs8L3A+PHA+PGVtPjI2LjwvZW0+6I+h6JCP6aaZ6L+e5Y2B6aG36Z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6LSq5oiP6YeH6I6y6L+f44CC5pma5p2l5byE5rC06Ii55aS05rm/77yM5pu06I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56bit5YS/44CCJm1kYXNoOyZtZGFzaDvnmofnlKvmnb7jgIrph4fojrL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+f5pel5rGf5bGx5Li977yM5pil6aOO6Iqx6I2J6aaZ44CC5rOl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5a2Q77yM5rKZ5pqW552h6biz6biv44CCJm1kYXNoOyZtZGFzaDvmnZznlKvjgI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s8L3A+PHA+PGVtPjI4LjwvZW0+5YmN5bCY5b6A5LqL5pat6IKg6K+X77yM5L6s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Cb5LiN55+l44CC6I6r6YGT5LiW55WM55yf5oSP5bCR77yM6Ieq5Y+k5Lq66Ze0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Jm1kYXNoOyZtZGFzaDvoi4/ovbzjgIrml6Dpopj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Z+O6L655p+z77yM6Z2S6Z2S6ZmM5LiK5qGR44CC5o+Q56y85b+Y6YeH5Y+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5riU6Ziz44CCJm1kYXNoOyZtZGFzaDvlvKDku7LntKDjgIrmmKXpl7r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aaZ54Gt57uj5bi35Lq65a+C5a+C77yM5YCa5qeb5peg6KiA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pob7mlbvjgIrnjonmpbzmmKUmbWlkZG90O+afs+aYoO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aXpeaZmuOAizwvcD48cD48ZW0+MzE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ImbWRhc2g7Jm1kYXNoO+e6s+WFsOaAp+W+t+OA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SZtaWRkb3Q75ouf5Y+k5Yaz57ud6K+N5p+s5Y+L44CLPC9wPjxwPjxlbT4z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tkOihv++8jOaCoOaCoOaIkeW/g+OAgue6teaIkeS4jeW+gO+8jOWtkOWugeS4jeWX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yZtZGFzaDsmbWRhc2g744CK6K+X57uPJm1pZGRvdDvpg5Hpo44mbWlkZG90O+WtkOi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lkLTlsbHpnZLvvIzotorlsbHpnZLjgILkuKTlsr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ov47jgILosIHnn6XnprvliKvmg4XvvJ/lkJvms6rnm4jvvIzlpr7ms6rnm4jjgI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Izlv4Pnu5PmnKrmiJDjgILmsZ/lpLTmva7lt7LlubPjgIImbWRhc2g7Jm1kYXNoO+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Vv+ebuOaAneOAizwvcD48cD48ZW0+MzQuPC9lbT7lubbliIDlpoLmsLTvvIzlkLTn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6rvvIznuqTmiYvnoLTmlrDmqZnjgILplKbluYTliJ3muKnvvIzlhb3ng5/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nZDosIPnrJnjgILkvY7lo7Dpl67lkJHosIHooYzlrr/vvIzln47kuIrlt7LkuIn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mu5HpnJzmtZPvvIzkuI3lpoLkvJHljrvvvIznm7TmmK/lsJHkurr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WwkeW5tOa4uCZtaWRkb3Q75bm25YiA5aaC5r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tu+eUn+WlkemYlO+8jOS4juWtkOaIkOivtOOAg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iZtZGFzaDsmbWRhc2g744CK6K+X57uP77yO6YK26aOO77yO5Ye7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aeq+WPtuWNg+aeneWkjeS4h+aene+8jOaxn+ahp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uW4hui/n+OAguW/huWQm+W/g+S8vOilv+axn+awtO+8jOaXpeWknOS4nOa1g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bG8546E5py644CK5rGf6Zm15oSB5pyb5pyJ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huS7suWtkOWFru+8jOaXoOmAvuaIkemHjO+8jOaXoOaKmOaIke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yguaVoueIseS5i++8n+eVj+aIkeeItuavjeOAguS7suWPr+aAgOS5n++8jO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S6puWPr+eVj+S5n+OAguWwhuS7suWtkOWFru+8jOaXoOmAvuaIkeWime+8jOaXoO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hkeOAguWyguaVoueIseS5i++8n+eVj+aIkeivuOWFhOOAguS7suWPr+aAgOS5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OS5i+iogOS6puWPr+eVj+S5n+OAguWwhuS7suWtkOWFru+8jOaXoOmAvuaIkeWb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aIkeagkeaqgOOAguWyguaVoueIseS5i++8n+eVj+S6uuS5i+Wkmuio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njovpo44mbWlkZG90O+WwhuS7su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tJvpmLPln47ph4zpo47lhYnlpb3vvIzmtJvpmLPmiY3lrZDku5bkuaH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mmpfprY/njovloKTvvIzmraTml7blv4Povazov7fjgILmoYPoirHmmKXmsLTmu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uLPpuK/mtbTjgILlh53mgajlr7nmlpzmmZbvvIzlv4blkJvlkJvkuI3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iZtaWRkb3Q75YW25LqU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mjjueOiemcsuWIneWHieWknO+8jOeni+iNieeql+WJjeOAgua1hemGie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aeleaxn+mjjuaipuS4jeWchuOAgumVv+aDheefreaBqOmavuWHreWvhO+8jOae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esuuOAguivleaLguS5iOW8puOAguWNtOaBkOeQtOW/g+WPr+aal+S8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YeH5qGR5a2QJm1pZGRvdDvph5Hpo47njonpnLLliJ3lh4n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46J6Zi255Sf55m96Zyy77yM5aSc5LmF5L61572X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L5rC05pm25biY77yM546y54+R5pyb56eL5pyI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pmLbmgKj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4dzZtdjFlYXkuaHRtbCI+aHR0cHM6Ly9kdWFuanV6aWt1LmNvbS9kdWFuanV6aS8x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ZW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D3E6B34E4E39D19F3F2EAF053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