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A17B445D93C3F75225465D0FD6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A17B445D93C3F75225465D0FD6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WZ6KiA5ZSv576O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cn+eahOaYr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umrmOWFtOWPiOWkseiQve+8jOWQjOWtpueahOavj+S4quW+rueskeOAge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OhuWOhuWcqOebru+8jOebvOacm+acquadpeaXqeebuOiB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jnuW/q++8jOi9rOeerOWNs+mAne+8jOiZveeEtuaIkeS7rOWNs+Ww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s+WwhumdouWvuemCo+S4gOaXtuWIu++8jOS9huS6sueIseeahOWQjOeql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S4jeaYr+aIkeS7rOeahOe7k+adn++8jOavleS4muaYr+aIkeS7rOaWs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kee7p+e7reaYqOaXpeeahOWPi+iwiu+8gT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WygeaciOmaj+mjjumAne+8jOWIq+emu+S5i+mZheaBkOS8pOW/g+OAguW+heWIs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ngeaXtu+8jOWGjeaKiuaaluaAneivieaciOaYju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Ypeeni+maj+mjjuWOu++8jOS4iei9veWQjOeql+WNs+WIhuemu++8jOebuOivh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i1kO+8jOS9leaCo+atpOeUn+aXoOefpeW3se+8nz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WygeaciOS4re+8jOabvue7j+mZquS9oOeskemZquS9oOaEg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mDveS4jeS8muW/mOiusOeahO+8jOaEv+W9vOatpOmDveiDv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iwiu+8jOWBmuS4quawuOi/nOeahOaci+WP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S4uuS9oOeliOelt++8jOeliOelt+S9oOW/g+S4reWFhea7oe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kqeS9v+awuOi/nOWcqOS9oOi6q+i+ue+8jOeliOelt+S9oOeahOWkp+Wtpu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jwvcD48cD48ZW0+Ny48L2VtPuavleS4muS6hu+8jOivtOeahOivneWPr+i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WIq+S6uu+8jOeUn+a0u+S4reOAguS9huacieaXtuWAme+8jOayiem7mOS8muiuq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btOa3seOAgjwvcD48cD48ZW0+OC48L2VtPuavleS4muS6hu+8jOWQkeS5puacr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atpOefpeivhuaPkuS4iuS6hue/heiGgO+8jOmjnuWQkei0ouWvjO+8m+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S7juatpOWtpuWtkOeJouiusOaIkeS7rOaLpeaKs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leS4muS6hu+8jOS4jeimgeW/mOS6huagoeWbreeahOeSgOeSq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eS4muS6hu+8jOS4jeimgeW/mOS6huWQjOWtpuS7rOeahOaDheS5ie+8m+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aIkeS7rOWFseWQjOeahOaipuaDs+OAguelneS9oOWcq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mhuumhuuWIqeWIqe+8j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nlJ/lkb3nmoTkuabpnaLvvIzmsLjov5zorrDkvY/ngrnnh4Pov4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pmLPlhYnjgILmgLvmnInkuIDkupvmrKLkuZDnmoTplZzlpLTvvIzol4/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op5LokL3vvIzlnKjml6DmhI/kuK3ovbvovbvmjoDlvIDvvIzmipbokL3kuobkuID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fnkZ/vvIE8L3A+PHA+PGVtPjExLjwvZW0+5q+V5Lia5LqG77yM5aSa5LmI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p5pqW55qE5pel5a2Q77yM5L2G5Y+I5aSa5LmI5ri05pyb552A6IO95pep5pe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rS755qE5rSq5rWB44CC6YKj5Lul5b6A55qE5ZCM56qX55Sf5rS777yM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7OW6JGr6Iqm77yb6YKj6L+35Lq655qE55Sc5LiO6YW477yM5bCG5rC4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a6M44CCPC9wPjxwPjxlbT4xMi48L2VtPueci++8jOeZvembqui/mOayoeacie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u+eahOWxseW0lua2iOieje+8jOi/juaYpeiKseWwseW3sue7j+W8gOaUvuWcqOeUsO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awuOi/nOWBmuS4gOactee+juS4veeahOi/juaYpeiKse+8jOesr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aYpeeahOa2iOaBr+OAgjwvcD48cD48ZW0+MTMuPC9lbT7mr5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TlpYvvvIzotbDlkJHmlrDnlJ/mtLvvvJvmr5XkuJrvvIzkuIDkuJ3mhIH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r53nprvliKvvvJvmr5XkuJrvvIzkuIDlo7Dnj43ph43vvIzmnaXml6XogZ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iJDlip/vvIznlJ/mtLvlubjnpo/nvo7mu6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Y+v5a6d6LS155qE5bCx5piv5LuK5aSp77yM5pyA5piT5Lin5aSx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b5oS/5L2g5Zyo5pyq5p2l55qE5LiA5bm05Lit77yM5peg6ZmQ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44CCPC9wPjxwPjxlbT4xNS48L2VtPuWRvei/kO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jOeUn+a0u+WPiOS9v+aIkeS7rOebuOWIhuebuOemu++8jOWwseWDj+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+8jOmBpei/nOiAjOWPiOawuOWcqOS4gOi1t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rvliKvmi4nlvIDnqpfluJjvvIzlvZPlm57lv4bnnaHlnKjog7jliY3vvIz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nmoTlvojkvKTmhJ/vvIzlj6rmnInniLHkvp3ml6fngb/ng4LvvIHlj4vosIrkuI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Por5XpobrliKnvvIzlhbHpl6/kurrnlJ/ov5nkuIDlhb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yf5piv5pyJ54K55LiN5Y+v5oCd6K6u77yM6K645aSa5LqL5oOF5Zy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5oC75piv6YKj5LmI56We5aWH77yM5aSn5a2m55qE55Sf5rS7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eg6K665L2g5LuK5ZCO6Lqr5Zyo5L2V5aSE77yM5oiR5bCG5rC46L+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C75pyJ5LiA5aSp5oiR5Lus5Lya5YaN5bqm6YeN6Y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PgeiPgeagoeWbre+8jOa1gei/nuW/mOi/lO+8jOmdkuaYpeWygeaciO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OAguS4gOi3r+i1sOadpe+8jOWQjOeql+aVsOW5tO+8jOivu+S5pueOqeS5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OAguS7iuacneS4gOWIq++8jOS9leaXtuebuOinge+8jOaJp+aJi+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lneaEv+OAgumVv+epuua1qeiNoe+8jOS7u+WQm+e/qei3ue+8jOWkqeWcs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S9oOaipuWchu+8gTwvcD48cD48ZW0+MTkuPC9lbT7lpoLmnpzkvaDpnaLlr7n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ms6LmtpvvvIzkuI3lv4Xmg4rmgJXvvIzmm7TkuI3nlKjoh6rorqTmuLrlsI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ljZrlpKfnmoTog7jmgIDvvIzkvaDnmoTkurrnlJ/lsIbkvJrlg4/lpKfm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o67pmJTjgILmr5XkuJrliIbliKvvvIzmhL/otbDlh7rmlrDot6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6X5LiN5YiG56a777yM6L275aOw5Zyw6K+05aOw5YaN6Ke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Sf5r+A77yM5oSf6LCi5L2g5pu+57uZ5oiR6YKj5LiA5Lu9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PC9wPjxwPjxlbT4yMS48L2VtPui9u+i9u+WcsO+8jOaIkeS7rO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S7rOi9u+i9u+WcsOadpeOAguaMpeS4gOaMpeaJi++8jOS9nOWIq+mdkumd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aIkeS7rOWcqOi/memHjOeVmeS4i+eBv+eDgueahOeskeWuue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cquadpeeahOaXpeWtkOabtOeyvuW9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kuIvmiJHku6znlZnkuIvov4fotrPov7nvvIzpo5/loILph4zmiJHku6z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vIzoh6rkuaDlrqTph4znmoTouqvlvbHkvp3nhLbmuIXmmbDvvIzlm77kuabppoblho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miJHku6znmoTmsJTmga/jgIHmr5XkuJrkuobvvIzorrDlv4bku43nhLbokKb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IzmnJ/lvoXnnYDku5blubTmiJHku6zlho3nm7jogZ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oqK5oCd5b+155qE5b2x5a2Q77yM5ouW5oiQ5L+u6ZW/6ICM5Y+I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Z2X77yM5L2G5LiA5Y+l5rip6aao55qE56Wd56aP77yM5Y205aeL57uI54mi54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O7552A5oiR5Lus5b285q2k55qE5b+D5oOF44CCPC9wPjxwPjxlbT4yNC48L2Vt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uaci+WPi+aYr+S8mum7mOm7mOWcqOi6q+i+ueaUr+aMgeS9oO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S6huS4jemhuuW/g+eahOS6i+aDheWwseWbnuWktOeci+ec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aIkeWcqOmZquS8tOedgOS9oOOAgjwvcD48cD48ZW0+MjUuPC9lbT7lnKj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kuIPmnIjvvIzmlLbojrfkvaDngb/ng4LnmoTnrJHlrrnjgILkvLTnnYD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luKbljrvmiJHmuKnppqjnmoTpl67lgJnvvIznpZ3kvaDmr5X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b7liLDnkIbmg7PnmoTlt6XkvZzvvIE8L3A+PHA+PGVtPjI2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qKt77yM5YaN6L+H5Yeg5Liq5pif5pyf5oiR5bCx6KaB56a75b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Y2D5aSa5pel5a2Q55qE5q+N5qCh44CC6Jm954S256a75Yir5piv5oKy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Y5piv56Wd5YWo5L2T5pyL5Y+L6IO96K+75LiK6Ieq5bex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77yM6IO95Y+W5b6X5aW955qE5oiQ5bCx44CCPC9wPjxwPjxlbT4yN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S7rOaMpeaJi+WGjeinge+8jOivtOS4gOWjsOePjemHj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En+iwouW9vOatpOabvue7j+eahOe+juWlveWbnuW/hu+8jOePjeiXj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MmueahOWPi+aDhe+8jOaEv+S9oOWJjeeoi+S8vOmUp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jphZLmnIDlpb3llp3vvIzogIHlj4vmnIDnn6Xlv4PvvIzmnIvlj4vorqTor4b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Lzlvpfnj43mg5zvvIzlj6rlm6DlhbHlkIzmi6XmnInlpKrlpJrlpKrlpJr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b5bm055qE5pe25YWJ55yf55qE5b6I55+t5p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+N5oOc6Lqr6L6555qE5q+P5LiA5Liq5pyL5Y+L77yM6ICM5L2g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LiN566h6LWw5Yiw5ZOq6YeM77yM5oiR6YO956Wd5oS/5L2g6I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bel5L2c77yM5LiA5Liq576O5aW955qE5a625bqt77yM6K6w5b6X5bi4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jjuaYr+mAj+aYjueahO+8jOmbqOaYr+a7tOet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a1geWKqOeahO+8jOatjOaYr+iHqueUseeahO+8jOeIseaYr+eUqOW/g+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Wr+eLgueahO+8jOWkqeaYr+awuOaBkueahO+8jOS9oOaYr+mavuW/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vlj4vvvIzlho3kvJrvvIHmnIvlj4vvvIznj43ph43vvIH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soHmnIjljIbljIbvvIzllK/mnInmlK/mg4XmsLjlrZ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KO54Ot55qE5aSP5a2j77yM5Yiw5LqG56a75Yir55qE5pe25Yi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5Zub5bm055qE5pe26Ze077yM6Z2S5pil77yM5oyl5rSS5Zyo5ryC5Lq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Zut6YeM44CC5Zub5bm05YmN77yM5oiR5Lus5piv5Lq65Lus55y8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ub5bm05ZCO55qE5LuK5aSp77yM5oiR5Lus5oSI5Yqg6Ieq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Yr+aziuS6jumdkuaYpeeahOa4r+WPo+eahOS4gOWPt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rOi1t+S/oeW/teeahOW4hu+8jOi9veedgOW4jOacm+eahOaipuW5u++8jOmptu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0i+OAgjwvcD48cD48ZW0+MzQuPC9lbT7lvojojaPlubjkuI7kvaDlk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7vlm5vovb3vvIzkvb/miJHnu5Por4bkuobkvaDov5nkvY3mvYfmtJLnmoQmbGRxdW8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jOaIkeaso+i1j+S9oOeahOawlOi0qO+8jOaVrOS9qeS9oOeah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heS9oOS7iuWQjuS4gOWumuS8muaIkOS4uuaIkeeahOaMm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rJTkuIDmlK/or5fkuKTooYzvvIzmj4/kuIrnv6DpuJ/puLPpuK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o3nm7jop4HvvIzkvr/nrYnliLDmmI7lubTku4rlpKnvvIzmm77or7Tov4fnmoT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vvIzliLDmnIDlkI7liankuIvnmoTkuI3ov4fmmK/pmYzot6/vvIzkuI7lhbb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kvZXkuI3lpb3lpb3nj43mg5zjgII8L3A+PHA+PGVtPjM2LjwvZW0+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6ZW/5LmF77yM6K+354+N5oOc55u46IGa55qE5q+P5LiA5Yi777yb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il5aSP56eL5Yas77yM5oiR5Lus5piv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bvuiusOW+l+aciOS4i+iKseS4m+S4re+8jOWwj+ays+efs+ahpe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XtuWWgeWWgee7huivre+8jOacieaXtumrmOiwiOmYlOiuuu+8jOeBv+eD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9v+aIkeS7rOelnuW+gO+8jOa1qua8q+eahOiJsuW9qeiuqeaIkeS7rOmZtu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NgeasoeeZvuasoeWcsOS6q+WPl+mCo+aipuS4gOiIrOeahOaEj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mkLrmiYvot6jov5vnn6Xor4bnmoTmrr/loIL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mmbrmhafnmoTnkLzmtYbvvIzmiJHku6zlhbHlkIznvJbnu4flvanoibL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m7jnuqbkuLrlvbzmraTpu5jpu5jnpZ3npo/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nmoTml7blhYnph4zmiJHku6zlrprlsIbov4jlkJHlhYnmmI7nmoTlnab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s5Y2z5bCG5q2l5YWl5paw55qE55Sf5rS7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ZW/5b6I6ZW/77yM6K6p5oiR5Lus5pu05Yqg54+N5oOc5LuK5aSp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S5pil5ZKM5Y+L6LCK77yM55So55yf5oOF5Y675rWH54GM5Y+L6LCK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9rOecvOmXtOWwseavleS4muS6hu+8jOS4je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WQhOWllOS4nOilv+S6hu+8jOWNs+S9v+i/meagt++8jOS5n+iuqeaIkeS7r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+8jOWlveWlveivtOWjsOWGjeinge+8jOWboOS4uuaIkeS7rOacieedg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OAguaEv+S7peWQjuW3peS9nOmhuuWIqe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mK/nmoTmiJDnu6nkuI3plJnvvIzkvYbmmK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vZPogrLor77ot7Ppq5jmgLvmmK/kuI3mlaLot7PjgILkvYbmmK/miJHnm7jkv6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otJ/mnInlv4PkurrkvaDliqrlipvlsLHkuIDlrpr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Lqb5bm077yM5Yeg5Liq5Lq677yM6aOO5LiA6b2Q6L+H6Zuo5LiA6b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rOq77yM5pyJ6L+H55eb77yM5Y205LiA5ZCR5Z2a5a6I552A44CC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q5Lq677yM5bCx6KaB5pKS6JC95aSp5rav77yM5Y205L6d5pen57Sn57Sn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2g44CC5q+V5Lia5LqG77yM5L+d6YeN77yM5oiR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Iq+S4jeS7o+ihqOawuOS5heeahOWIhumalO+8jOemu+WIq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eahOi1t+eCueOAguWcqOWklemYs+iQveS4i+eahOWcsOaWue+8jOaIkeS7r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GjeS8mu+8m+WcqOacnemYs+WNh+i1t+eahOW5s+e6v++8jOaIkeS7rOS8muWGj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HjeiBmu+8gTwvcD48cD48ZW0+NDQuPC9lbT7mm77nu4/kvaDmiJHlhbHmsp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osLHlhpnkuIvlj4vosIrnmoTnr4fnq6DvvIzlpJrlsJHlm57lv4bnv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iL/jgILmr5XkuJrliIbliKvkuobvvIzmhL/miJHljYPkuIfkuKrnpZ3npo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kvaDlt6blj7PjgII8L3A+PHA+PGVtPjQ1LjwvZW0+5oOF6LCK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aWU5Lic6KW/6ICM5raI5aSx77yb5oOF6YeN77yM5LiN5Lya5Zug5Li65q+V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77yb5oOF5rWT77yM5LiN5Lya5Zug5Li66Led56a75ouJ6L+c6ICM5reh6Ja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Lya5Zug5Li65aSp5rav5rW36KeS6ICM5YeP5bCR77yM5q+V5Li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mN56iL5Ly86ZSm77yM5YmN6YCU5YWJ5piO44CCPC9wPjxwPjxlbT40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RmOWIsOeahOWPquaYr+aYpeWkqemHjOeahOS4gOacteiKse+8jOiAjO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xnuS6juS9oO+8jOaci+WPi++8jOWIq+eBsOW/g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vvIzmiJHku6zmnaXkuobvvIzku47kupTmuZblm5vmtbfogIzmnaX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miJHku6zotbDkuobvvIzotbDmlaPlnKjkuJzopb/ljZfljJfvvJvph43ph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kuobvvIznpYjmhL/mr5XkuJrlkI7nmoTkuIvkuIDmrrXml4Xnq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liqDmsrnvvIzmnIvlj4vvvIE8L3A+PHA+PGVtPjQ4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qg57uT5Zyo5LiA6LW377yM5b+r5LmQ44CB55eb6Ium44CB5oKy5Lyk44CB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6YO957qg57uT5Zyo5LiA6LW377yM5oiR5Lus55qE57yY5Y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5LiA5LiW5LqG77yM5L2G5piv5Lq655Sf6Zq+5YWN5YiG56a777yM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yR5oSP5LiA5aaC5b6A5piU77yBPC9wPjxwPjxlbT40O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eS4muWto++8jOelneWkp+WutuaJvuW3peS9nOmhuuWIqeOAguaaguaXt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ato+W4uOeahO+8jOelneiBjOWcuuaWsOS6uuWcqOe7j+WOhuW3puWPs+S4u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iOW+l+eBv+eDguWJjeeoi+OAgjwvcD48cD48ZW0+NTAuPC9lbT7miJHku6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bogqnmiJjmlpfnmoTkuKTmo7XlsI/moJHvvIzmiJHku6zmm77nu4/mmK/kuozph4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TkuKrlo7Dpg6jvvIzmiJHku6zmm77nu4/mmK/kuIDlvKDor77moYzkuIr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4rlpKnvvIzmiJHku6zmjKXmiYvlkYrliKvnmoTml7blgJn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jgII8L3A+PHA+PGVtPjUxLjwvZW0+57yY5Lu95piv5LiA5qC5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oiR5Lus55u46YGH55qE5qGl77yM5YiS5byA5oiR5Lus5Yir56a755qE55W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Z2b6YWS77yM5aSp5Y2X5Zyw5YyX5YWx6aWu5b+D5LiN6YaJ77yM5LuW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+5p2v57uI5pyJ5pe244CCPC9wPjxwPjxlbT41Mi48L2VtPuiuqeaIkeS7rO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+8jOWOu+a0kuihjOaxl+awtO+8jOWOu+i4j+S4gOi3r+mbt+WjsO+8geWkp+Wt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mynOiKseewh+aLpeeahOWJjeeoi++8gTwvcD48cD48ZW0+NT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ogZrmmK/mg4XnmoTlvIDlp4vvvIznm7jliIbnm7jnprvljbTkuI3mmK/mg4X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kIznqpflh6DlubTnmoTlhbHlkIzlpYvmlpfvvIzlh53ogZrnnYDnmoTml6D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qzpl7TvvIzpg73ooqvovb3lhaXmiJHku6zpnZLmmKXnmoTnuqrlv7Xph4zjgIL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vvIznpZ3kvaDmnKrmnaXkuIDliIflronlp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Y5LqG5ZOq5bm05ZOq5pyI55qE5ZOq5LiA5pel77yM5oiR5Zyo5ZOq6Z2i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LiA5byg6IS477yM5LiA5byg5b6u56yR552A44CB5b+n5Lyk552A77yM5Yed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Lus5b6u56yR552A6K+05oiR5Lus5YGc55WZ5Zyo5pe25YWJ55qE5Y6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pep5bey6KKr5rSq5rWB5peg5aOw5Zyw5Y23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Oi6q+eahOaXtuWIu+WIsOS6hu+8jOiuqeaIkeS7rOi1sOWQp++8ge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+8jOS5n+aXoOmcgOWRiuWIq++8jOe6teS9v+atjOWjsOa4kOa4kOWcsOayieWvg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ahOW/g+S5n+S8muawuOi/nOWcsOi3s+iNoe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nn6XpgZPkuI3op4notbDliLDmr5XkuJrvvIzkuI3nrqH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JbnlYzvvIzpmLPlhYnngb/ng4Lov5jmmK/lr5Lpo47lh5vlhr3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Dnm7TnnJ/mg4XmhI/liIfvvIzmhL/kvaDmnKrmnaXkuovkuJr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mnInkurrniLHmnInkurrkvZPot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YiZ5bCx5piv77yM6KeB5qCR5oiR5bCx5ou057uz77yM5L2g55yL6L+Z5b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aW95q255Lmf5piv5qO15aSn5qCR5ZWK77yM5omA5Lul5oiR5YWI5oqK57uz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pyA5ZCO6K6p5LiN6K6p5oiR5q2777yM6YKj5bCx5piv5LuW5Lus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LpeacieS4gOmil+W5tOi9u+W/q+S5kOeah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eBv+eDgueahOW+rueske+8jOe7meiHquW3seS4gOS4quecn+iv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7meWtpuS4mueUu+S4quWujOe+jueahOWPpeWPt++8jOe7meS6i+S4mueCue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8gOWcuuOAguiuqeaIkeS7rOaJrOi1t+mjjuW4hu+8jOWFsei1tOmjjumb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naLlr7nnnYDlsoHmnIjmkYbkuIvnmoTnrbXluK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vq7nrJHmrrfli6TlnLDlip3phZLvvIzku7/kvZvmiYDmnInmsqHor7TnmoT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iI3vvIzpg73mlLbol4/lnKjor63lj6XnmoTog4zlkI7jgILlm6DkuLr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nmb3vvIzmraTljrvlho3kuZ/msqHmnInmr5TmiYvkuK3ov5nkuIDmna/mm7Tpho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hZLkuobjgII8L3A+PHA+PGVtPjYwLjwvZW0+5ZCM56qX5LiJ6L2955u45Ly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5aSp5ZCE5pa577yM5pu+6K6w5pWZ5a6k5ZCM5ZCs6K6y77yM5LiN5b+Y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O6aOf5aCC77yM6Z2S5rap5Yid5oGL5pi+6Iqs6Iqz77yM55yf5oya5Y+L6LCK6ZO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6Wd5oS/5q+V5Lia6LW05bq35bqE77yM5LiH6YeM6bmP56iL6LGq5rCU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AneW/teWwseWDj+WknOmHjOeahOmjju+8jOiZveeEt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Au+WcqOi6q+i+uee7le+8jOWbnuW/huaYr+W/g+mHjOeahOWkqumYs+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vuOiusOW/hueahOWcn+WjpO+8jOWIhuWIq+eahOaXpeWtkOmHjO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Kk+e0p+S9oOeahOaDs+W/te+8jOacm+S9oOS4h+S6i+mhuuaEj+maj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KXpo47mnajmn7Povbvmiazpo5jvvIznmb3nta7po57oir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rLjgILmnIjkuq7mgqDpl7LmjILmn7PmoqLvvIzmn7PnnInmt6HmirnkvbPkurrkv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KnmnajmoJHov47kupHnrJHvvIzph5HkuJ3mn7PmkK3ph5HkuJ3moaXjgILlnoLmn7P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o47lp7/ohbDvvIzmmKXpm6jmtqbmn7Plkozpo47osKPjgILmhL/nvo7lpb3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E8L3A+PHA+PGVtPjYzLjwvZW0+5q+V5Lia5LqG77yM5aSa5LmI5oOz55WZ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5qE5pel5a2Q77yM5L2G5Y+I5aSa5LmI5ri05pyb552A6IO95pep5pel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Sq5rWB44CC6YKj5Lul5b6A55qE5ZCM56qX55Sf5rS777yM5piv5LiA5Li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OW6JGr6Iqm77yb6YKj6L+35Lq655qE55Sc5LiO6YW477yM5bCG5rC46L+c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PC9wPjxwPjxlbT42NC48L2VtPuS4juS9oOebuOivhu+8jOaIke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i/kO+8jOiAjOiDveS4juS9oOebuOefpe+8jOaIkeWAjeaEn+eUn+WRveeah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WsieeskeebuOS8tOeahOaXpeWtkOaIkeWwhua3seiXj++8jOS7peWQju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peWtkO+8jOaEv+S9oOWkmuS/nemHjeOAgjwvcD48cD48ZW0+NjU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lpJrpgaXov5zvvIzmiJDplb/nmoTot6/kuIrmnInkvaDmnInmiJHvvJ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ku4DkuYjml7blgJnvvIzmiJHku6zmmK/msLjov5znmoTmnIvlj4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3YmZ6dXF5e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N2JmenVxeX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A17B445D93C3F75225465D0FD6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