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C8E5EA4A062D128BB9092BF762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C8E5EA4A062D128BB9092BF762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aW95b+D5oO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eahOS4gOWRqO+8jOaWsOeah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S7juW/g+WHuuWPke+8jOWRqOS4gOaXqe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RqO+8jOmAgeS4iuacgOe+jueJoeS4ueiKse+8jOelneWkp+Wut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+8jOWFq+aWueadpei0ou+8jOS4h+S6i+WmguaE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wj+m4n+WUpOmGkuaCqOeahOaWsOS4gOWkqeaXtu+8jOaci+WPi++8jOaCqOe7v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l++8n+WRqOS4gOW/q+S5kO+8gTwvcD48cD48ZW0+NC48L2VtPuaXqeS4iuWlv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EieW/q++8geiuqeaIkeeahOelneemj+W8gOWQr+S4gOWRqOeahO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qOS4gOaXqeS4iuWlve+8geikquWOu+eWsuWKs++8jOW/mO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lneS9oOW5uOemj+WPiOWuieW6t+OAgjwvcD48cD48ZW0+Ni48L2VtPuWRq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kp+WutuWRqOS4gOW/q+S5kO+8geiwg+aVtOWlveW/g+aDhe+8jOW8gOWn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Ev+S9oOS4gOWIh+WuieWlve+8jOW/g+aDheWAjeWEv+eI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S4gO+8jOecn+ivmueahOelneaEv+S9oOS4h+S6i+mhuuaEj++8j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kqeWkqemDveacieWlveW/g+aDhe+8jO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aXqeS4iuWlve+8jOiwg+aVtOWlveW/g+aDhe+8jOW8gOWni+W3peS9n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uieWlve+8jOW/g+aDhee+jue+jueahO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WRqOS4gOelneaci+WPi+W5uOemj++8jOW5s+Wuie+8jOW8gO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UruW6t++8jOaEieW/q+avj+S4gOWkqeOAgjwvcD48cD48ZW0+MTA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rlpKnmmJ/mnJ/kuIDvvIzorqnnpZ3npo/lm7Tnu5XkvaDouqvml4H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pb3nsr7npZ7jgII8L3A+PHA+PGVtPjExLjwvZW0+5ZGo5LiA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ZGo56Wd56aP6YCB57uZ5L2g77yM5oS/5L2g5bim552A576O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BPC9wPjxwPjxlbT4xMi48L2VtPuacgOWuveW5v+eahOS4jeaYr+Wk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+8m+acgOe+juWlveeahOS4jeaYr+acquadpe+8jOaYr+S7iuWkqeOAguWR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lkajkuIDkvaDlpb3vvIzmlrDnmoTkuIDlk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J/lj5flubPmt6HnlJ/mtLvkuK3nmoTlv6vkuZDlko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q+P5LiA5L2N5pyL5Y+L77yM5q+P5LiA5aSp6YO95pyJ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YGl5bq344CCPC9wPjxwPjxlbT4xNS48L2VtPuaXqeS4iuWlv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EieW/q+eahOWRqOS4gO+8jOelneemj+mAgee7meS9oO+8jOelneS9oOS4gOWRq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YuPC9lbT7lkajkuIDml6nkuIrlpb3vvIznpZ3mnIvlj4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nrJHlrrnnlJznvo7vvIzlgaXlurfnlJ/mtLv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Y+I5piv5ZGo5LiA5LqG77yM5ruh5ruh55qE5bmy5Y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qeS4iuWlve+8jOWRqOS4gOaEieW/q++8jOaEv+S4gOWjs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S4gOWIh+mhuuWIqeWSjOWlvei/kO+8gTwvcD48cD48ZW0+MTk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vvIzkuIDkuKrmlrDnmoTlvIDlp4vvvIzku47lrabkuaDlv6vkuZDlvIDlp4v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lv6vkuZDvvIzliqDmsrnjgII8L3A+PHA+PGVtPjIwLjwvZW0+5pep5LiK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if5pyf5LiA77yM56Wd5oKo5Zyo5paw55qE5LiA5ZGo6YeM5q+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WsOeahOS4gOWRqOW8gOWni+S6hu+8jOWFhea7oe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yvuelnuOAgjwvcD48cD48ZW0+MjIuPC9lbT7lkajkuIDml6nkuIrlpb3vvIz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4/lpKnpg73mnInkuIDkuKrlpb3lv4Pmg4XvvIHml6nlronvvIzmnIvlj4v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LjgII8L3A+PHA+PGVtPjIzLjwvZW0+5ZGo5LiA5pep5LiK5aW9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Zeu5YCZ77yM5byA5ZCv5LiA5ZGo55qE5aW95b+D5oO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WGrOWkqeWQieelpe+8jOW8gOW/g+aEieW/q+avj+S4gOWkqe+8g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8gOW/g+WTn++8jOaWsOeahOS4gOWRq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jbPlsIblvIDlp4vvvIzmnIvlj4vku6zvvIzkuIrot6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Go5LiA5pep5LiK5aW977yM5oS/5oiR55qE6Zeu5YCZ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b+D5oOF77yM5oS/56Wd56aP5bim57uZ5L2g5LiA5Liq5paw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RqOW/q+S5kO+8jOWRqOS4gOmAgeS9oDEw6aKX5b+D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aW95b+D5oOF77yM56Wd5L2g5aSp5aSp5byA5b+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aXqeS4iuWlve+8jOaEv+aIkeeahOmXruWAmee7meW4pue7meS9oO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jkuPC9lbT7lkajkuIDml6nlronvvIznpZ3kvaDku4r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t6XkvZzpobrliKnvvIznlJ/mtLvnlJznvo7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pep5LiK5aW977yM56Wd5oKo5LuK5aSp5b+D5oOF5oSJ5b+r77yM5bel5L2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f5rS75oSJ5b+r77yBPC9wPjxwPjxlbT4zMS48L2VtPuWcqOaWsOS4gOWR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7iuWkqe+8jOaEv+S9oOW/q+S5kOaAu+WmguaEv++8geWRq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kajkuIDliLDkuobvvIzkuIDlo7Dml6nlronvvIzkuIfliIb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nlJzonJzvvIzlpKnlpKnpg73mnI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p5LiK5aW977yM5oiR55qE5pyL5Y+L77yM5paw55qE5LiA5ZGo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5qE55Sf5rS75Zyo562J552A5L2g44CCPC9wPjxwPjxlbT4zN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aEieW/q++8jOWcqOaWsOeahOS4gOWRqOW3peS9nO+8jOabtOmrmOeah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eahOS4mue7qe+8jOi9u+advui1mumSse+8gTwvcD48cD48ZW0+MzU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aDlpb3vvIzmlrDnmoTkuIDlkajku47ml6nmmajlvIDlp4vvvIzmhL/kvaDmnIn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DliIfpobrlv4PlpoLmhI/vvIE8L3A+PHA+PGVtPjM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aw55qE5byA5aeL77yM5paw55qE5byA5b+D5b+r5LmQ77yB56Wd5ZGo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RqOS4gOWkp+WutuaXqeS4iuWlv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elneemj+ivre+8jOelneS9oOS6i+S6i+mhuuW/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lnKjmlrDnmoTkuIDlkajph4zlubjnpo/vvIznhLblkI7npZ3npo/mgqj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M5LjwvZW0+5LuK5aSp5piv5ZGo5LiA77yM5oiR6KaB6by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LqG44CCPC9wPjxwPjxlbT40MC48L2VtPuS5n+Wwsei/mOacieS6lOWkq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6hu+8geWRqOS4gOimgeW8gOW/g+WTpu+8gTwvcD48cD48ZW0+NDE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rlpKnlkajkuIDvvIzlvIDlp4vlt6XkvZzllabvvIzmhL/kvaD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gI3lhL/niL3jgII8L3A+PHA+PGVtPjQyLjwvZW0+5paw55qE5LiA5ZGo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B5o6Q5oyH5LiA566X77yM56a75ZGo5pyr6L+Y5Ymp5LqU5aSp5ZWm77y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yA5b+D77yB5Yqg5rK55bel5L2c5ZCn77yBPC9wPjxwPjxlbT40My48L2VtP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qeS4iuWlve+8jOW3peS9nOS4jeW6lOivpeWkque0r++8jOaLheW/g+S5kOing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acgOW8gOW/g+eahOW/g+aDheOAgjwvcD48cD48ZW0+NDQuPC9lbT7lkajkuI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jmmK/lhYPmsJTmu6Hmu6HnmoTkuIDlpKnlkJbvvIE8L3A+PHA+PGVtPjQ1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g5aW977yM5b+D6Iul5ZCR5pqW77yM5LiA6Lev5peg5a+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dmNlN2F2eDF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ZjZTdhdngx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C8E5EA4A062D128BB9092BF762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