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4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261B0FD0795A877B0B4DA1173954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61B0FD0795A877B0B4DA1173954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kuKrmgKfnn63lj6XlrZDkvKTmhJ/ooq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g4zlj5s8L3A+PC9mb250PjwvY2VudGVyPjxwPjxlbT4xLjwvZW0+6YKj5Lqb6IOM5Y+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oiR5oSf6LCi5L2g5Lus77yM6K6p5oiR5oeC5LqG6L+Z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2G5ZCM5qC35pyA5oCV55qE5Lmf5piv5L2g55qE5YWE5byf6IOM5Y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yk5L2g5pyA5rex55qE5b6A5b6A5piv5pyA5LqG6Kej5L2g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LiA5YiH55qE5LiA5YiH6YO95piv5Zyo5qy66aqX44CB5Zyo6IOM5Y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YWE5byf77yM5Yir5LqG77yM57uI5Lya5YaN6Ke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pyL5Y+L77yf5bCx5piv5biu5LuW5aW95LmF77yM6L+Y6KKr5o2F5L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f5oiR5LiN56iA572V77yBPC9wPjxwPjxlbT42LjwvZW0+6K6w5b+G77yM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auT77yM5Ly06ZqP552A55a855eb77yM5peg5pe25peg5Yi75LiN5Zyo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Zqj44CCPC9wPjxwPjxlbT43LjwvZW0+5oiR6ISR5rW36YeM5YWo5piv5L2g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77yM5L2g55yf55qE5LiN5YC85b6X5oiR5Y6754+N5oOc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N5piv55So5p2l5Ye65Y2W55qE77yB5om/6K+677yM6ZyA6KaB55S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44CC5YuH5rCU5LiN5piv5LiN5oGQ5oOn77yM6ICM5piv5oCA552A5oGQ5oOn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qq5Yqb5Zyw6L+O6aOO5YmN6L+b44CCPC9wPjxwPjxlbT45LjwvZW0+6KKr5pyL5Y+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qG55qE5pe25YCZ77yM5Yir5oCA55aR5Y+L5oOF77yM5L2G5o+Q6Ziy6IOM5Y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C48L2VtPuiiq+iHquW3seacgOWlveeahOaci+WPi+iDjOWP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WRs+aAjuS5iOagt++8nzwvcD48cD48ZW0+MTEuPC9lbT7miJHmsqHmnInogLPo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o7nnLzvvIzmiYDku6XkuI3opoHop6Pph4rvvIzlj4znnLzkuKTogLPnnIvlvpf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vpfmpZrvvIzkvaDnmoTog4zlj5vvvIzliKvmiormiJHlvZPnno7kuobvvIznnLzo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LPnmoTmrovnlr7jgII8L3A+PHA+PGVtPjEyLjwvZW0+5L2g6Iul6IGq5piO77yM6I6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5b2T5L2c5pyL5Y+L77yM5YGH5aaC5LuW5ZKM5L2g55qE5pWM5Lq65Lqk5oOF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4lueVjOS4iuayoeacieecn+ato+eahOWPi+iw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9u+W/g+eXm+iCuueahOiDjOWPm+OAgjwvcD48cD48ZW0+MTQuPC9lbT7mi6nlj4v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vIzlvIPkuYvmm7TlrpzmhY7jgII8L3A+PHA+PGVtPjE1LjwvZW0+5oiR5oOz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Q54af5Yiw5Y+v5Lul5Y6f6LCF6IOM5Y+b44CCPC9wPjxwPjxlbT4x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ecn+aDs+WPmOaIkOS4gOS4quacqOWBtuOAgui/meagt++8jOS+v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W/g+ayoeiCuueahOa0u+edgOOAgjwvcD48cD48ZW0+MTcuPC9lbT7miJHkuI3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hoXlv4PmlK/nprvnoLTnoo7vvIzkuLrku4DkuYjlpJbooajkvp3nhLbopoHoo4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o7lpoLliJ3jgII8L3A+PHA+PGVtPjE4LjwvZW0+5oiR6KeJ5b6X56qB54S26Zm3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377yM5bel5L2c5rOh5rGk77yM54ix5oOF5rOh5rGk77yM5bCx6L+e5oiR5pyA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Lmf5Lya6IOM5Y+b5oiR44CCPC9wPjxwPjxlbT4xOS48L2VtPuaIkeiuqOWO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WmguaenOS9oOiDjOWPm+S6huaIke+8jOaXoOiuuuS9oOWvueaIkeadpeivt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HjeimgeaIkemDveS8muiuqeS9oOS7mOWHuuS7o+S7t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nlLfnpZ7nu4/vvIzoh6rku47pgYfliLDkvaDkuYvlkI7vvIzmiJH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rvpgLzooqvkvaDnjqnlvITvvIzmsqHmnInosIHkuLrkvaDlpb3vvIzmiYDosJ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g4zlkI7mjYXkuIDliIDjgII8L3A+PHA+PGVtPjIxLjwvZW0+6IOM5ZCO5o2F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6I5byA5b+D5ZCX77yfPC9wPjxwPjxlbT4yMi48L2VtPuWGjeS5n+WQrOS4je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QjeWtl++8jOWGjeS5n+eci+S4jeWIsOmCo+S4quS6u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4zlj5vmmK/ml6DogLvnmoTvvIzkvYbkuI3mmK/kvaDnmoTplJnjgILogobml6Dlv4zmg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nmoTplJnjgII8L3A+PHA+PGVtPjI0LjwvZW0+55u45L+h6ZSZ5LqG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9oOiDjOWPm+S6huWkqemVv+WcsOS5he+8jOaIkemAg+emu+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OAgjwvcD48cD48ZW0+MjYuPC9lbT7mnInkupvkuovvvIznu4/ljobov4f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JvmnInkupvkurrvvIzpgYfop4HlkI7miY3nnIvpgI/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a6z5oiR55qE5Lq677yM5rKh5YWz57O777yM5oiR5Lul5ZCO5LiA5a6a5Yqg5YCN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C9wPjxwPjxlbT4yOC48L2VtPuaci+WPi+S5i+mXtOS/neaMgeS4gOWumu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S9v+WPi+iwiuawuOWtmOOAgjwvcD48cD48ZW0+MjkuPC9lbT7lhYTlvJ/lnKj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rLkuI3ov4fogIHlqYbllYrvvIHnnJ/nmoTmmK/lj6rmnInlhbvlj6rni5fmiY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kvaDjgII8L3A+PHA+PGVtPjMwLjwvZW0+6IOM5Y+b5rC46L+c5piv5L2g5pyA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uZ55qE44CCPC9wPjxwPjxlbT4zMS48L2VtPuWSjOacgOWlveeahOaci+WPi+W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7i+WRs+S4jeWOi+S6juWkseaBi+OAgjwvcD48cD48ZW0+MzIuPC9lbT7pmLLnga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jgILpmLLpl7ronJzov5nkuInlj6Xor53kuobvvIzljp/ku6XkuLrpl7ronJz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4zlj5vkvaDkurrvvIzliLDkuoblkI7pnaLlvoDlvoDmmK/ooqvpl7ronJzog4zlj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vvIzkvaDorqnmiJHlnKjmgI7kuYjljrvnm7jkv6Hpl7ronJzov5nkuKTkuKrlrZ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N55+l6YGT5L2g5Lus6YGH5Yiw6L+H5rKh5pyJ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YGH5Yiw5LqG6IOM5Y+b44CCPC9wPjxwPjxlbT4zNC48L2VtPuWPi+aDheW+i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r+WPquS4gOaWueePjeaDnOi/mOaYr+W+iOmavue7tOaKpOabvue7j+eahOS6suWv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S/oeS7u+mBremBh+asuumql++8jOW/g+aLlOWHieaLlOWH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nJ/lv4PmjaLog4zlj5vvvIzkvaDlj4jkvZXlv4XkvKTmhJ/vvIzor6Xpq5j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u4jkuo7orqTmuIXkuovlrp7jgII8L3A+PHA+PGVtPjM2LjwvZW0+6KeB6K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I56ys5LqM5qyh6KKr6Ze66Jyc6IOM5Y+b77yM5q+P5qyh55qE5a+56LGh6YO95pyJ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5oOF5YiG44CC5oGw6YCi6K+76Iql5bed6b6Z5LmL5LuL77yM5LuW5a+556S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a5LmJ566A55u06KaB6K6p5oiR57ud5pyb44CCPC9wPjxwPjxlbT4zNy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DjOWPm+iuqeaIkeS4jeWGjei9u+aYk+ebuOS/oeS7u+S9l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l6LnhLbpgInmi6nog4zlj5vvvIzpgqPlsLHmsLjov5zkuI3opoHlh7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aLliY3jgII8L3A+PHA+PGVtPjM5LjwvZW0+55yf55yf55qE5YWE5byf55yf5rKh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pyJ5YWE5byf55qE5aW95aW955qE54+N5oOc44CCPC9wPjxwPjxlbT40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SseiDjOWPm+WFhOW8n+aDheiwiu+8jOi/meS5iOS6m+W5tOaYr+eejuS6hueLl+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EuPC9lbT7lhYTlvJ/kvaDlj6/orrDlvpfjgIHmiJHku6zmm77ot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PkuozniLfpnaLliY3kuInlpLTkuZ3lj6nov4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F2d3FiYXJpbz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dndxYmFyaW8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61B0FD0795A877B0B4DA1173954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