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E082C89409726616E8FF5C164F5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082C89409726616E8FF5C164F5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mS5a2p5a2Q54Wn54mH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oOS4uuS9oO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W+l+S5seS4g+WFq+ezn++8jOS5n+WPmOW+l+abtOWKoOe+juS4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SjOeFpuWmguS9oO+8jOWPr+aJq+S6keeD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peWRiuaKpeWRiu+8jOS4gOWkp+azouWnkeeIt+WQkeaIkeaWueWxseWktO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tqeWtkO+8jOS9oOefpemBk+WQl++8n+W9k+S9oOWH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iOWmiOinieW+l+i/meS4lueVjOS4iuacgOW5uOemj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tuS4reWPiOa3u+aWsOS4ge+8jOavjeWtkOW5s+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WmiOWmiOS8mueUqOS4gOWIh+WKm+mHj+adpeS/neaKpOS9oO+8jO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IseaKpOS9oO+8jOeUqOWmiOWmiOaJgOacieeahOmYs+WFieadpeeFp+iA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y48L2VtPuW4puWtqeWtkOeOqeS6huS4gOS4i+WN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jjuaZr+e+juW+l+WmgueUu+OAgjwvcD48cD48ZW0+OC48L2VtPuS9o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WNg+Wnv+eZvuaAgeWRhuiQjOOAgeWPr+eIseOAgeiwg+earuWPiOaQnuaA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WwseaYr+S4iuWkqei1kOe7meaIkeacgOWlv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r7vkuabnoLTkuIfljbfvvIzkuIvnrJTlpoLmnIn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im5a2p5a2Q5Y675pON5Zy6546p77yM5a2m5YGa5pON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J5YWw6Iqx5bey5byA77yM5pil5aSp5q2j5byP5p2l5Yiw5ZWm77yM5Y+I5Yiw5L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av6YeO55qE5a2j6IqC5LqG44CCPC9wPjxwPjxlbT4xMi48L2VtPuWunei0ne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S7iuaXpeaVmeS9oOedoeinieWQp++8jOS9oOeci+Wlve+8jOaIkeS7rOWFiO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3n+S4iuOAgjwvcD48cD48ZW0+MTMuPC9lbT7mk43noo7miJHlv4P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IzljJbmiJHlv4PnmoTkuZ/mmK/kvaDjgII8L3A+PHA+PGVtPjE0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M5YuH5pWi55Sf5rS777yBPC9wPjxwPjxlbT4xNS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mDveaYr+WTiOWTiOWTiOi0tOW/g+Wwj+ajieiihO+8j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j+S4gOWkqemDveaYr+W8gOW/g+eahO+8gTwvcD48cD48ZW0+MTYuPC9lbT7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vpzotJ/kuobmiJHoh6rlt7HvvIzmiJHniLHkvaDvvIzmiJHnmoTpk6DnlL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jgII8L3A+PHA+PGVtPjE3LjwvZW0+5q+P5aSp5ZKM54ix5Lq65Zyo5LiA6LW3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5yL55yL55S16KeG77yM6Zmq6Zmq5a2p5a2Q5ZKM5a625Lq65Zyo5LiA6LW3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6yR5a656L+Z5bCx5piv5bm456aP44CCPC9wPjxwPjxlbT4xOC48L2VtPui/m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Wunei0ne+8jOS7jui1sOi/m+aIkeeahOW/g+W8gOWni++8jOaIke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S4jeW8gOS6huOAgjwvcD48cD48ZW0+MTkuPC9lbT7kuI3opoHog4bmgK/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li4fmlaLnmoTov4jlvIDohJrmraXlkJHliY3otbDlkKf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52A5L2g77yM6aWt6YO96IO95aSa5ZCD5Lik56K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eIseeahOWunei0ne+8jOWmiOWmiOeIseS9oO+8jOWmiOWmiOS8m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OaKpOS9oOeIseaKpOS9oOmZquS8tOS9oO+8jOaEv+S9oOWBpeW6t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mtLvmmK/kuIDmnKznsr7mt7HnmoTkuabvvIzliKvkurrnmoT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6Pmm7/kuI3kuoboh6rlt7HnmoTnkIbop6PvvIzmhL/kvaDmnInmiYDlj5Hnjr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vpgKDjgII8L3A+PHA+PGVtPjIzLjwvZW0+5biM5pyb5Lul5ZCO5b+r5LmQ77yM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+55Zuw6Zq+44CC5pyJ5YGl5bq355qE6Lqr5L2T44CC5ZG15ZG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huWchueahOecvOmHjO+8jOWFhea7oeedgOWQke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nlJ/nmoTnibXmjILvvIzmnIDkuZbnmoTlranlr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5oS/5L2g5YGl5bq35b+r5LmQ77yM5bmz5bmz5a6J5a6J5bqm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aB5a+55LiK5aSp5oSf6LCi6LWe576O77yM5Lmf6buY6buY56WI5rGC5pWZ5YW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44CCPC9wPjxwPjxlbT4yNy48L2VtPumprOS4iuWwseimgeWNuOi0p+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neWuneiDveWBpeWBpeW6t+W6t+eahO+8jOacn+W+heS9oOeahOWIsO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jlpojnm7jkv6HvvIzkvaDmlaLkuo7mjJHmiJjoh6rlt7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jgII8L3A+PHA+PGVtPjI5LjwvZW0+5a6d6LSd77yM5Zug5Li65L2g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aSp5Y+Y5oiQ5LqG5LiA5Liq576O5Li955qE5pel5a2Q77yM5LuO5q2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aSa5LqG5LiA56eN6L+35Lq655qE6Imy5b2p44CCPC9wPjxwPjxlbT4z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ruS4jeWKquWKm++8jOiAgeWkp+W+kuS8pOaCsuOAgjwvcD48cD48ZW0+MzE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lpJrkuobkuIDkuKrkvJ/lpKfnmoTmr43kurLvvIzmhJ/osKLogIHlq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KM6JS85Y+v5Lqy55qE5oCB5bqm77yM5rC46L+c5piv5pWZ5bi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Z5oCB55qE5rOo6ISa44CCPC9wPjxwPjxlbT4zMy48L2VtPueIuOeIuOWTiOWTiOWT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neWunei0neOAgjwvcD48cD48ZW0+MzQuPC9lbT7lj6/niLHnmoTkvaDvvIzmmK/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v4Pogp3lrp3otJ3vvIzmhL/kvaDlv6vkuZDmiJDplb/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iQ5Li66Ieq5oiR5Zac5qyi55qE5qih5qC377yM5LiN5oqx5oCo5Li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6Ieq55Sx5pyJ5YWJ5piO44CCPC9wPjxwPjxlbT4zNi48L2VtPuiHquS7j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eVjOWPmOW+l+Wlvee+juS4veOAgjwvcD48cD48ZW0+MzcuPC9lbT7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g73lpJ/plb/lh7rkuIDlr7nnv4XohoDlsL3mg4XnmoTpo57nv5TvvIzlpojlp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po57nv5TnmoTpmLvnoo3vvIzlj6rlgZrkvaDlvZLlt6LnmoT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iw5LqG56eL5pS255qE5a2j6IqC77yM5LiA5a625LiJ5Y+j5b+Z56K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Sf5Y+X5pS26I6355qE5Zac5oKm44CCPC9wPjxwPjxlbT4zOS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S4juWQpu+8jOeIuOWmiOS7peWPiuaJgOacieeIseS9oOeahOS6uumDveS8m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rmeWcqOS9oOi6q+WQjuOAgjwvcD48cD48ZW0+NDAuPC9lbT7ll6/miJHlrrb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u5Tlh7rmoI/kuobvvIzpgqPkupvlrrbph4znp43nmb3oj5zvvIzmioroh6rlrrb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g73nnIvlpb3kuobvvIzmiJHlrrbnmoTlsI/njKrku5Tlj6/mmK/lir/lpLTlvojnjJ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mS5aiD57uT5ZCI5pmS6aOO5pmv77yM5qCH5Ye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a6254Wn44CCPC9wPjxwPjxlbT40Mi48L2VtPuaZmuS4iuadpeaZkuS4gOS4i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/g+aDhe+8jOWlveWkqeawlOOAgjwvcD48cD48ZW0+NDMuPC9lbT7miJH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g4bmgK/vvIzkuI3opoHlm57lpLTvvIzli4fmlaLnmoTov4jlvIDohJrmra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lkKfvvIE8L3A+PHA+PGVtPjQ0LjwvZW0+5biM5pyb5a6d6LSd6IO95pyJ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Lq655Sf44CCPC9wPjxwPjxlbT40NS48L2VtPuW/g+mHjOacieeIse+8jOecv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+8jOWcqOe7mueDgueahOmYs+WFieS4i++8jOWwj+WkqeS9v+W/q+S5kOmVv+Wk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p3otJ3vvIzkvaDmmK/mnaXmkJ7nrJHnmoT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57uP5Y6G6aOO6Zuo77yM5oCO6IO96KeB5b2p6Jm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vj+S4gOWkqeWtveaIkeWNg+eZvumBje+8jOS+neeEtuaKiuS9oOW9k+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kuPC9lbT7lqIPmmK/miJHnlJ/nmoTvvIzlqIPmmK/miJHmir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K/miJHnhqznmoTvvIzlpbbmmK/miJHlloLnmoTvvIzniLHmmK/ml6DlsL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mT55u55Lya5YGa5qKm77yM5a2m5Lmg5Lya5ZyG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m9kOS6hu+8jOeci+WIsOaIkeeahOW9seWtkOS6huWQ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FqOWutuemj++8jOWqs+Wmh+aAu+aYr+mCo+S5iO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Kfog4bljrvlgZrlkKfvvIzlgZrplJnkuobmsqHlhbPns7v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TnnJ/lgZrkuobvvIE8L3A+PHA+PGVtPjUzLjwvZW0+5biM5pyb5L2g6Lqr5L2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b+r5b+r6ZW/5aSn44CCPC9wPjxwPjxlbT41NC48L2VtPuWtqeWtkO+8jO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CueS6ruS6huaIkeS7rOeahOeUn+WRve+8jOS4uuaIkeS7rOeahOeUn+a0u+i1i+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aWsOeahOaEj+S5ieOAgjwvcD48cD48ZW0+NTUuPC9lbT7lrp3otJ3lpb3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bkuJbpl7TmiYDmnInnmoTnvo7lpb3pg73nlZnnu5nkva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6d6LSd5peg55eF5peg54G+44CB6ZW/5ZG955m+5bK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OWGu+S4ieWwuu+8jOmdnuS4gOaXpeS5i+Wvk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4jlk4jlk4jlt6flhYvlipvvvIzkuZblt6fjgIHliLvpqqjjgIHlj4j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qg5rK577yM5oiQ5Yqf5Lya5bGe5LqO5L2g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vueS4gOS6m+S6uuadpeivtO+8jOeUn+a0u+aYr+e+juWlv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gOeUn+mDveWcqOS4uuS4gOS4quebruagh+Wli+aWl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mhL/kvaDlgaXlurflv6vkuZDvvIzlubPlubPlronlronluqblubTlso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r7nkuIrlpKnmhJ/osKLotZ7nvo7vvIzkuZ/pu5jpu5jnpYjmsYLmlZnlhb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I8L3A+PHA+PGVtPjYyLjwvZW0+5aaC5p6c5L2g5bm06L275pe25bCx5rKh5py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d6ICD77yM6YKj5LmI5bCx5rC46L+c5a2m5LiN5Lya5oCd6ICD44CC56Wd5L2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BPC9wPjxwPjxlbT42My48L2VtPuS9leaXtuS9leWcsO+8jOS9oOmDveaYr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ieOAgjwvcD48cD48ZW0+NjQuPC9lbT7lm6DkuLrmnInkuobkvaDnmoTlrZjlnKj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kuI3mlq3vvIzlv6vkuZDlubjnpo/mtozlha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5qE54yq5Ye65qCP5LqG77yM6YKj5Lqb56eN55m96I+c55qE77yM55yL5aW9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2Ni48L2VtPuWboOS4uuacieS6huS9oOeahOWtmOWcqO+8j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S4jeaWreOAgeW/q+S5kOW5uOemj+a2jOWFp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sLjov5zlj6/niLHnmoTlrp3lrp3vvIzmiJHmmK/msLjov5zniLHkvaDnmoT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jgII8L3A+PHA+PGVtPjY4LjwvZW0+5pyJ5Lqb5LqL5LiN566h57uP6L+H5aSa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eh5YyW77yM6Jm954S25oC75piv55So5Ya35ryg5Y675a+55b6F77yM5Y+v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b+D5Lit44CCPC9wPjxwPjxlbT42OS48L2VtPuWkqeS4iuS4jeS8muaOiem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4gOWIhuiAleiAmO+8jOS4gOWIhuaUtuiOt+OAguaiheiKsemmmeiHquiLpuWv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aAu+WcqOmjjumbqOWQjuOAgjwvcD48cD48ZW0+NzAuPC9lbT7mhL/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6Xml6XpmarkvLTnnYDkvaDjgII8L3A+PHA+PGVtPjcxLjwvZW0+57Sv5LqG5bC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pyJ5LqG5L2T5Yqb5omN6IO977yM55yL5Yiw5L2g5oOz55yL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miOWmiOacieS4ieS4quaEv+acm++8muS4gOaYr+S9oOeIuOeI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3peS9nO+8jOS6jOaYr+WutuS6uumDveWBpeW6t++8jOS4ieaYr+S9oOW/q+W/q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MuPC9lbT7ovaznnLzkuIDlubTlj4jlsIbov4fljrv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j4jplb/lpKfkuobkuIDlsoHjgILku47niZnniZnlrabor63liLDnjrDlnKj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zkvaDnu5nmiJHku6znmoTnlJ/mtLvluKbmnaXkuobml6DnqbfnmoTmrKLkuZ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v4PkuK3lhYXmu6HkuobmhJ/mgKfnmoTmuKnmmpbvvIzlvojlpJrkuL7liq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t7Hlj5fmhJ/liqjjgII8L3A+PHA+PGVtPjc0LjwvZW0+54i454i45aaI5aa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a5L2g5YGl5bq35b+r5LmQ5Zyw5oiQ6ZW/77yM5piv5oiR5Lus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L2g5b+r5LmQ77yM5omA5Lul5oiR5Lus5b+r5LmQ77yM5L2g5rC46L+c5piv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ZOI5ZOI5ZOI5pyA5Lqy54ix55qE5a6d5a6d44CCPC9wPjxwPjxlbT43NS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i/iOWQkeaIkOWKn+eahOesrOS4gOatpe+8gTwvcD48cD48ZW0+Nz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jniLjlpojlpojnlKjlv4PlkbXmiqTnmoTltL3vvIzmmK/niLjniLjlpojlpoj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vvIzmmK/niLjniLjlpojlpojmnKrmnaXnmoTluIzmnJ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L2g55+l6YGT5ZCX77yf5b2T5L2g5Ye655Sf55qE6YKj5LiA5Yi5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Cx5oSf5Yiw5piv5LiW55WM5LiK5pyA5bm456aP55qE5Lq6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veeuoeeOsOWcqOeahOS9oOi/mOS4jeS8muivtOivne+8jOS9huaYr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cqOWRiuivieaIke+8jOS9oOW+iOeIseWmiOWmiO+8gT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kIbmg7PkuLrkvaDnmoTkurrnlJ/lr7zoiKrvvIzorqnnn6Xor4bkuLrkvaDlop7mt7v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gZrkuIDkuKrmiJDlip/nmoTkurrvvIE8L3A+PHA+PGVtPjgw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LiA6LW35oiQ6ZW/44CCPC9wPjxwPjxlbT44MS48L2VtPuaEv+S9oOatp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OOAgei1pOivmuWWhOiJr+OAgjwvcD48cD48ZW0+ODIuPC9lbT7luKblranlrZD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mnaXlvpfmnInngrnmmZrvvIzojYnmsqHnu7/vvIzoirHov5jmsqHlvID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Z/mnInkupvkvY7vvIzkuI3ov4fkuZ/nrpfmmK/pnZ7luLjpobrliKnnmoTkuIDmrK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jgII8L3A+PHA+PGVtPjgzLjwvZW0+55yL552A5L2g5LiA5aSp5aSp6ZW/5aSn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5LiA5Lu25b6I56We5aWH5b6I5bm456aP55qE5LiA5Lu25LqL5oOF77yM5a6d6LSd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p2l5Yiw54i454i45ZOI5ZOI5ZOI6Lqr6L65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eHFvenpldTM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Xhxb3p6ZXU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082C89409726616E8FF5C164F5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