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6DC055ED0161EC25EED5D8FA7A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6DC055ED0161EC25EED5D8FA7A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b+r5Lm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asee6ueaFouaFoueIrOS4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tO+8jOeZveWPkea4kOa4kOiQveaIt+aCqOeahOmsk+inku+8jOWmiOWmiO+8j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mVv+Wkp++8jOiZveayoeacieS4uuaCqOWBmuWkmuWkp+i0oeeMru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cn+ivmuWcsOelneaCqOiKguaXpeW/q+S5kO+8jOavje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iOWmiO+8jOaIkeefpemBk+S9oOWkqeWkqeimgeS4iuePre+8j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JgOS7pe+8jOWcqOavjeS6suiKgueahOaXtuWAme+8jOaIkeS8m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OAguacgOWQju+8jOaIkei/mOimgei3n+S9oOivtO+8miZsZHF1bzvkuI3opo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rpropoHlnZrmjIHkuIvljrvvvIzmnInlj6Xor53lj6vlnZrmjIHlsLH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cmRxdW8744CCPC9wPjxwPjxlbT4zLjwvZW0+5oiR5Lus5aSa57uZ5q+N5Lqy5LiA54K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6YKj5oCV5piv6YW35pqR5Lit55qE5LiA5oqK5omH5a2Q77yb5a+S5Ya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q+b6KGj77yM6K6p5q+N5Lqy5pe25Yi75oSf5Y+X5YS/5aWz55qE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A55Sf6KaB5by655qE5aaI5aaI77yM5Y+M5omL5pKR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44CC5aaC5LuK5L2g55qE5a2p5YS/5bey57uP6ZW/5aSn77yM6ICz6L655Y2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54m15oyC44CC5L2g55qE5YWz5b+D5LiN5piv5rWu5aS477yM5oiR5be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Lyf5aSn44CC5q+N5Lqy6IqC5p2l5Li077yM6YGT5LiA5aOw77ya6ICB5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um5ZWm44CCPC9wPjxwPjxlbT41LjwvZW0+6LWw6YGN5aSp5rav5rW36KeS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omN5piv5rC46L+c55qE5a6277yb5ZCs6YGN5Y2D6KiA5LiH6K+t77yM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mN5piv6YeR546J6Imv6KiA77yb5ZCD6YGN5Zub6Z2i5YWr5pa577yM5oK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omN5piv5pyA6aaZ77yb55yL6YGN5Lq65oOF5Ya35pqW77yM5oKo57uZ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5yf5oya55qE54ix44CC5q+N5Lqy6IqC77yM5oS/5oKo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2LjwvZW0+5oKo5Y+X5bC96Ium6Zq+55Sf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K+05LiA5aOw6Ium77yb5oKo55yL552A5oiR6ZW/5aSn5pWZ5Lya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4ix55qE5aSp56m677yM5oqK5oiR5oul5oqx77yM6K6p5oiR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oiR5rip5pqW55qE5riv5rm+77yM5q+N5Lqy6IqC5Yiw5LqG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LiA5p2f5bq35LmD6aao77yM5ZCR5oKo6K+J6K+05oiR5a+55oKo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Sq6Ziz5rip5pqW5q+U5LiN5LiK5q+N5Lqy55qE5oCA5oq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p5p+U5q+U5LiN5LiK5q+N5Lqy55qE56yR6IS477yM5piv6LCB5Y+R5piO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S6suiKgiZyZHF1bzvmiJHku6zkuIDotbfmiorku5botZ7jgILlnKjmr4/lubT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nKjlpKnlpKnnmoTmr4/kuIDlubTvvIzmhL/lpKnkuIvmr43kurL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phZLnmoTnvo7kuL3lnKjkuo7orqnkurrlv5jorr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moTprYXlipvlnKjkuo7orqnkurrnnIvop4Hnvo7kuL3vvIzpo47nmoTprYXl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nkurrnpZ7muIXmsJTniL3vvIznn63kv6HnmoTprYXlipvlnKjkuo7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hL/kvaDlkozkvaDnmoTmr43kurL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JbnlYzkuIrmnIDkvJ/lpKfnmoTkurrmmK/kvaDvvIzmr5T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mK/mr43kurLvvJvkuJbkuIrmnIDmt7HljprnmoTmmK/lpKfmtbfvvIzmr5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mt7HljprnmoTmmK/mr43niLHjgILmr43kurLoioLmnaXkuLTkuYvpmY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mr43kurLlgaXlurfplb/lr7/vvIznpo/lpoLkuJzmtbfvvIzlhajlrr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E8L3A+PHA+PGVtPjEwLjwvZW0+5rKh5pyJ5bm/6ZiU5rW35rSL77yM6bG8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/5qKt77yb5rKh5pyJ5a695bm/5aSp56m677yM6bif5LiN6IO96Ieq55Sx57+x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Lqy55qE5YWz5oCA5aSH6Iez77yM5YS/5aWz5LiN6IO9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o2n5LiA5p2f5bq35LmD6aao77yM56Wd5q+N5Lqy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vjeS6sueahOeIseaYr+WuvemYlOeahOWkp+a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mxvOWEv+iIrOaCoOmXsuiHquWcqO+8m+avjeS6sueahOeIseaYr+a4hea+iO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mgumjnum4n+iIrOasouW/q+ebmOaXi+OAguavjeS6suiKgu+8jOmAge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e+juWlveeahOelneaEv+OAgjwvcD48cD48ZW0+MTIuPC9lbT7lranlrZDku5b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mmK/lkrHniLblrZDkv6nlj6jkvaDnmoTnpo/vvIzku4rlpKnlsLHorqnlkrH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npno3liY3pqazlkI7lpZTlv5nkuIDlpKnlkKfvvIzmgqjlsLHkuqvkuqvnpo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yJ6L+Z5qC35LiA5Liq5Lq677ya5aW55b+N552A5Ymn55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iw5LiW6Ze077yM5peg5oCo5peg5oKU6buY6buY5Li65L2g5LuY5Ye677yM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IOM5Li65L2g6Kej5Yaz54Om5oG877yM5LiN5rGC5Zue5oql5Y+q5oS/5L2g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LuK5aSp5q+N5Lqy6IqC77yM6K6w5b6X5oSf6LCi5aW555qE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uuS9oOWwhueZveWPkeais+eQhu+8jOW4jOacm+WwhumAn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veeVme+8m+S4uuS9oOWwhueasee6ueaKueW5s++8jOaBouWkjeS9oOmCo+W5tOi9u+aX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t+WtkO+8m+S4uuS9oOaKiuelneemj+WPkeWHuu+8jOWwhua4qeaal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kjeWcqOavjeS6sueahOW/g+mHjOOAguavjeS6suiKgu+8jOelneavjeS6su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UuPC9lbT7ml6DmgKjml6DmgpTmmK/mr43kurL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DmlLbnoZXmnpzmmK/mr43kurLnmoTlvq7nrJHvvJvmvo7muYPmsZ/mtbf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Jvmt7Hmg4Xlo6vlnLDmmK/mr43kurLnmoTljprniLHvvIH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miJHku6zmnIDmnIDkurLniLHvvIzlubPlh6HogIzlj4jkvJ/lpKf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zkuIDnlJ/lubPlronlubjnpo/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5Lyf5aSn5LiO5oWI56Wl55qE5YyW6Lqr77yM5a625piv5rip6aa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i45a2Q6Lqr5Zyo5L2V5aSE77yM5b+D5Lit5rC46L+c6K6w5oyC552A5aa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q+N5Lqy6IqC77yM6YGl56Wd5q+N5Lqy5bmz5a6J5bm456aP77yM5Zyo5a62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F56aP77yBPC9wPjxwPjxlbT4xNy48L2VtPuWcqOaCsuS8pOaXtuaCqOaYr+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ruS4p+aXtuaCqOaYr+W4jOacm++8jOWcqOi9r+W8seaXtuaCqOaYr+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wj+Wwj+a1t+a5vuS4rei6sumBv+mjjumbqO+8jOaCqOS4uuaIkeW8gOmYlOS6h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aYr+aIkeawuOi/nOeahOaMmuWPi+WSjOeUn+WRveeahOWKqOWKm+OAgu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CqOeahOasouS5kOS4re+8jOiuqeaIkeS6q+WPl+WcqOaCqOeahOa4qemm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tumGieWcqOaCqOeahOWPjOiHgumXtO+8jOiuqeaIkeWBjuS+neWcqO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OAguavjeS6suiKgu+8jOmBk+S4gOWjsO+8muWmiOWmiO+8j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r43kurLoioLvvIzmiJHmg7Plr7noioLkv63kuob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or7TvvIzlpojlpojvvIzkuI3opoHlho3oiI3kuI3lvpfkuobvvIzmgqjkuZ/or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YDmg7PkuobvvIHnu5nmgqjnmoTlpb3lkIPnmoTvvIzmgqjopoHorrDlvpflkI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ZbnmoTooaPmnI3vvIzmgqjopoHluLjluLjnqb/vvJvnu5nmgqjnmoTpm7b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oiI3lvpfoirHjgILmgqjnmoTlranlrZDpg73lt7Lplb/lpKfvvIzkuZ/mg7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73mt7Hmg4XnmoTmiqXnrZTvvIE8L3A+PHA+PGVtPjE5LjwvZW0+6L+Z5LiW6Ze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4ix6YO95piv5Li65LqG55u46IGa44CC5Y+q5pyJ5ZOI5ZOI5ZOI54ix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l5Y2P5LiO5YiG56a744CC6L+Z5LiA6L6I5a2Q77yM6YGH5Yiw5YaN5aSa55qE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oOz5oKo77yM5oOz552A6L+Y5pyJ5oKo77yM5oiR5bCx6KeJ5b6X6ICB5aS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6X5beu5LqG44CCPC9wPjxwPjxlbT4yMC48L2VtPuavjeS6sueahOecvOedm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pOa5vua3seawtOa9re+8jOaKiueUnOe+jueahOW/q+S5kOaSreaUvu+8jOaKiua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p+S8pOmakOiXj++8m+avjeS6sueahOaJi++8jOeKueWmguWOmuWOmueahOa1t+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WEv+Wls+eahOazqua7tO+8jOaKiuWtpOeLrOaCsuS8pOeVmee7meiHquW3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W/q+S5kO+8gTwvcD48cD48ZW0+MjEuPC9lbT7mr43niLHmmK/lm7Dpmr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nmi5DmnZbvvIzlvZPmiJHohJrmraXouZLot5rml7bvvIzluK7liqnmiJHmib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vvIzmlK/mkpHotbfkuIDniYfluIzmnJvnmoTljp/ph4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5eb6Ium5ZKM54ix5Yib6YCg5LqG6L+Z5LiA5aSp77yM5L2/5oiR5Lus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5Sf5ZG95ZKM5oOF5oSf77yM5Zyo5oKo55qE6L+Z5Liq6IqC5pel6Ye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5ZKM56Wd56aP44CCPC9wPjxwPjxlbT4yMy48L2VtPuiSs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vjeS6suiKgu+8muS6sueIseeahOWmiOWmiO+8jOW6t+S5g+mmqOS7o+ihq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Ej+WSjOaEn+iwouaJk+WKqOS5i+aDhe+8geiSsuaciOWFq+aXpeavjeS6suiKg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mAgeelneemj+mAgeW5s+Wuie+8jOaIkeeIseaCqO+8geWEv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eIseaCqO+8geavjeS6suiKguW/q+S5k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nKjliLnpgqPpl7TmhJ/liLDvvIzlnKjmr43kurLnmoTnnLz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Ljov5zmsqHmnInmkYbohLHlqbTlhL/nmoTmhJ/op4nvvIzmiJHku6z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gIDph4zpgqPkuKrkuI3mh4LkuovnmoTlranlr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q+N5Lqy6IqC77yM5rKh5pyJ6bKc6Iqx77yM5rKh5pyJ56S854m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6aP77yB56Wd5oS/5L2g5pyA5pyA5Lqy54ix55qE5q+N5Lqy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77yM5bm06L27576O5Li977yM5b+r5LmQ5bm456aP77yM6aG65b+D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ieS6m+aDhe+8jOWfi+W+l+i2iua3se+8jOWwsei2i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+8jOiXj+W+l+i2iuS5he+8jOWwsei2iuWmme+8m+WPr+aYr+acieS6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vtOWHuu+8jOaJjeacgOWlveOAguelneWmiOWmiO+8jOavje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gqjnmoTlkbXmiqTkvLzmmKXpo47vvIzlkLnmi4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vvJvmgqjnmoTmlZnogrLkvLznu4bpm6jvvIzmu4vmtqbmiJHnmoTlv4PnlLD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kvLzmmpbpmLPvvIznhafogIDmiJHnmoTnlJ/lkb3vvJvmgqjnmoTmlK/mjI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mjLrnq4vmiJHnmoTkurrnlJ/jgILmr43kurLvvIzpmr7ku6Xlv5jorrD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moTlv4PooYDvvIzmr43kurLoioLliLDkuobvvIzmhL/mr43kurL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4LjwvZW0+5aaI5aaI77yM56Wd5L2g5q+P5aSp5b+r5LmQ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Gl5bq35aSa5LiA54K577yM5pON5b+D5bCR5LiA54K577yM5bel5L2c6aG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Wo5a6255Sf5rS7576O5ruh5LiA54K544CC6ICM5oiR5ZGi77yf5q+P5aS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qq5Yqb5LiA54K577yM5pu05oeC5LqL5LiA54K544CC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eahOeIseWDj+aYpeWkqeeahOeHleWtkOS4uuaIkeihlOadpemGie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S9oOeahOeIseWDj+axqeaxqeeahOa1geawtO+8jOa7i+a2puaIkeW5vOeo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9oOeahOeIseWDj+S4gOmmlua4qeaalueahOS5kOiwse+8jOS4uuaIkeW8u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acgOelnuWco+eahOmfs+mfteOAguavjeS6suiKguWIsO+8jO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AuPC9lbT7kurLniLHnmoTlpojlpojvvIzmgqj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miormiJHlhbvlpKfkuobvvIzmgqjlpLTkuIrnmoTnmb3lj5HkuZ/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mgqjor7TlpojlpojmiJHniLHmgqjjgII8L3A+PHA+PGVtPjMx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B5Zyo5q2k5oiR6LCo5Luj6KGo5bm/5aSn55qE5YS/5aWz5Lus77yM5Z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Li65L2G5bCG5p2l5Lya5oiQ5Li677yM5bey57uP5oiQ5Li65oiW5Y2z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76O5aWzL+i+o+WmiOS7rOiHtOS7peW0h+mrmOaVrOaEj++8geS9oO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geavjeS6suiKguW/q+S5kO+8gTwvcD48cD48ZW0+MzIuPC9lbT7mmK/mgq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4zmiYvvvIzotZDkuojmiJHnlJ/lkb3vvJvmmK/mgqjosIbosIbnmoTmlZnor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rrnlJ/nmoTmmbrmhafvvJvmmK/mgqjovpvoi6bnmoTlhbvogrL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Dplb/lkoznvo7lpb3jgILlpojlpojvvIzmhJ/osKLkvaD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mr43kurLoioLlv6vkuZDvvIE8L3A+PHA+PGVtPjMz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a5oiR5Lqy54ix55qE5aaI5aaI77yM5bq35LmD6aao5Luj6KGo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ZKM5oSf5r+A5LmL5oOF77yB5oiR5Lqy54ix55qE5aaI5aaI77yM6YCB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iR54ix5oKo77yB5oiR5Lus5rC46L+c5rC46L+c54ix5oKo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WmiOWmiO+8jOWNg+iogOS4h+ivreWcq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aCqOiKguW/q+S5kO+8jOi/mOacieaIkeeIseaCq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lpoLlpKflnLDlvIDmgIDmu4vkuIfnianvvJvkurLkvLzoi43lpKnotZDnpo/mtq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2LjwvZW0+5q+N5Lqy77yM5L2g55So54ix57uZ5oiR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y66LW36IO46Iab77yM6Z2i5ZCR5aSq6Ziz5Y2H6LW355qE5Zyw5pa5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uY5bOw44CC5q+N5Lqy77yM5L2g55So5pSv5oyB57uZ5oiR5rip5pq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5L+h5b+177yM5pyd552A55CG5oOz55qE5Zyj5Zyw77yM5omn552A5Zyw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77yM5piv5L2g6LWL5LqI5LqG5oiR55Sf5ZG977yM5pu05piv5L2g5Liw5a+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77yM5oS/5q+N5Lqy6IqC5pel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i3n+maj+aCqOeahOiDjOW9se+8jOeijuatpei4iei3hO+8m+aIk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lemihuaIkeeahOinhueVjO+8jOWQkeedgOmYs+WFie+8m+axguWtpuaXtu+8jO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cn+ebvO+8jOi4j+i/m+ivvuWggu+8m+W3peS9nOaXtu+8jOa7oei9v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WLh+aVoueahOmXr++8m+ebuOiBmuaXtu+8jOaCqOi0qOactOeahOivn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eW/teW/teS4jeW/mO+8m+iAjOWmguS7iu+8jOaXoOS7peWbnuaKpe+8jOaCq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mOm7mOaVsOedgOWdmuW8uuOAguavjeS6suiKgu+8jOaEv+WmiOWmiOawuOi/n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guPC9lbT7npZ3mgqjouqvkvZPlgaXlurf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sLjov5zlv6vkuZDvvIzmiJHnmoTlv4PkuK3mgqjmnIDkvJ/lpKf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rC46L+c5oiR6YO96K6w5b6X77yM5Zyo5o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eM5Y+q5pyJ5pil5aSp77yM5Zyo5oKo55qE5Lq655Sf6YeM77yM5Y+q5pyJ5Li6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6JCM55Sf55qE5Zac5oKm77yB5Zyo6L+Z54m55Yir55qE5pel5a2Q6YeM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q+N5Lqy6IqC5b+r5LmQ77yB5rC46L+c5bm06L27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/q+S5kO+8jOaYr+aIkeaJgOaDs++8jOiuqeS9oOW5uOemj++8jOaIke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eahOeskeWuue+8jOWmguiKsee7veaUvu+8jOWOn+adpeWmiOWmiOWcs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aYr+S4lueVjOS4iuacgOi/t+S6uueahOmjjuWFie+8jOWmiOWmiOaCqOeahOe+juS4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Ev+W/g+S4reawuOWtmO+8jOelneavjeS6su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IDnp43niLHmraTnlJ/ml6Dms5Xlgb/ov5jvvIzmnInkuIDnp4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l6Dms5Xlv5jmgIDvvIzov5nniLHmmK/lpKnkvb/oiKznmoTml6Dnp4H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mg4XmmK/mr43lrZDmg4Xmt7HkvLzmtbfvvIzmr43kurLoioLkuYvpmY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tLvmhInlv6vvvIzlranlrZDmhJ/osKLkvaDnmoTmganl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N5Lqy6IqC5p2l5Yiw77yM5b+D5Lit5oCd5q+N5rex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mz5pe25bCR5Yqz57Sv77yM5pyJ56m65aSa5LyR5oGv77yM6Lqr5L2T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KaB6ZqP5pe277yM5LiA6YGT56Wd56aP6YCB77yM5oS/5q+N5Lqy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6ZqP44CCPC9wPjxwPjxlbT40My48L2VtPuavjeS6su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miOWmiO+8mui6q+S9k+W6t+WBpe+8jOW/q+S5kOW5s+Wuie+8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+8geiHs+atpOS9s+iKguWIsOadpeS5i+mZhe+8jOWQk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vjeS6su+8jOiHtOaVrO+8gTwvcD48cD48ZW0+NDQuPC9lbT7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lpKfoh6rnhLbmi6XmirHjgILot7PkuIDot7PvvIznu5rnvo7nmoToiJ7mraX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jgILpl7nkuIDpl7nvvIzmiormiYDmnInng6bmgbzpg73nlKnmjonjgILmiJH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pnkuI3lppnvvIzkvaDnmoToioLml6XmnIDph43opoHjgILnpZ3nvo7lpbPku6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1LjwvZW0+5aaI5aaI77yM5LuK5bm0NeaciDEz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oiR5aSq5b+Z5rKh5pyJ5YeG5aSH5LuA5LmI56S854mp57u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bey57uP57uZ5L2g55qE56We5bee6KGM5YWF5YC85LiA55m+5YWD77yM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6Lef5oiR6YCa55S16K+d5LiN6KaB5oCV55S16K+d6LS55aSa5LqG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i48L2VtPuiAgeWmiO+8jOavjeS6suiKguWwh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WVpeWlvemAgeeahO+8jOmAgeaCqOS6lOS4h+S4h+WQp++8muS4h+S4h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h+S4h+imgeiIkuW/g++8jOS4h+S4h+imgeWBpeW6t++8jOS4h+S4h+img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acie+8jOS4h+S4h+S4jeimgeaLheW/g+aIkeOAgu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bPnpZ7oioLvvIznpZ3mr43kurLmsLjov5zlv6vkuZDvvI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nljrvkvaDohLjkuIrnmoTnmrHnurnvvIzlm6DkuLrkvaDmsLjov5z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pbPkurrjgII8L3A+PHA+PGVtPjQ4LjwvZW0+6K+35byA5b+D55qE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5Sf5rS75YWF5ruh5L2g54G15Yqo55qE6Imy5b2p77yM6K+35bm456aP55qE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K6p5pel5a2Q5YOP576O5pmv5LiA5qC35Luk5Lq65byA5oCA44CC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77yM5oiR5Lqy54ix55qE5aaI5aaI77yM56Wd5L2g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msk+i+ueeahOeZveWPke+8jOaYr+aCqOaXpeWkn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ngeivge+8m+mineWktOeahOeasee6ue+8jOaYr+aCqOejqOi/h+Wygeaci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4qeWpieeahOeskeWuue+8jOaYr+aCqOawuOi/nOS4jeWPmOeahOWdmumfp+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eahOaXpeWtkO+8jOelneWkqeS4i+avjeS6suWBpeW6t++8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lsLHlg4/kuIDlnLrml4XooYzvvIzmiJHku6zkvJrlko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kvLTlkYrliKvjgILkvYbmmK/mnInkuIDkuKrkurrnmoTnm67lhYnlp4vnu4j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pmo/nnYDmiJHku6znmoTohJrmraXjgILlnKjmr43kurLoioL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r7jlpJrnmoTmhJ/mv4DmsYfmiJDkuIDlj6Xor53vvJr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Ww6L+H5LqG6K645aSa5q+N5Lqy6IqC77yM5b+D5Lit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2D6KiA5LiH6K+t77yM5qyy6K+t6L+Y5LyR77yM5oiR6KaB6K6p5oKo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5L2g55qE6L6b6Ium77yM5oiR5Lya55So5b+D55So54ix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Ko55qE5b+D5oi/44CC5aaI5aaI77yM5q+N5Lqy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iKguWIsOS6hu+8jOiuqeaIkeeahOmXruWAme+8jOaLguaOiea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WvueXhe+8jOaEv+aCqOWBpeW6t+OAgjwvcD48cD48ZW0+NTM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iJHku6zmsLjov5zpnIDopoHmiqXnrZTmnIDnvo7lpb3nmoTku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3kurLjgII8L3A+PHA+PGVtPjU0LjwvZW0+5aW577yM5LuO5bm06L275Yiw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LuO5a2p5o+Q5Yiw6ZW/5aSn77yM5aW55piv5oiR5Lus55qE6L+H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CG5p2l44CC56Wd5oKo5q+N5Lqy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WmiO+8jOS7iuWkqeaIkee7meaCqOWBmumlreOAg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jeWknOWkqe+8jOaYr+avjeS6sueahOWPruWYseS9v+aIkeW/g+Wuie+8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S4gOWkqe+8jOi0q+WvjOW/g+eahueUnO+8jOaYr+WTiOWTiOWTiOWFs+eIse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tueahOa4qeaaluOAguelneaCqOavjeS6suiKgu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mmK/miJHmuKnmmpbnmoTlrrbvvJrmiJHlpb3mr5TkuIDlj6rlsI/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Lnnvr3mr5vkuIrmnInnnYDmgqjnmoTmt7Hmg4XmiprniLHlkozosIbosIbmlZnlr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pJbpnaLnmoTlpKnlnLDpl7Toh6rnlLHnmoTpo57nv5TvvIzmgqjnmoToh4L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lpKfmoJHvvIzmsLjov5zmmK/miJHmuKnmmpbnmoTlrr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OF5Y+r6KGA5rq25LqO5rC077yM5pyJ5LiA6aaW6K+X5Y+r5ri45a2Q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Om6K6w5Y+r5b+D6L+e5b+D77yM5pyJ5LiA56eN54ix5Y+r5YS/5q+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pi156ew5Y+r5q+N5Lqy44CC5q+N5Lqy6IqC5LqG77yM5Yir5b+Y5Lq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Lmw54K55bCP56S854mp6YCB5aaI5aaI5ZOf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vlOWxsei/mOmrmO+8jOmTreiusOWcqOW/g+aiou+8jOavjeeIseavl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nemhuuaYr+aJv+ivuu+8jOavjeeIseavlOWcsOW5v++8jOW5uOemj+acgOS5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vlOiKsemmme+8jOW/q+S5kOS8tOi6q+aXge+8jOavjeS6suiKgu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S6suiKguaXpeW/q+S5kOOAgjwvcD48cD48ZW0+NTkuPC9lbT7kuIDmoLnnmb3lj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rPkvZzvvIzoi43ogIHkuoblrrnpopzmt6HmvKDkuobnvo7kuL3vvJvkuIDlj4zns5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l6Dnp4HvvIznu5nlhbvkuobnlJ/mtLvliJvpgKDkuoblpYfov7nvvJvkuIDku73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rrbmrKLllpzvvIzmiZPotKXkuoblm7Doi6bmu4vlhbvkuoblhL/lpbP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urLniLHnmoTlpojlpojlgaXlurfplb/lr7/vvIzlm5vlraP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c5Li65aWz5Lq65L2g5piv5pyA576O5Li955qE77yM5L2c5Li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piv5pyA5LyY56eA55qE77yM5L2c5Li65aa75a2Q5L2g5piv5pyA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Wz5YS/5L2g5piv5pyA5a2d6aG655qE77yM5L2c5Li65pyL5Y+L5L2g5piv5p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q+N5Lqy6IqC5b+r5LmQ77yBPC9wPjxwPjxlbT42MS48L2VtPuaEv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awuOi/nOW/q+S5kO+8jOawuOi/nOe+juS4ve+8j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kZjkuIDmnZ/nvo7kuL3nmoTpspzoirHvvIzph4fkuIDmn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jgILpgIHnu5nkvaDvvIzkurLniLHnmoTlpojlpoj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aaC5p6c5oKo5piv6aOO5YS/5oiR5piv5rKZ77yM5aaC5p6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5oiR5bCx5piv5Yi377yM5aaC5p6c5oKo5piv5Y+25a2Q5oiR5bCx5piv6I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ZG15oqk5oiR6ZW/5LiN5aSn77yM5rKh5pyJ5oKo55qE5pWZ6IKy5oiR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oS/5oKo5Zyo5q+N5Lqy6IqC6L+Z5LiA5aSp6IO9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S6suiKgu+8jOaKiuavjeS6sueahOW/q+S5kOeVmeS9j++8jOiuqeWl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OAgjwvcD48cD48ZW0+NjUuPC9lbT7nlJ/miJHlhbvmiJHmlZnogrLmiJHvvIz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iJHnhafpob7miJHvvJvlj6rmhL/miormiJHlvZPkvZzlrp3vvIzkuLrmiJHpga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jKHpm6jvvJvkuIDlubTkuIDluqbmr43kurLoioLvvIzkuIDpgZPnnJ/mjJr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hL/mr43kurLkvZPlgaXlronvvIzmsLjov5znvo7kuL3lj4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ix77yM5piv5oKo5LiN5Y+Y55qE6KGM5Yqo77yb5oiR77yM5piv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uF5b+D77yb5bKB5pyI77yM5LiN5pu+56Oo54Gt5Lqy5oOF77yb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p2l6Ieq5LqO5oKo55qE5YWz5b+D44CC5q+N5Lqy6IqC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aOw55qE6K+05LiA5aOw77yM5aaI5aaI77yM5oiR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4j+edgOaZqOabpueahOmcsuawtOi1t+W6iu+8jOaLluedgOeWsuaDq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knOiAjOedoe+8jOaAu+aKiumCo+eQhuino+S4uuaYr+WlueeahOS5oOaDr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efpemBk+mCo+S4jei+nui+m+WKs+aYr+S4uuS6huaIkeS7rOWHoOS4qu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i/meS4quWutu+8jOWmiOWmiOaCqOi+m+iLpuS6hu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ojlpojvvIzmiJHmg7PmgqjvvJrmg7PmgqjkvZPotLTnmoTllKD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qjmuKnmmpbnmoTmgIDmirHvvIzmg7Pmgqjlj6/lj6PnmoTppa3oj5zvvIzmg7P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nmoTnm67lhYnvvIzmg7PmgqjosIbosIbnmoTmlZnlr7zjgILlpojlpoj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5LjwvZW0+5q+N54ix5piv5LiA5rOT5riF5rO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f5Y2z5L2/6JKZ5LiK5bKB5pyI55qE6aOO5bCY5LuN54S25riF5r6I5r6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piv5LiA57yV6Ziz5YWJ77yM6K6p5L2g55qE5b+D54G15Y2z5L6/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Lmf5oSf5Yiw5rip5pqW5aaC5pil44CC56Wd5q+N5Lqy6Lqr5L2T5YGl5bq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3MC48L2VtPuavjeS6su+8mumVv+a7oeiAgeiM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ieaIkeW/q+S5kOeahOerpeW5tO+8m+aWkeeZveeahOWPjOmsk+acie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geeUqOW/g+aEn+WPl+a4qeaDhe+8jOeUqOeIseS8oOmAkuaEn+a/gO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8oOiuuOaEv+eahOi0tOe6uO+8jOS4uuavjeS6sueahO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K/osIHljYHmnIjmgIDog47lsIbkvaDnlJ/kuIvvvIzmmK/osIH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noi6blsIbkvaDlhbvlpKfvvIzmmK/osIHovpvoi6blt6XkvZznu5nkvaDpkr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i6blv4Pnu4/okKXotLnlv4PmjIHlrrbvvIzmmK/miJHku6z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3kurLoioLvvIzmiormuKnppqjnpZ3npo/pgIHnu5nmgqjnmoTlpojlp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+P5LiA5qyh6YCB5Yir77yM5oiR6buY6buY5peg6K+t77yM5L2g5Y2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uh6Z2i77yb5q+P5LiA5qyh5b2S5p2l77yM5oiR5qyi5ZG86ZuA6LeD77yM5L2g5Y2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g6KiA77yb5q+P5LiA6aG/6aWt77yM5oiR5ZOB5Ye65LqG5ZOI5ZOI5ZOI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K477yb5q+P5LiA5Lu26KGj77yM5oiR56m/5Ye65LqG5ZOI5ZOI5ZOI6L6b5Yqz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pyJ5aaI55qE5a2p5a2Q5piv5a6d77yM5pyJ5a6d55qE5aaI5aaI5LiN6ICB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omA5pyJ55qE5aaI5aaI77ya5YGl5bq35bm456aP77yB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6sueIseeahOWmiOWmiO+8jOavjeS6suiKgumH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6t++8jOS4h+S6i+WQieelpe+8jOaIkeeIseaC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qjlkKznmoTor53or63mmK/mr43kurLnmoTlkbzllKTvvIz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mK/mr43kurLnmoTpnaLlrrnjgILlvZPmiJHku6zlm57liLDlrrbvvIzmnIDmg7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mr43kurLvvJvlvZPmiJHku6zov5znprvlrrbvvIzmnIDmg6borrDnmoT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vlvZPmiJHku6zlv6vkuZDml7bvvIzmnIDmg7Plkozmr43kurLliIbkuqvvvJv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5voi6bml7bvvIzmnIDmhL/lkJHmr43kurLlgL7or4njgILmr43kurL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lpKnkuIvnmoTmr43kurLoh7TmlazvvIE8L3A+PHA+PGVtPjc1LjwvZW0+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44CB5Yuk5aWL5Zyw5aWU5b+Z552A77yM5Yqz5Yqo552A44CC5LiA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077yM5aWJ54yu552A55Sc6Jyc44CC5oWI56Wl55qE5q+N5Lqy77yM5Lmf5YO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iR5rC46L+c5b+Y5LiN5LqG6YKj5rex5rex55qE5q+N54ix44CC56Wd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i48L2VtPuavjeS6sueahOS8n+Wkp++8jOWHne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hgOiCie+8jOavjeS6sueahOS8n+Wkp++8jOWhkemAoOS6hu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S4gOeUn++8jOaYr+S4gOasoeeIseeahOiIquihjO+8jOavjeS6sueUq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i9ru+8jOe8luaIkOS4gOWGjOaVo+WPkeayueWiqOa4hemmmeeahOaXpeWO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XpemDveWcqOavjeS6sueahOa3seaDhemHjOW6pui/h+OAg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6sueIseeahOavjeS6suWBpeW6t+W/q+S5kO+8j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oi6XmmK/lpKfmrL7vvIzmgqjlsLHmmK/lpKfmrL7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miJHoi6XmmK/mgLvnu5/vvIzmgqjlsLHmmK/mgLvnu5/nmoTlpojlpojjgIL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naXkurrnlJ/nmoTot6/lsIbmmK/mgI7moLfvvIzmiJHpg73kvJr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E8L3A+PHA+PGVtPjc4LjwvZW0+5piv5q+N5Lqy77yM55So6Ieq5b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95pWR5LqG5a2p5a2Q55qE55Sf5ZG977yb5piv5q+N5Lqy77yM55So6Ieq5bex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p5a2Q6YGu6aOO5oyh6Zuo77yb5piv5q+N5Lqy77yM55So6Ieq5bex55qE5Zi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H5LiK5LqG56iz5a6a55qE55Sf5rS744CCPC9wPjxwPjxlbT43O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enO+8jOS4gOS7veW/g+aEj++8jOS4gOS7veelneemj++8jOS4gOS7veecn+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aBqe+8jOS4gOS7veeliOelt++8geaEv+WFqOWkqeS4i+aJgOacieeah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WBpeW6t+mVv+Wvv++8geW5uOem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kuIrmnIDnvo7nmoTlkI3lrZfvvJrlpojlpojjgILkuJbkuIr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Jrmr43niLHjgILkuJbkuIrmnIDpq5jnmoTlk4HotKjvvJrlrZ3pobrjgIL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vvJrmr43kurLoioLlv6vkuZDvvIHmiorlroPnjK7nu5nkvaD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lpbnkuIfkuovlpoLmhI/jgII8L3A+PHA+PGVtPjgx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omN5Lya5oOz54m55Yir5Zyw6Zeu5YCZ77yM5LiN5piv5Zug5Li6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Lya54m55Yir55qE5oOz5oKo44CC5Lqy54ix55qE5aaI5aaI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j6KGo5LiN5LqG5LuA5LmI77yM5Y+v5piv5oiR55qE5b+D77yM5bCx5Lyg5Yiw5oK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q+N5Lqy6IqC5b+r5LmQ77yBPC9wPjxwPjxlbT44Mi48L2VtPuaCqOeahOeasee6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IkeeahOerpeW5tO+8jOaCqOeahOaJi+iMp+aYr+eIseeahOWuo+iogO+8jOaC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Yr+aIkeeahOW/g+mFuO+8m+aIkeeUqOWtneW/g+WSjOeJteaMgumAgeWHu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IkeeahOWmiOWmiOawuOi/nOWBpeW6t+W5s+Wui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IfmsLTljYPlsbHvvIznnIvov4fpo47kupHlj5jlubvvvJvkuI3lho3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JHlubTvvIzlsJ3lsL3oi6bovqPphbjnlJzvvJvkuI3nrqHmiJHotbDlpJrov5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nnLfmgYvvvJvnpZ3lpojlpojmr43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W5LiK5Y+q5pyJ5aaI5aaI5aW977yM5peg6K665YS/5aWz6YO9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5a854ix5Lqr5LiN5bC977yM5Yqz57Sv5Y+q5Li65YS/5aWz5aW9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aI5aaI5aW977yM5q+N54ix5peg5Lu36Zq+5Zue5oql77yM5ZSv5pyJ5LqJ5rCU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q+N5Lqy6IqC6YeM5bC95a2d6YGT44CCPC9wPjxwPjxlbT44NS48L2VtPu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kmu+8jOavlOS4jeS4iuavjeeIseS4gOWIhu+8m+adg+WIqeWGjeWkp+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eIseS4gOWIhu+8m+W8gOW/g+WGjeWkmu+8jOavlOS4jeS4iuavjeeIseS4gOWIh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Wkmu+8jOWPquWboOavjeS6sue7meOAguavjeS6suiKgu+8jOaEv+avje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mVv+WRveeZvuWyge+8gTwvcD48cD48ZW0+ODYuPC9lbT7mr4/kuID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vvIzpg73kvJrorqnmiJHlsIbmgqjovbvovbvmg7PotbfvvIzmr4/kuID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vvIzpg73kvJrlsIbmiJHku6znmoTlv4PpnaDlvpfmm7Tov5HvvJvmgbDpg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uYvpmYXvvIzlgJ/mraTpgIHkuIrmiJHnmoTnnJ/mjJrpl67lgJnvvIzmhL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g3LjwvZW0+5oiR6Iul5piv6bG877yM5oKo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oiR6Iul5piv6bmw77yM5oKo5L6/5piv5aSp77yb5oiR6Iul5piv5qCR77yM5oK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b5oiR6Iul5piv6Iqx77yM5oKo5L6/5piv5Y+244CC5oKo5rC46L+c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s5omY5oiR77yM5oKo55qE5peg56eB6K6p5oiR5bm456aP55Sf5rS7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N5Lqy77yBPC9wPjxwPjxlbT44OC48L2VtPuS4jeaDs+iuqeaCqOefpemBk+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mDveeMnOWHuuadpeS6hu+8m+S4jeaDs+ivtOeahOWbsOmavu+8jOaCqOm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+WkquWkmueahOWFs+W/g++8jOmAoOWwseS6huaIkeeahOW5uOemj+erpeW5t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IseW/g++8jOiuqeaIkeeahOS4lueVjOWFhea7oeeIseOAg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ivtOS4gOWjsO+8muWmiOWmiO+8jOaIkeecn+eahO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pbnmmK/ms6XvvIzmiJHmmK/oirHvvJvlpbnmmK/np43lrZD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Jvlj6rmnInlpbnlnKjmiY3mnInlrrbjgILmr43kurLmnIDkvJ/lpKfvvIzmganmg4X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raTliLvnpZ3npo/mgqjvvIzniLHmhI/mu6HlpKnmtq/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5aSp77yM5q+N54ix5peg6L6577yM5q+N5Lqy6IqC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yR5a655pyA55Sc44CCPC9wPjxwPjxlbT45MS48L2VtPuW4jOacm+m6u+m6u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meWls++8jOivpeWQg+WQg+ivpeWWneWWne+8jOmBh+S6i+WIq+W+gOW/g+mHjOa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kuJbnlYzkuIrmnIDliqjlkKznmoTmmK/mr43kurL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ibLoiI3kuI3mjonnmoTmmK/mr43kurLnmoTmg6blv7XvvIzplYzliLvlnK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lrrnpopzjgILml6DorrrlpLHmhI/lvpfmhI/jgIHpm6jlpKnpm6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l7bliLvmlaPlj5HmuKnmmpbjgILmr43kurLoioLnpZ3mr43kurLlgaXlurf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rKh5pyJ5aSq6Ziz77yM6Iqx5py15LiN5Lya5byA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L6/5rKh5pyJ5bm456aP77yb5rKh5pyJ5aWz5Lq65Lmf5bCx5rKh5pyJ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Lqy77yM5pei5LiN5Lya5pyJ6K+X5Lq677yM5Lmf5LiN5Lya5pyJ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5NC48L2VtPuelneemj+aYr+a3seaD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+8jOa6ouWHuuaIkeeahOecvOedm++8jOebtOWIsOa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4rlpKnmmK/mr43kurLoioLvvIznu5nlpojlpojkubDkuKroi7nmnpz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pbnkuIDnlJ/lubPlronvvIznu5nlpojlpojkubDkuKrpppnolYnvvIzkv53kvZHlpb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pnnlJzvvIznu5nlpojlpojkubDkuKrom4vns5XvvIzkv53kvZHlpbnog4Plj6PlpK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uLjlnKjvvIzmsLjov5zkuI3ogIHvvIzoioL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q+N54ix5piv5LiA5rOT5riF5rOJ77yM6K6p6JKZ5LiK5bKB5pyI6aOO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uN54S25riF5r6I5r6E5YeA77yb5q+N54ix5piv5LiA5qCq5qCR77yM5Zy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5Lit5Zu65omn5Zyw5Z2a5a6I5a625Zut77yM5pKR5LiA5qCR5rWT6Zi0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5oSf6LCi5q+N5Lqy77yM56Wd56aP5q+N5Lqy77yB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e7meS6huaIkeeUn+WRve+8jOeUqOeUmOeUnOeahOS5s+axgeaKiuaIkeWFu+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+aYr+S9oOaKiuaJgOacieeahOWbsOmavuS4gOS6uuaJm+S4i++8jOeUn+aAle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gOeCueeCueWnlOWxiO+8m+WmguS7iueahOS9oOW3suacieS6hueZveWP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S7jeaYr+S9oOawuOi/nOeahOeJteaMguOAguavjeS6su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4iuaIkeacgOivmuaMmueahOelneaEv++8muWmiOWm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TwvcD48cD48ZW0+OTguPC9lbT7lm6DkuLrog73mib/lj5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73mib/lj5fkuobvvJvor6Xku5jlh7rnmoTvvIzmr43kurLpg73ku5jlh7r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kuLrkuIDnp43lsoHmnIjvvIzmr43kurLml6LmmK/msJHml4/nmoTosaHlv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osaHlvoHjgII8L3A+PHA+PGVtPjk5LjwvZW0+5L2g5Li65oiR5Z2a5by65oq1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2g5Li65oiR6ISG5byx5ouF5b+D5ZOt5rOj77yM5L2g5Li65oiR6Z2S5pi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N5oGv77yM5L2g5Li65oiR6IuN6ICB5byv5LqG6IOM6ISK44CC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A55Sf55qE5b+D55a877yM5aaI5aaI77yM5oiR54ix5L2g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b+r5LmQ77yM5oiR5Lus5rC46L+c5bm456aP55qE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r43niLHmmK/kuIDnlJ/nm7jkvLTnmoTnm4jnm4j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mK/mvILms4rlpKnmtq/nmoTnvJXnvJXmgJ3lv7XvvIzmgqjnlKj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LrmiJHmkpHotbfmuKnmmpbnmoTok53lpKnvvIzmiJHmhL/nlKjkuID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gqjouqvovrnvvIzlpojlpojoioLml6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nYnJldTBqMT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Z2JyZXUwa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6DC055ED0161EC25EED5D8FA7A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