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27914D4215F4C6CD4EB2D75FD8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27914D4215F4C6CD4EB2D75FD8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a2f6L6+55qE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utuWuieWFqOS6huWQl+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CD5a2m5aiB6b6ZMuOAizwvcD48cD48ZW0+Mi48L2VtPumDveaYr+WNg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8oOeahO+8jOecgeedgOeCueiKseWViuOAgiZtZGFzaDsmbWRhc2g744CK5q2m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me5YS/44CLPC9wPjxwPjxlbT4zLjwvZW0+6L+Z5L2N5ZCM5a2m56qB54S256eA5pa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gIPlrablqIHpvpnjgIs8L3A+PHA+PGVtP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iZvogonlpb3kvr/lrpznmoTvvIzmnInpnIDopoHlsLHmiZPov5nkuKrnlLXor53lkK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jn+elnuOAizwvcD48cD48ZW0+NS48L2VtPui1sOi/k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GmeWQjeWtl+WViu+8jOWPr+S7peWGmeWQjeWtl++8jOWPr+S7peWGmeWQjeWt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2m54q25YWD6IuP5Lme5YS/44CLPC9wPjxwPjxlbT4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U77yM5L2g5rKh5LqL5ZCn44CCJm1kYXNoOyZtZGFzaDvjgIrkuZ3lk4Hoip3purv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ov5nkuYjoiJLmnI3lkYDvvIzlnKjov5nlhL/ng6fng6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kuLLjgIImbWRhc2g7Jm1kYXNoO+OAiumAg+WtpuWogem+mT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pZ7nu4/nl4XvvIzmiJHmsqHlj6vmgI7kuYjopoHllY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WnOWJp+S5i+eOi+OAizwvcD48cD48ZW0+OS48L2VtPuaUvuW/g+WlveWVpu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9u+i9u+aJk+WVpu+8jOWmguaenOecn+aKiuaJk+eXm+S6hu+8jOS9oOmprOS4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Ji+WRgOOAgiZtZGFzaDsmbWRhc2g744CK6YCD5a2m5aiB6b6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ZblhL/lrZDvvIzpnaLlhYjnu5nkvaDlkIPllY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PmOaYn+WQm+OAizwvcD48cD48ZW0+MTEuPC9lbT7kvaDov5nkuKrnn63lkb3nmo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lYrvvIzlkJ7miJHpk7blrZDmlL7miJHpuL3lrZDvvIzkvaDkuI3opoHorqn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op4HkvaDkuIDmrKHmiZPkuIDmrKHjgIImbWRhc2g7Jm1kYXNoO+OAiuatpu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j+S5nuWEv+OAizwvcD48cD48ZW0+MTIuPC9lbT7lk47vvIzljYHkuInlj5T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lv6vngrnlkKfjgIImbWRhc2g7Jm1kYXNoO+OAiuS5neWTgeiKnem6u+Wu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qPkuKrmiaPmnLrmmK/miJHnmo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+WtpuWogem+meOAizwvcD48cD48ZW0+MTQuPC9lbT7pmL/ngb/vvIzmmI7lpKn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obvvIzkuJzopb/pg73lh4blpIflpb3kuoblkJfvvJ8mbWRhc2g7Jm1kYXNoO+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WFg+iLj+S5nuWEv+OAizwvcD48cD48ZW0+MTUuPC9lbT7otKLljrvkurrlron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tpueKtuWFg+iLj+S5nuWEv+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lj5TvvIzov5nph4zmnInmnaHnoazni5fllYrjgIImbWRhc2g7Jm1kYXNoO+OAiu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m6u+WumOOAizwvcD48cD48ZW0+MTcuPC9lbT7ku4DkuYjogIHkuJzopb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JHog73lnKjov5nlhL/vvIznprvlrrblh7rotbDvvIzlpJrlpKfkur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lh7rotbDvvIzpgqPmmK/kvaDkurLniLnvvIzkvaDog73ourLlk6rlhL/ljr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rnkuZ/luKblh7rmnaXvvIzlpJbpnaLlpJrljbHpma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1quWcsOeQg+OAizwvcD48cD48ZW0+MTguPC9lbT7mgI7kuYjkvJrmsqHmnInlip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iZPmiJHkuIDmi7PjgIImbWRhc2g7Jm1kYXNoO+OAiuatpueKtuWFg+iLj+S5n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lk47lkYDlpb3ng63llYrvvIzpg73lv6vlj5jmiJDng6T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mbWRhc2g7Jm1kYXNoO+OAiuWkp+ivneilv+a4uOS5i+Wkp+Wco+WotuS6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KfluIjlhYTkuI3kvJrmlbfooY3miJHku6zvvIzku5b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ZHluIjniLbnmoTvvIzov5nkuYjmmZrlh7rmnaXpmr7pgZPmmK/lsL/lsL/lkJf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p+ivneilv+a4uOS5i+Wkp+Wco+WotuS6su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fniLfpgqPml7blgJnotZrkuI3liLDpkrHvvIzkvYbmr4/lpKnov5jmmK/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KTlhbbmmK/mr4/lpKnlm57lrrbvvIzlvojov5zlvojov5zlsLHlj6/ku6Xpl7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blpbblgZrppa3nmoTlkbPpgZPjgIImbWRhc2g7Jm1kYXNoO+OAiua1gea1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MjIuPC9lbT7ljYHkuInlj5TvvIzmsqHkurrlkaLvvIz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h7rmnaXjgIImbWRhc2g7Jm1kYXNoO+OAiuS5neWTgeiKnem6u+Wu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rqjppa3lvZPnhLbopoHogIHlpLTlrZDlh7rpqazllabvvIzpmr7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loILloILmrabnirblhYPjgIImbWRhc2g7Jm1kYXNoO+OAiuatpueKtuWFg+iLj+S5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MjQuPC9lbT7orqHliJLku4DkuYjllYrvvIzlgZrnlJ/mh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4LliqDkuIDljaHjgIImbWRhc2g7Jm1kYXNoO+OAiumAg+WtpuWogem+mT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uO546w5Zyo5byA5aeL77yM54ix5L2g5LiA5LiH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for53opb/muLjkuYvmnIjlhYnlrp3nm5L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ouz6L+Y6Juu5pyJ5Yqb55qE5Zib77yM5omA5Lul5oiR6K+05ZWK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ZGi44CCJm1kYXNoOyZtZGFzaDvjgIrmrabnirblhYPoi4/kuZ7lh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n5bCR54i377yM5LiN5Y+v6IO95Zyo5qW85LiK5ZWK77yM5a6e6aq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piv5Zyo5Zyw5LiL5a6k44CCJm1kYXNoOyZtZGFzaDvjgIrnmb7lj5jmmJ/lk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6L+e55CD6YO95rKh5pyJ5ou/5Yiw77yM6Lii5LuA5LmI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jgIrlsJHmnpfotrPnkIPjgIs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qb5aSq5aSn77yM5Zug5Li65L2g5YGa5LiN5Yiw5pS25pS+6Ieq5aaC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5CD6Lii5LiK5aSp77yM5LiH5LiA5oqK6aOe5py65omT5LiL5p2l5L2g6LWU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m1kYXNoOyZtZGFzaDvjgIrlsJHmnpfotrPnkIP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77yM5b2T5ZOl5ZOl55qE77yM6KaB5L+d5oqk5aW95aa55aa577yM5bim5py15py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Jm1kYXNoOyZtZGFzaDvjgIrmtYHmtarlnLDnkIP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3ZWV6OHRqbm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N2Vlejh0am5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27914D4215F4C6CD4EB2D75FD8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