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CC9B3A002B6BFC09326B8CDED6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CC9B3A002B6BFC09326B8CDED6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LyY576O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5bCP5a2mPC9wPjwvZm9udD48L2NlbnRlcj48cD48ZW0+MS48L2VtPuS4ieaci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wseWDj+avjeS6sueahOaJi+S4gOagt+i9u+aLguaIkeeahOiEuOmi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p+eJh+Wkp+eJh+eahOmbquiKseS7jumTtueBsOiJsueahOWkqe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csOmjmOS4i++8jOWDj+a7oeWkqeeZveiJsueahOidtOidtuWcqOi/jumjju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tumXtOWwseWDj+S4gOaKiuemu+S6huW8pueahOeur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WcsOS7jui6q+aXgemjnui/h+OAgjwvcD48cD48ZW0+NC48L2VtPuiKseWbremHj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aYr+WNg+Wnv+eZvuaAge+8muacieeahOWCsueri+WcqOaeneWktO+8jOWlv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S4u+OAgjwvcD48cD48ZW0+NS48L2VtPuaYpeWkqeWIsOS6hu+8jOafs+agkeWPkeiK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v+ayueayueeahOiNieWcsOS4iuW8gOa7oeS6humynOiJs+eahOiKseac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ni+WkqeWPiOi/iOedgOayieeos+eahOiEmuatpeasvuasvuWc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adpe+8jOaChOaXoOWjsOaBr+WcsOi1sOW8g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Yr+S4gOWPjOe/heiGgO+8jOW4puedgOS9oOe/see/lOWcqOWkqeepu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qeaZqO+8jOS4uuaIkeWAvOWLpOeahOmXuemSn+eUqOa4heaZ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atjOWjsOaKiuaIkeWPq+mGku+8jOaIkei1tuW/q+i1t+S6huW6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SmeiSmeeahOe7humbqOi9u+i9u+eahOS4i+edgO+8jOa4qeaflOeahO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avj+S4quS6uueahOiEuOmiiuOAgjwvcD48cD48ZW0+MTAuPC9lbT7ov5zlpITnmoT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oLmnKbog6fnmoTkupHpnJ7mta7nu5XlnKjliY3mlrnvvIzono3lkIjkuo7ok53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mnLXmnLXojrLoirHlnKjnoqfnu7/nmoTmtp/mvKrpl7Tmta7liqjvvIzlqIfmn5T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jgII8L3A+PHA+PGVtPjExLjwvZW0+6YKj5qCR55qE5p6d5p2h5LiK6YO95biD5ru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u/5L2b6KKr56m/5LiK5LiA6Lqr5Y6a5Y6a55qE6KGj6K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S4gOi/m+mrmOWwlOWkq+eQg+WcuuWwsemXu+WIsOS6humdkumdku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+8jOWImuWImuS/ruWJqui/h+eahOiNieWdqu+8jOS7jui/nOWkhOeci+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huW9oueahOe7v+iMuOiMuOeahOWcsOavr+OAgjwvcD48cD48ZW0+MTM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o7Dlvojnvo7lvojnvo7vvIzmraPlpb3kuLrkvaDmuIXohIbnmoTmrYzlo7DkvLTlp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6u6aOO6Jm95peg5b2i77yM5Y+v5LiH54mp55qG5pyJ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55qE5b6u6aOO6aOY5ZGA6aOY77yM6JC96L+b5LqG5oiR55qE6KeG57q/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c6L+b5LqG5oiR55qE5b+D5omJ77yM5rip5pqW5LqG5oiR55qE5b+D54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+juS4veeahOaZmumcnumjnuS4iuS6huWkqeepuu+8jOaYoOWcq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a5lumdouS4iueahOaZmumcnu+8jOmaj+edgOa5luawtOazouWKqOi1t+ad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dl+maj+mjjuiInuWKqOeahOe7uOW4pu+8jOe+juS4veaXoO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kuKrni6znnLznmoTkurrlkozlrozlhajnmoTnno7lrZDmr5TotbfmnaX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7TkuLrkuKXph43vvIzlm6DkuLrku5bnn6XpgZPku5bnvLr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c55yL77yM6YKj57CH57CH5qGD6Iqx5aW95Ly85LiA54mH57KJ6Imy55qE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K77yM5a6D5Lus5piv5Zyw5LiK55qE56yR55yL77yM5a6D5Lus5q2j5a+5552A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ZGi77yBPC9wPjxwPjxlbT4xOC48L2VtPui/meadoeeJm+eahOS4pOWPquecvOed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nOmTg+S4gOagt+Wkp++8jOS4pOWPquW8r+inkumdkumHjOmAj+S6ru+8jOeJueWIq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6q+m7hOavm++8jOWDj+e7uOWtkOS4gOagt+WFieS6r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lm63ph4znmoToirHlhL/nnJ/nvo7vvIzlsLHlg4/pgqPnq6Xor53ph4znmoToir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nvo7jgII8L3A+PHA+PGVtPjIwLjwvZW0+5Yas5aSp5YOP5Lil54i2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oC75Zyo5Lil5Y6J5aSW6KGo5LmL5LiL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dpeWIsOS6huaIkeeahOi6q+aXge+8jOaPoeedgOaIkeeahOaJi++8jOes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go7ngo7lpI/ml6XvvIzlroPku6zlg4/pga7pmLPkvJ7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HkvY/pmLPlhYnvvIzorqnlnKjmsLTph4zlrInmiI/nmoTlsI/nlJ/nianku6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ogI3jgII8L3A+PHA+PGVtPjIzLjwvZW0+56eL5aSp5p2l5LqG77yM5aW55Li6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LqG5LiA5Lu26YeR6buE6Imy55qE56eL6KOF77yM576O5Li95p6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GrOWkqeS4gOWIsO+8jOWcsOS4iuWwsemTuua7oeS6humbq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8oOaXoOi+ueaXoOmZheeahOe6r+eZveWcsOavr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6fnmoToirHmnLXlj5Hlh7rnkoDnkqjnmoTok53oibLvvIzlg4/mmK/lranlrZDlnKjn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hYnoipLph4znnKjlt7TnnYDnnLznnZvjgII8L3A+PHA+PGVtPjI2LjwvZW0+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ey6KKr5rex5rex55qE55qx57q55YiH56C05LqG77yM5YOP5Liq5qC45qG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iZsZHF1bzvkuI3lgJLnv4EmcmRxdW876aKd5LiK5pyJ5Lik6YGT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be05LiK5ouW552A5aSn55m96IOh5a2Q77yM566A55u05YOP5LiA5Liq5bCP6I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rS754G15rS7546w55qE44CCPC9wPjxwPjxlbT4yOC48L2VtPuWwiumHj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S7mOWHuueahOWKquWKm+iAjOm8k+aOjOOAgjwvcD48cD48ZW0+MjkuPC9lbT7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IHlgbflgbfnrJHnnYDvvIzlhbTpq5jph4fng4jlnLDmtozov5vlkLjng5/ogIXnmoTo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I8L3A+PHA+PGVtPjMwLjwvZW0+5LiA5Lib5Lib77yM5LiA54mH54mH77yM5p2c6bm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qi6Imz6Imz77yM5ruh55uu6Z2S5bGx57u/5rK55rK577yM57qi57u/55u46Ze0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76O5Li955qE5Zu+55S744CCPC9wPjxwPjxlbT4zMS48L2VtPuaIkeS7sOWNp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+8jOa1quiKsea4qeaflOWcsOaLjeaJk+edgOaIkeeahOiEuO+8jOeXkueX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lJ/mtLvlg4/kuIDkuKrlnIjvvIzmnInkurrotbD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Inkurrov5vkuI3mnaXjgII8L3A+PHA+PGVtPjMzLjwvZW0+5pil6aOO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77yM5Ymq5Ye655m+6Iqx55ub5byA44CCPC9wPjxwPjxlbT4zNC48L2VtPueZvead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4gOaOkuaOkueahOWjq+WFte+8jOWCsueEtuaMuueri+WcqOS4pO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KnkuIrnmoTkupHlg4/lranlrZDllpzmgJLml6DluLjnmoTohLjlj4j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2LjwvZW0+6Zuo5aOw77yM6aOO5aOw77yM6Zu35aOw77yM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aN5Yqg5LiK6YGT6YGT6Zeq55S177yM6YKj5Zy66Z2i55yf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oyl6Iie552A5Yip5YmR5Zyo6L+b6KGM552A5q6K5q275pCP5paX5ZG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XoOaVsOeJh+mHkem7hOeahOeni+WPtu+8jOWmgumajyZsZHF1bzvm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2h5ry+55qE5bCP6Ii577yM5pGH5pGH5pGG5pGG44CB6aOY6aOY5YGc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As+acteW+iOWkp++8jOiAs+WeguS5n+iCpe+8jOWDj+WvuuW6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WDj+eahOWkp+iAs+acteOAgjwvcD48cD48ZW0+MzkuPC9lbT7mmKXlpKnlnKj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qPph4zmnInok53oibLnmoTnjqvnkbDoirHvvIzpu4ToibLnmoTov47mmKX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bLnmoTmoYPoirHvvIznmb3oibLnmoTmoqjoirHjgII8L3A+PHA+PGVtPjQw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S5ruh5LqG6Ziz5YWJ77yM54q55aaC6K645aSa5Lqu5pm25pm255qE6ZOc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YpeWkqeWcqOWkqeepuu+8jOeci++8jOaYpemjjuWcqOi3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WcqOmjmO+8jOWkqumYs+WFrOWFrOWcqOWQkeaIkeS7r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3opoHlkJ3mg5zmnKzkurrnmoTniLHvvIzmlZ7lvIDmnKzkurrnmoTog7j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pZ/vvIzlpJrlpJrnu5nkuojvvIzkvaDkvJrlj5HnjrDvvIzkvaDkuZ/mm77nu4/mspD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niLHmsrPph4zjgII8L3A+PHA+PGVtPjQzLjwvZW0+6Iqm6IuH6ZqP6aOO5ZC5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LiA5L2N5bCR5aWz5Zyo6aOO5Lit57+p57+p6LW36Iie5LiA6Iis44CC576O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JoeS4ueiKsemGieS6hu+8jOeBq+e6oueahOiEuOeb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XtOWRhuOAgjwvcD48cD48ZW0+NDUuPC9lbT7ov5nkuKrpmJ/kvI3lpKrplb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gavovabkuIDmoLfplb/jgII8L3A+PHA+PGVtPjQ2LjwvZW0+5q+P5b2T6buR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B55m95pi85Y2z5bCG5Yiw5p2l5pe277yM546J6bih5bCx5Lya5ouN5omT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U5ZaU55qE5ZW85Y+r44CCPC9wPjxwPjxlbT40Ny48L2VtPuiWhOiWhOeahO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i1t+S4gOeJh+aAnee7qu+8jOaEiOmjnuaEiOi/nO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bzlhL/lnKjlsI/muqrkuK3mrKLlv6vlnLDot7Pot4PnnYDvvIzlg4/kuIDkuKrlsI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nKjot7PoiJ7jgII8L3A+PHA+PGVtPjQ5LjwvZW0+5LiA5py15py1576O5Li9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6YeR6Imy55qE6Ziz5YWJ5Lit54K55aS05ZCr56yR77yM5aW95YOP5Zyo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C48L2VtPuW4jOacm+aYr+WKm+mHj++8jOaYr+S9oOaUg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Kn+eahOmYtuair+OAgjwvcD48cD48ZW0+NTEuPC9lbT7lpbnnlKjlrr3lpKf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jKHnnYDpo47lr5LvvIzljbTmjafotbfmsonnlLjnlLjnmoTmnpzlrp7lpYnnjK7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iA5Liq5Liq5p+/5a2Q5bCx5YOP5LiA5Liq5Liq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LW355qE57qi54Gv56y844CCPC9wPjxwPjxlbT41My48L2VtPuWQkeaXpeiRteaIkOeG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gOacieS6uumDveS9juS4i+WktOW8r+iFsO+8jOS7v+S9m+S7luS7rOeahOiDjOW8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i3r+OAgjwvcD48cD48ZW0+NTQuPC9lbT7ml7bpl7Tlg4/kuIDlj6rmraPlnKjlpZT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ph4zpqazvvIzovaznnLzljbPov4fjgII8L3A+PHA+PGVtPjU1LjwvZW0+5aSq6Ziz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oi/6Ze077yM5bCP6Ze56ZKf5LiN5YGc55qE5ZSx552A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kqumYs+WDj+S4quiAgeWkp+iAgeWkp+eahOeBq+eQg++8jOWFiee6v+e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rOi3r+iiq+eDiOaXpeeDpOW+l+WPkeeDq++8jOiEmui4j+S4i+WOu+S4gOat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eeDn+OAgjwvcD48cD48ZW0+NTcuPC9lbT7mmKXlpKnnmoTmoKHlm63lg4/kuIDmnL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voXmlL7nmoToirHolb7vvIzmmK/kuIDluYXnlJ/mnLrnm47nhLbnmoTnlLvlj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as5aSp55qE5pep5pmo5b6I576O77yM5LiN5L+h77yM6K+355y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pmo5o6o5byA6Zeo5Ye65Y675pe277yM5Yi66aqo55qE5a+S6aOO5ZG85ZG85Zyw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N5pe25Zyw5ZCR5oiR6KKt5p2l44CCPC9wPjxwPjxlbT41OS48L2VtPuS7m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WDj+aYr+S4gOS4qumVv+mVv+eahOWWh+WPre+8jOato+WvueedgOiTneWkqeWQ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souW/q+eahOS5kOabsuOAgjwvcD48cD48ZW0+NjAuPC9lbT7moJHnvJ3ph4zkuZ/m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Tngrnot6/nga/lhYnvvIzmsqHnsr7miZPlvannmoTvvIzmmK/muLTnnaH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YxLjwvZW0+5pil5aSp5Zyo5ZOq6YeM77yf5pil5aSp5bCx5Zyo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6Iqx55qE5Zi06YeM44CC5L2g55yL77yM5p2c6bmD6Iqx5q2j5Zyo5qyi5b+r5Zyw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Zyw6Lez6Iie5ZGi44CCPC9wPjxwPjxlbT42Mi48L2VtPuWkj+aXpeeahOaZj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t+WSjOmYtemYteidieWjsOeahOS8tOWlj+OAgjwvcD48cD48ZW0+NjMuPC9lbT7pn7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naLmmI7plZzvvIzmuIXmpZrlnLDlj43mmKDlhoXlv4P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C5rKx5aSn6Zuo5YOP5byA5LqG6Ze46Zeo5Ly855qE5rO75LiL5p2l77yM5Zyw5LiK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g5pWw566t5aS077yM5oi/5bGL5LiK6JC95LiL5Y2D5LiH5p2h54CR5b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ys+mdoumXquedgOmYs+WFie+8jOWwj+ays+WwseWDj+mVv+mVv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juS6huOAgjwvcD48cD48ZW0+NjYuPC9lbT7kuIDmnp3ni6znp4DnmoTohYrmooXlnKj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r5Lpo47kuK3pq5jlgrLlnLDmmILotbflpLTvvIzlg4/lpbPnjovvvIzkuZ/lg4/li4f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pil56yL5bey57uP5piv5LiA5Liq5oiQ54af55qE56u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qG77yM5LiN5YaN5piv6YKj5Liq56ia5rCU5pyq6ISx55qE56yL6Iq95Y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/nOeci+mCo+Wxse+8jOWlveWDj+aYr+S4gOS4quW3qOS6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WcqOWkqeWcsOS5i+mXtOOAgjwvcD48cD48ZW0+NjkuPC9lbT7ljJfkuqzlpb3mr5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ohI/vvIzlroPov57mjqXnnYDkur/kuIfkuK3ljY7lhL/lpbPot7PliqjnmoTooYDo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Zi16Zi15pil6aOO77yM5ZC55pWj5LqR6Zu+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4S26Zyy5Ye656yR6IS477yM5oqK5rip5pqW5ZKM5YWJ6L6J5rSS5ruh5rmW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mlsea7oeeahOeOieexs+WDj+S4quiAgeWFrOWFrOS4gOagt+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eZveeahOiDoeWtkO+8jOWSp+edgOWYtOeskeOAgjwvcD48cD48ZW0+NzIuPC9lbT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kL3kuIvmnaXvvIznoLjlnKjmiL/lsYvpobbkuIrvvIzlg4/ngpLosYbkuIDmoLfliojl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larlnLDlk43jgII8L3A+PHA+PGVtPjczLjwvZW0+6YeR6buE55qE6L+O5pil6Iq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52A5pyd6Ziz77yM6Zyy5Ye656yR6IS477yM5rOo6KeG552A6Lev5LiK55qE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JgOiwk+eahOWujOe+ju+8jOS4jeaYr+S4uuS6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axgueahOS6i+aDheiAjOeEpuiZke+8jOaYr+aLvOWwveWFqOWKm+WBmuWlve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S4jeeVmemBl+aGvuOAgjwvcD48cD48ZW0+NzUuPC9lbT7mtYHmt4znmoT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sLHlg4/liJrnnaHphpLvvIzkvLjnnYDmh5LohbDnmoTlsI/lp5HlqJjvvIzlsI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qLlubLnvJPnvJPlvpflkJHov5zlpITkvLjljrv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Imy55yv55yv5Zyw55uv552A5bCP5rmW55yL77yM54S25ZCO55So5omL6YKq5oG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qG5LiA5LiL5bCP5rmW55qE6IS46JuL44CCPC9wPjxwPjxlbT43Ny48L2VtPuaYpe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dkuibmeaMpeedgOWwj+aJi+OAgeaJk+edgOWTiOasoOOAgei/iOedgOaCoO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S7juS7lueahOaIv+WtkOmHjOi1sOWHuuadpeS6h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i5Dni7jkvp3kvp3kuI3oiI3lnLDotbDkuobvvIzkuIDmraXkuID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Zuq77yM5oiR6KaB5rC46L+c5b6c5b6J5Zyo5L2g55qE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rC46L+c5q2M6aKC5L2g77yBPC9wPjxwPjxlbT44MC48L2VtPuadvum8oOi3k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jOWDj+S4gOmYtemjju+8jOi9rOecvOWwseayoeS6h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lhrfnmoTlhqzlpKnmnaXkuobvvIzkuIDlnLrlpKfpm6rov4flkI7vvIzmlbTkuK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qLpg73miJDkuobnsonlpobnjonnoIznmoTkuJbnlYzjgILmn7PmoJHkuIrmjIL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naHvvIzojYnlnarkuZ/miqvkuIrkuobpk7boo4XjgII8L3A+PHA+PGVtPjgy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oOF5pmv77yM5oiR5LmQ5b6X5Zyo5Zyw5LiK57+75LqG5Liq6Lef5aS077yM6auY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yR552A5Y+r552A77yM5ouN552A5omL77yM6Le6552A6ISa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tOidtuicnOicguWcqOiKseS4m+S4rei3s+edgOi/t+S6uueahOiInu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pbnnmoTmrYzlo7DlpoLlkIzlpKnnsYHkuYvpn7PvvIzmuIXohI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ku7/kvZvpo47lkLnliqjpo47pk4PoiKznvo7lppn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my54i354i36YCB6LWw5LqG5aSn5Zyw55qE5Lil5a+S77yM5pil5aeR5aiY6LiP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6ISa5q2l5p2l5Yiw5LqG5Lq66Ze044CC5pil5aSp55qE5pmv6Imy5Y2B5Yi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bmF5qCp5qCp5aaC55Sf55qE55S744CCPC9wPjxwPjxlbT44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aYr+S4reWbveeahOWkp+WKqOiEie+8jOWug+eahOWRqOi6q+WllOa1geedgO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ihgOOAgjwvcD48cD48ZW0+ODcuPC9lbT7miJHmrKPotY/mooXoirH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moTlpJbooajvvIzogIzmmK/lm6DkuLrlroPpgqPol4/lnKjpqqjlrZDph4znmoT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gII8L3A+PHA+PGVtPjg4LjwvZW0+576K576k5YOP5LiA5py15py1576O5Li955qE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yr6Iyr55qE57u/5aSp56m65Lit6aOY5p2l6aOY5Y67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WDj+aYr+S4gOaKiuWIgO+8jOaAu+aYr+iuqeS6uuW5u+aDs+WPiOaKi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eXm+iLpueahOi+uee8mOOAgeacgOWQjueci+edgOW/g+aFouaFouatu+aOieOAgeeX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azquW+gOS4i+aOieWNtOi/mOimgeS/neaMgeW+rueske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PmoqLmnInmsJTml6DlipvlnLDkvY7lnoLnnYDvvIzku7/kvZvopoHpkrvov5vlnLD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lvIDphbfng63nmoTlpKrpmLPjgII8L3A+PHA+PGVtPjkxLjwvZW0+6K+a5L+h5YO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rak552A5Lq65Lus5b+D54G155qE5bCY5Z+D44CCPC9wPjxwPjxlbT45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wseWDj+S4gOadoeW3qOm+me+8jOicv+ickuebmOaXi+WcqOW0h+WxseWzu+Wyr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TMuPC9lbT7lvq7po47lj6/ku6XmmK/nlJjnlJznmoTvvIz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vo7lpb3nmoTvvIzpgqrmgbbnmoTvvIzlroPotbDov4fkuJbnlYzkuIrml6DmlbD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kIznmoTlnLDmlrnvvIzlroPlj5jmjaLov4fml6DmlbD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76O5Li955qE5pil6Zuo5Zyo5Yir5Lq655y85Lit5piv5peg6Imy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5peg5b2i55qE77yM5Y+v5piv77yM5Zyo5oiR55qE55y86YeM77yM5Y205piv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44CB6Iqz6aaZ5YWt5rqi77yM576O5Li95Yqo5Lq655qE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mZjOmdkualvOWNgeS6jOmHje+8jOaYpemjjuahg+adjuS4uuiwg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mr4/lvZPlpJzluZXpmY3kuLTvvIzlnLDkuIrnmoTnga/lsLHlpb3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kuK3pl6rng4HnmoTmmJ/vvIznhafkuq7nnYDooYzkurrku6zliY3ov5vnmoTot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Lmm57GN5piv55+l6K+G55qE5LiA5Y+w55S16ISR77yM6aK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75py677yM55uu5b2V5piv6ZSu55uY77yM5paH5a2X44CB5qCH54K55piv5Lmm57G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2Y44CCPC9wPjxwPjxlbT45OC48L2VtPuWkqeW3sue7j+S6ruS6hu+8jOWwj+eql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adpea4heazieS4gOiIrOeahOaZqOWFie+8jOaeneWktOS4iu+8jOWwj+m4n+WEv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+WWs+WWs+WcsOWPq+S4quS4jeWBnOOAgjwvcD48cD48ZW0+OTkuPC9lbT7nlJ/mtL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nmna/mtZPphZLvvIzkuI3nu4/kuInnlarkupTmrKHnmoTmj5DngrzlkbX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flj6/lj6PvvIE8L3A+PHA+PGVtPjEwMC48L2VtPuW4g+iwt+m4n+WDj+aYr+Wcq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7gOS5iO+8jOWcqOaIkeiAs+i+ueS4jeWBnOeahOWRvOWUp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Y+q5Y+q6J206J225YOP5LiA54mH54mH6Iqx55Oj5LiA5qC35Zyo6Iqx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44CCPC9wPjxwPjxlbT4xMDIuPC9lbT7lpbnmkILkvY/kuobmiJHvvIzotZ7mia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6jngrnoiKzokL3liLDmiJHouqvkuIrjgII8L3A+PHA+PGVtPjEwMy48L2VtPue0q+iM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Qq+edgOW+rueske+8jOi9u+i9u+WcsOWQkeaIkeS7rOaLm+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LiA6L2u5ZyG5pyI5Y2H6LW35p2l5LqG77yM5YOP5LiA55uP5piO54Gv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Zyo5aSp5bmV5LiK44CCPC9wPjxwPjxlbT4xMDUuPC9lbT7lhavmnIjljYHkupT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vojlnIblvojnvo7lnLDlnKjlpKnkuIrlvq7nrJHjgII8L3A+PHA+PGVtPjEw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S4gOeJh+mbquiKse+8jOWcqOepuuS4remjmOWKqO+8jOaDs+aNieS9j+S7lu+8jOS7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ejeWMluS6huOAgjwvcD48cD48ZW0+MTA3LjwvZW0+56eL6auY5rCU54i955qE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6k5aSn6ZuB5q2j5b6A5Y2X6aOe77yM5LiA5Lya5YS/5o6S5oiQ5LiA5a2X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o6S5oiQ5Lq65a2X5b2i44CCPC9wPjxwPjxlbT4xMDguPC9lbT7lsI/puJ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mmK/miJHnmoTmna/lrZDvvIzmr4/lvZPkuIvlrozpm6jvvIzojbflj7bkuIr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6jmsLTvvIzmiJHlj6PmuLTkuoblsLHlnKjojbflj7bkuIrlsL3mg4XnlYXpp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mYs+WFieWDj+mHkeWtkO+8jOmYs+WFieavlOmHkeWtkOabt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DN2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0by5odG1sIj5odHRwczovL2R1YW5qdXppa3UuY29tL2R1YW5qdXppL2wzdmVzMWM4NG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CC9B3A002B6BFC09326B8CDED6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