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957D763BA5C1BC4A252D14105C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957D763BA5C1BC4A252D14105C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6ev5p6B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Rvei/kOS5i+el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S4gOmBk+mXqO+8jOW/heWumuS8muaJk+W8gOWPpuS4gOaJh+e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e7j+WOhui/h+WcsOeLseiIrOeahOaKmOejqO+8jOaJjeacieW+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WKm+mHj+OAguWPquaciea1gei/h+ihgOeahOaJi+aMh+aJjeiDveW8ueWH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neWUseOAgjwvcD48cD48ZW0+My48L2VtPuimgeWtpuedgOWcqOW5sui/h+eahO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gOeCueeCueWPmOiBquaYjuOAgjwvcD48cD48ZW0+NC48L2VtPuS9oOimg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S6i+aDhe+8jOWwseivpeaJv+WPl+WkmuWkp+eahOWOi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0r+S6hu+8jOS5n+imgeWKquWKm+a4hemGkuedgOaAjuS5iOiDveWwseatp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aIkOWKn+aYr+W+l+WIsOS9oOaJgOi/veaxg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meaYr+a7oeaEj+S9oOaJgOaLpeacieeah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kp+eahOegtOS6p+aYr+e7neacm++8jOacgOWkp+eahOi1hOS6p+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Wksei0peWPquacieS4gOenje+8jOmCo+WwseaYr+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OAgjwvcD48cD48ZW0+OS48L2VtPuWPquacieS4jeW/q+eahOaWp+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gOeahOaftOOAgjwvcD48cD48ZW0+MTAuPC9lbT7kurrnmoTnlJ/mtLv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nmoTpvJPoiJ7vvIzlsLHkvJrlj5jlvpfnqbromZrogIzmuLrl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Liq5Lq66YO95pyJ6YCA5LyR55qE5LiA5aSp77yM5L2G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IO95oul5pyJ6YCA5LyR5ZCO55qE5L+d6Zq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ksei0peWkmuWwkeasoe+8jOmDveimgemdouWvueeUn+a0u++8j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MuPC9lbT7or7Tov4fnmoTor53kuIDlrpropoHlgZ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lvojmhJrooKLnmoTvvIzkuZ/mgLvmr5ToqIDogIzml6Dkv6H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5L2g5piO55m95aSx5Y676L+c5q+U5oul5pyJ5pu06LiP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omN6IO95rS755qE6YeK54S277yb5L2G5Yeh6L6b6Ium77yM5L6/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PC9wPjxwPjxlbT4xNS48L2VtPuacieS4gOenjeiQveW3ruaYr+S9oOmFje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+8jOS5n+i+nOi0n+S6huS9oOaJgOWPl+eahOiLp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Dnhp/kuI3mmK/kurrnmoTlv4Plj5jogIHvvIzogIzmmK/ms6rlnKjnnLzn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ovazov5jog73lvq7nrJHjgII8L3A+PHA+PGVtPjE3LjwvZW0+5bm06L27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ruh5piv54G/54OC55qE6bKc6Iqx77yM6ICB5bm05Lq655yL5Yi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5piv5YeE576O55qE5pac6Ziz44CCPC9wPjxwPjxlbT4x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i/kOeahOWJjeaPkO+8jOWFtuWunuaYr+S7luacieiDveWKm+aUueWPm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qHmnInosIHnmoTlubjov5DvvIzlh63nqbrogIzmnaX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kvaDotrPlpJ/liqrlipvvvIzkvaDmiY3kvJrotrPlpJ/lubjov5DvvIz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zotJ/mr4/kuIDku73liqrlipvlkozlnZrmjI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Ziz5YWJ6L+Y5Zyo77yM5oiR5Lus5bCx5pyJ55CG55Sx55u45L+h5rKh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yMS48L2VtPuS6uueUn+Wmguaipu+8jOaIkeS7r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Kiui/meS4quaipuWBmuWuieeos++8jOWZqeaipuS5n+imgeWwveWKm+WBm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S9huaYr+S9oOimgeiusOS9j+aipuaYr+iHquW3seWBmueahO+8jOWSjO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MjIuPC9lbT7kurrnlJ/pg73mmK/kuIDlnLroh6rnvJboh6r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vvIzllK/mnInmnIDoibDoi6bnmoTlpYvmlpfvvIzmnIDmiafnnYD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nIDlnabnhLbnmoTmjqXnurPvvIzmiY3og73mnIDnu4jojrflvpfnu4/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oTmjozlo7DvvIE8L3A+PHA+PGVtPjIzLjwvZW0+5pyA5beo5aSn55qE6YGX5oa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G96L+Q5a6J5o6S77yBPC9wPjxwPjxlbT4yNC48L2VtPuS7iueUn+S7iuS4lu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mdmeWlve+8jOeOsOS4luWuieeos++8jOavj+WkqemDveiDveeci+ingeS7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jwvcD48cD48ZW0+MjUuPC9lbT7oi6XmmK/kvaDlv4PmgIDml6fmoqbvvIz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nlr7ogIznu4jjgILliqDmsrnvvIzkuLrlrp7njrDmoqbmg7P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u45L+h77yM5peg6K665LuK5ZCO55qE6YGT6Lev5aSa5LmI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qT5L2P5LuK5aSp77yM6L+f5pep5Lya5Zyo5aWL5paX5Lit5bCd5Yi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5Sc44CC5oqT5L2P5Lq655Sf5Lit55qE5LiA5YiG5LiA56eS77yM6IOc6L+H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pyI5LiA5bm077yBPC9wPjxwPjxlbT4yNy48L2VtPuS9juWktOWTrei/h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KrOWktOe7p+e7rei1sOOAgjwvcD48cD48ZW0+MjguPC9lbT7lvZPkvaDop4nlv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aXniLHkvaDvvIzliKvkurrnnIvop4HnmoTlsLHmmK/lj6/mgJzlha7lha7vvIz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rYXlipvnmoTkvaDjgII8L3A+PHA+PGVtPjI5LjwvZW0+6L+H5Y6755qE5LqL5bey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aSN6L+U44CC6IGq5piO55qE5Lq65piv6ICD6JmR546w5Zyo5ZKM5pyq5p2l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pqH5Y675oOz6L+H5Y6755qE5LqL44CCPC9wPjxwPjxlbT4zMC48L2VtPueyv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eahOeWr+WtkOS4jeWPr+aAleOAguWPr+aAleeahOaYr+eyvuelnuato+W4uOeahO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ku4DkuYjkuovpg73opoHlhYjlnKjoh6rouqvmib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uI3opoHmgLvmmK/oi5/msYLku5bkurrjgILpnovlrZDohI/kuob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moTot6/kuI3lubLlh4DjgII8L3A+PHA+PGVtPjMyLjwvZW0+5aaC5p6c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oOF57uq77yM5oiR5Lus5bCx5Y+v5Lul5pS55Y+Y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4uuiHquW3seeahOW/g+aEn+WIsOmqhOWCsu+8jOWug+abvuWPl+aI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vue7j+W/g+eEpu+8jOabvumBreegtOeiju+8jOWNtOS+neeEtumynOa0u+i3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YDosJPoi7Hpm4TvvIzlhbblrp7mmK/mjIfpgqPkup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ku4DkuYjnjq/looPkuIvpg73og73lpJ/nlJ/lrZjkuIvljr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L2g5pyJ55CG5oOz77yM5bCx5Y675o2N5Y2r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Cq+iAgOaYr+mcgOimgeinguS8l+eahO+8jOiAjOeCq+iAgOaBsOaB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kseWOu+inguS8l+OAgjwvcD48cD48ZW0+MzcuPC9lbT7kurrnlJ/oh7Ppq5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ubjnpo/vvIzojqvov4fkuo7noa7kv6Hoh6rlt7HooqvkurrmiY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6X5LiN5Yiw55qE77yM5bCx5LiA56yR6ICM6L+H77yb6Lqy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uH5b6A55u05YmN44CCPC9wPjxwPjxlbT4zOS48L2VtPueUt+S6uu+8jOWwseeu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WAmeWcqOWPm+mAhuWcqOa0kuiEsei/n+aXqeS8muWKquWKm+Wli+aWl+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OAgjwvcD48cD48ZW0+NDAuPC9lbT7pnZLlubTmmK/lrabkuaDmmbrmhafnmo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gIHlubTmmK/ku5jor7jlrp7ot7XnmoTml7bmn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2g5rKh6IO95Yqb77yM5oCV5L2g5pyJ5LqG6IO95Yqb5Lul5ZCO5Y20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0Mi48L2VtPuatu+eahOaWueW8j+eUseS4iuW4ne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ahOaWueW8j+eUseiHquW3seWGs+Wumu+8gTwvcD48cD48ZW0+NDMuPC9lbT7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tLvvvIzmh4LlvpfmlLbol4/lv6vkuZDvvJvlrabkvJrmlL7lvIP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v5znprvku4fmgajvvIzov5znprvlv6fpg4HvvIzmtLvlnKjpmLPlhYnkuIv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rqnoh6rlt7HnmoTkurrnlJ/lhYXmu6Hlv6vkuZDvvIE8L3A+PHA+PGVtPjQ0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YWs54S25Y676Lef5Lq65L2c5a+577yM6YKj5piv5Lu75L2V5Lq66YO96Zq+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44CCPC9wPjxwPjxlbT40NS48L2VtPuW9k+S9oOinieW+l+W+iOe0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ato+WcqOi1sOS4iuWdoei3r++8m+mAgee7mee8uuS5j+WKqOWKm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LvOaQj++8jOWwseS4gOS4queQhueUse+8jOaIkeimgeW+l+WIsOaIke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DYuPC9lbT7nlKjmnIDlsJHnmoTmgpTmgajpnaLlr7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IDlsJHnmoTmtarotLnpnaLlr7nnjrDlnKjvvIznlKjmnIDlpJrnmoTkv6Hlv4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jgII8L3A+PHA+PGVtPjQ3LjwvZW0+5bKB5a+S77yM54S25ZCO55+l5p2+5p+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L5Lmf44CCPC9wPjxwPjxlbT40OC48L2VtPuS4ieWGm+WPr+WkuuW4heS5n++8jOWM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r+WkuuW/l+S5n+OAgjwvcD48cD48ZW0+NDkuPC9lbT7mhJrmmKfku47mna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uKbmnaXlubjnpo/vvJvlubjnpo/nmoTmoLnmupDlnKjkuo7nn6X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q6KaB5L2g6IKv5Yqq5Yqb77yM5qKm5oOz6IO95aSf5Yiw6L6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C75pyJ5LiA5aSp6ISa5q2l5Lmf5Lya5Yiw6L6+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eri+W/l+iAhe+8jOS4uuWtpuS5i+W/g+S5n++8m+S4uuWtpuiAhe+8jOeri+W/l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OAgjwvcD48cD48ZW0+NTIuPC9lbT7nm7jkv6HnlJ/mtLvmmK/nvo7lpb3nmoT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nlJ/mmK/lhYXmu6HluIzmnJvnmoTvvIzmh4Llvpfkurrmr5TpkrHph43opoH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rHop6PlhrPnmoTpl67popjpg73kuI3mmK/pl67pop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2j56Gu55qE6YCJ5oup77yM5oiR5Lus5Y+q5LiN6L+H6KaB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2T5Yid55qE6YCJ5oup5Y+Y5b6X5q2j56G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+8jOWIq+advuaHiO+8jOWIq+aMh+acm++8jOWIq+S+nemdoO+8jO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rmeeos+S6hu+8gTwvcD48cD48ZW0+NTUuPC9lbT7msqHmnInkurrmmK/nlJ/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vvIzpg73mmK/nu4/ljoblubbnnIvliLDkuoblpKrlpJroh6rlt7HkuI3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ogIzmnIDnu4jpgInmi6nkuoblhbPkuIroh6rlt7HnmoTmn5DmiYf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y65LmP5piO56Gu55qE55uu5qCH77yM5LiA55Sf5bCG5bq45bq4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44CCPC9wPjxwPjxlbT41Ny48L2VtPuS5neeJm+S4gOavq+iOq+iHquWkuO+8jOmqhOWC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W/hee/u+i9puOAguWOhuiniOWPpOS7iuWkmuWwkeS6i++8jOaIkOeUseiwpumAiui0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ouOAgjwvcD48cD48ZW0+NTguPC9lbT7orr/lrqLph4zlh7rnjrDkuYXov53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h7rmmK/mg4rllpzov5jmmK/lv4Pnl5vvvIzlpb3kuYXkuI3op4HvvIz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+PGVtPjU5LjwvZW0+5byA54Gv6Jm954S26IO96LW26LWw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f5Lya55WZ5LiL6Zi05b2x44CCPC9wPjxwPjxlbT42MC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4jeaYr+Wksei0pe+8jOiAjOaYr+S7luWcqOWksei0peeahOmYtOW9s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mYs+WFieOAgjwvcD48cD48ZW0+NjEuPC9lbT7opoHorrDlvpfvvIzml6Dorr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kuYjnl5voi6bvvIzlnKjmnKrmnaXkuZ/kuIDlrprkvJrmnInorqnkvaDlvIDmg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ovmg4XlnKjnrYnnnYDjgII8L3A+PHA+PGVtPjYyLjwvZW0+5ZG96L+Q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M5oOF5byx6ICF44CCPC9wPjxwPjxlbT42My48L2VtPue7meiHquW3seS4gO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n+iwheWBmui/h+W+iOWkmuWCu+S6i+eahOiHquW3seOAguaOpeWPl+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i/h+WOu+eahOmDveS8mui/h+WOu++8jOivpeadpeeahOmDve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7bpl7TkuYPmmK/kuIfniankuK3mnIDlrp3otL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lpoLmnpzmtarotLnkuobvvIzpgqPlsLHmmK/mnIDlpKfnmoTmtar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2T5L2g6LaK5p2l6LaK5ryC5Lqu5pe26Ieq54S25pyJ5Lq6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2T5L2g6LaK5p2l6LaK5pyJ6IO95Yqb5pe26Ieq54S25Lya5pyJ5Lq655yL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S55Y+Y6Ieq5bex77yM5L2g5omN5pyJ6Ieq5L+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/q+S5kOaYr+WboOS4uuS9oOayoeacieWlveWlveeIseiHquW3seiAjOaYr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OS4uuWIq+S6uuiAjOa2iOiAl+edgOiHquW3seOAgjwvcD48cD48ZW0+Njc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7mnKrlvpfliLDov4fnlJ/mtLvnmoTlgY/niLHvvIzmiY3kvJrmtLvlvpflpoLmra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zkuJTlsI/lv4PjgII8L3A+PHA+PGVtPjY4LjwvZW0+6IO96K6p5L2g5Lul5Ym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46w5Zyo5Y+N6L+H5p2l6L+95L2g6YKj5omN5piv5pys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XtumXtOeahOS4u+S6uu+8jOWRvei/kOeahOS4u+WusO+8jOeBtemtg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OAgjwvcD48cD48ZW0+NzAuPC9lbT7kuLrkurrmnI3liqHvvIzlhbblrp7lsLHmmK/n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YXkvY/lnKjlnLDnkIPkuIrnmoTnp5/ph5HjgII8L3A+PHA+PGVtPjcxLjwvZW0+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YGH6KeB77yM5pOm6IKp6ICM6L+H5piv5LiA56eN6YGH6KeB77yM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A56eN6YGH6KeB44CC5oS/5Lul5ZCO5L2g55qE6YGH6KeB6YO96YWN5b6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77yM5L2g55qE5b6X5Yiw6YWN5b6X5LiK5L2g55qE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KseiwoumjjumbqOi/h+WQju+8jOiKseW8gOmYs+WFieS+ne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6vkuZDlubbpnZ7lj5blhrPkuo7kvaDmmK/ku4DkuYjkurr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4DkuYjvvIzku5blrozlhajmnaXoh6rkuo7kvaDnmoTmgJ3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2S5pil5piv6JOs5YuD5ZCR5LiK77yM56ev5p6B6L+b5Y+W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L5paX55qE6buE6YeR5pe25pyf44CCPC9wPjxwPjxlbT43NS48L2VtPuenr+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mAoOaIkOenr+aegeS6uueUn++8jOa2iOaegeaAneiAg+mAoOaIkOa2iOaeg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kuYvlv4Pog7jvvIzlpJrmrLLliJnnqoTvvIzlr6H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r3jgII8L3A+PHA+PGVtPjc3LjwvZW0+5Lq66KaB5piv5LiN5aSx5o6J5pa55ZC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n5aSx6Ieq5bex44CCPC9wPjxwPjxlbT43OC48L2VtPuS4juWFtue6oOe7k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eahOi/h+WOu++8jOS4jeWmguW+rueskeedgOmdouWvueacqu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ayoeacieWmguaenOOAgjwvcD48cD48ZW0+NzkuPC9lbT7osIHkuI3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sIHlsLHkvJrpnaLkuLTorrjlpJrlm7Dpmr7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ul5pyJ55qE77yM5L2g5bqU6K+l5Yqg5YCN54+N5oO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6puWPr+eHg+eDp++8jOS6puWPr+iFkOi0pe+8jOaIkeaEv+eHg+eD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JgOacieeahOWFieiKkuOAgjwvcD48cD48ZW0+ODIuPC9lbT7nlJ/lkb3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plb/kuI7nn63vvIzogIzlnKjkuo7pob/mgp/nmoTml6nkuI7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ug5Li66KaB5YGa55qE5aW977yM5omA5Lul6KaB5q+U5Yir5Lq65YGa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c3YwLmh0bWwiPmh0dHBzOi8vZHVhbmp1emlrdS5jb20vZHVhbmp1emkvZnF6aWY2NXN2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957D763BA5C1BC4A252D14105C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