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4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123250A6BBF79389E1DEBCDF2947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23250A6BBF79389E1DEBCDF2947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46w5a6e55qE5LiA5q61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WQkeW+gOeahOWcsOaWueWIq+S6uumDv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S9oOWWnOasoueahOS6uuWIq+S6uumDveedoei/h+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aYr+WFrOW5s+eahO+8jOi1kOe7meWIq+S6uuW5uOemj+eahOWQjOaXt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9oOeejuS6huecvO+8jOaAleS9oOeci+S6huW/g+mHjOmavu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+l+aciei2s+Wkn+eahOWunuWKm++8jOS9oOeahOWOn+WImeWSjOW6lee6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iq+S6uuWwiumHjeOAgjwvcD48cD48ZW0+NC48L2VtPuS9oOS4jeimgeWcq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+8jOS4gOS4quWKsueahOecgemSse+8jOS4jeeEtuS9oOS4jeS7heept+i/mOS4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oeS6uuS8muaKiuaIkeS7rOWPmOeahOi2iuadpe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5n+WPquaYr+mZquihrOOAguaUr+aSkeaIkeS7rOWPmOeahOi2iuadpei2i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S7rOiHquW3seS4jeaWrei/m+mYtueahOaJjeWNju+8jOS/ruWFu++8jOWTge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4jeaWreeahOWPjeaAneWSjOS/ruato+OAgjwvcD48cD48ZW0+Ni48L2VtPuS4ieac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+8jOWbm+aciOiOuumjnu+8jOa1qea1qeS4nOa1t+S5i+Wklu+8jOWNgemHjOahg+ae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umUpue7o+iKseW8gOOAgjwvcD48cD48ZW0+Ny48L2VtPuaEn+aDheWwseWDj+Wkt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S6huWwseS8muWIhuWylOOAgjwvcD48cD48ZW0+OC48L2VtPuWmguaenOS9o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WIq+S6uuaJgOe7j+WOhueahOS6i+aDhe+8jOWwseS4jeimgeWOu+ivhOWIp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/h+WOu+OAgjwvcD48cD48ZW0+OS48L2VtPuWmguaenOS9oOS4jeWkn+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EieaYr+S4jeWAvOmSseeahO+8jOWug+S4jeaYr+i/veaxguadpeeahO+8jOiA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adpeeahOOAguWPquacieetieS7t+eahOS6pOaNou+8jOaJjeiDveW+l+WIsO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OAgjwvcD48cD48ZW0+MTAuPC9lbT7muJDmuJDnmoTnn6XpgZPkuobvvI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j6/pgYfogIzkuI3lj6/msYLvvIzkuI3lsZ7kuo7oh6rlt7HnmoTvvIzkvZXlv4X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3ljrvlnKjkuY7jgII8L3A+PHA+PGVtPjExLjwvZW0+5Yeg5LmO5LiW55WM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oiP6YO95piv5oul5pyJ55qE6LaK5aSa77yM5Y+W6IOc55qE5oqK5o+h6LaK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L6L5aSW5bCx5piv54ix5oOF44CCPC9wPjxwPjxlbT4xMi48L2VtPu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S4uumUmei/h+S4gOS6m+S4nOilv+iAjOaEn+WIsOaDi+aDnO+8jOS9huWFtuWu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OhOWmme+8jOW4uOW4uOi2heWHuuS9oOeahOmihOaWme+8jOaXoOiuu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mDveimgeebuOS/oe+8jOS4gOWIh+mDveaYr+acgOWlveeahOWuieaO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nlJ/lsLHlg4/mhKTmgJLnmoTlsI/puJ/vvIzlvZPkvaD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l7bvvIzmgLvmnInlh6DlpLTnjKrlnKjnrJHvvIE8L3A+PHA+PGVtPjE0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yA6KaB5LiJ56eN5ae/5oCB44CB5a+56L+H5Y6777yM6KaB5reh77yb5a+5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Oc77yb5a+55pyq5p2l77yM6KaB5L+h44CCPC9wPjxwPjxlbT4xNS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S4jeedgOaYr+WNlee6r+eahOedoeWkmuS6hu+8jOeOsOWcqOedoeS4jeedg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Wig++8jOWboOS4uuS6uu+8jOWboOS4uuS6i++8jOWboOS4uueD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lj6/ku6XkuIDokL3ljYPkuIjvvIzkvYbmiJHlsLHmmK/opoHkuIDp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rrjgII8L3A+PHA+PGVtPjE3LjwvZW0+5Zac5qyi5LiA5Liq5Lq65bCx5YuH5pWi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2g6L+Y6IO955+l6YGT6Ieq5bex5piv5Yeg5Y+35aSH6I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imgeaKiui/h+WOu+aKseW+l+Wkque0p++8jOWAkuS4jeWmguWOu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eahOeUn+a0u+WViu+8jOaPkOiKseS5sOmFkue6puS4ieS6lOWlveWPi++8jOeIseiv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/h+W/q+aEj+eahOS6uueUn+OAgjwvcD48cD48ZW0+MTkuPC9lbT7ku6X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LrkuobkuIDmrrXmhJ/mg4XkuI3nprvliKvvvIzlj6/ku6Xku5jkuIrlvoj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vvIzorazlpoLnkIbmg7PjgIHmnLrkvJrjgILnjrDlnKjnmoTkurrvvIzljbT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pvogIzmlL7lvIPkuIDmrrXmhJ/mg4XjgII8L3A+PHA+PGVtPjI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as6L+H5LqG5omA5pyJ55qE6Ium6Zq+77yM5Lmf5bCx5LiN5pyf5b6F5LiA5a6a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yo5LiA6LW35LqG77yb5oiR5pu+6K+a5b+D5Yqq5Yqb6L+H77yM5L2G57uT5bGA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44CCPC9wPjxwPjxlbT4yMS48L2VtPuS6uuS7rOivtO+8jOebtOWIsOWkseWOu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8muefpemBk+aLpeaciei/h+S7gOS5iOOAguS6i+WunuS4iu+8jOS9oOS4gOebt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LpeacieS7gOS5iO+8jOWPquaYr+S9oOS7peS4uuS9oOawuOi/nOS4jeS8muWkse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IuPC9lbT7kvb/oh6rlt7HlubPlh6HnmoTnlJ/vvIzljbTog73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rbvjgILlnKjmr43kurLkuIDkurrnmoTpmLXnl5vkuK3lnaDlnLDvvIzljbT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rrnmoTlk4DmgbjkuK3ovp7kuJbjgII8L3A+PHA+PGVtPjIz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ZW/5aSn77yM5Lya5pyJ5aW95aSa5oSP5oOz5LiN5Yiw55qE5LqL5oOF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44CC6ZW/5aSn5Lul5ZCO5omN5piO55m977yM55Sf5rS75LiN5LuF5rKh5pyJ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aSE5aSE6K6p5L2g6Zq+6L+H44CCPC9wPjxwPjxlbT4yNC48L2VtPueUn+a0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UteWbvu+8jOS4gOW4humjjumhuuWwseivgeaYjuS9oOaMg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sqHmnInlrp7ot7XlsLHmsqHmnInlj5HoqIDmnYPvvIzkvaDmsqHmnIn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t6/vvIzlsLHkuI3opoHlr7nliKvkurrmjIfmjIfngrn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LuO5p2l5LiN5Lya6JC95LqV5LiL55+z77yM5oiR5Y+q5Lya55u05o6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bCB5LqG44CCPC9wPjxwPjxlbT4yNy48L2VtPuS4uuS7gOS5iOaIke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mdoOS8pOWus+aIkeadpemVv+Wkp++8jOacgOWQjuaLv+aIkOeGn+eos+mHj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eahOWwj+aci+WPi+OAgjwvcD48cD48ZW0+MjguPC9lbT7mnInkupvkurrvvIzkva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vvIzkuI3mmK/lm6DkuLrnm7jpmpTlpKrov5zvvIzogIzmmK/lm6DkuLrotbDlvpf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LmnInml7blgJnvvIzkvaDku6XkuLrmnInnmoTkurrlj5jkuobvvIzlhbblrp7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5jkuobvvIzogIzmmK/ku5bku6znmoTpnaLlhbfmjon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pWF5LqL55Sx6Ieq5bex5Yaz5a6a77yM6L2u5LiN5Yiw5Yir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mL55S76ISa44CCPC9wPjxwPjxlbT4zMC48L2VtPuS4jeimgemaj+S+v+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WvueWlueaOj+W/g+aOj+iCuueahO+8jOWcqOS9oOeci+adpe+8jOWlue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Wlueeci+adpe+8jOS9oOaYr+WCu+WtkOOAgjwvcD48cD48ZW0+Mz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uaDmg6/mnInkvaDvvIzogIzkvaDljbTopoHnprvmiJHogIzljrvjgILlubbkuI3mmK/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j6/vvIzlj6rmmK/ku47mraTvvIzniLHkuIrnmoTmr4/kuIDkuKrkurrpg73lg4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Lus54+N5oOc5LiA5Liq5Lq677yM5LiA5a6a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+H77yb5oiR5Lus5pS+5byD5LiA5Liq5Lq677yM5LiA5a6a5piv5aSx5pyb6L+H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C96a2E5pe25omN6IO955yL5riF77yM6LCB5rO855qE5piv55uG55uG5Ya35rC0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5qE5piv6aKX6aKX5ouF5b+D44CCPC9wPjxwPjxlbT4zMy48L2VtPuaDs+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vemHj+iHquW3seWKquWKm+WOu+W+l+WIsO+8jOWIq+S6uue7meS9oOeahO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edgOWIqeaBr+eahOOAgjwvcD48cD48ZW0+MzQuPC9lbT7kvaDog73ml6DlupXnur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osIHvvIzosIHlsLHog73ml6DlupXnur/lnLDkvKTlrrP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YO95rKh5pyJ5q+U6LCB55Sf5rS755qE5a655piT44CC5Y+q5piv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aSp5oqi5Zyw77yM55eb5LiN5qyy55Sf44CC6ICM5pyJ55qE5Lq677yM5Y20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4mZ77yM6YC86Ieq5bex5a2m5Lya5Z2a5by644CCPC9wPjxwPjxlbT4zN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vueWIq+S6uuadpeivtOWwseWDj+S4gOmil+ezlu+8jOWQg+S6huWwseayoeS6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dj+WvueWIq+S6uuadpeivtOWwseWDj+S4gOS4queWpOeXle+8jOeVmeS4i+S6hu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WcqO+8jOi/meWwseaYr+S6uuaAp+OAgjwvcD48cD48ZW0+MzcuPC9lbT7or7f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ni6DvvIzmiJHmm77nu4/mr5TosIHpg73lloToia/vvIzkvYbmmK/kuIDkuKrkuK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/lgrvlrZDvvIznjrDlrp7lkYror4nmiJHlpb3lv4PmsqHlpb3miqXvvIzmiYDku6X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moTlsLHopoHni6DvvIzkurrlloTooqvkurrmrLrvvIzpqazlloTooqvkurrpqp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YW25a6e5LiN55So6L+Z5LmI5Ya35reh77yM5L2g5pS+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rKh5oOz6L+H6KaB57qg57yg44CCPC9wPjxwPjxlbT4zOS48L2VtPuetteW4reW3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8l+S6uuW3sui1sOi/nO+8jOiAjOS9oOWcqOS8l+S6uuS5i+S4re+8jOaaruiJsu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XoOazleWGjei+qOiupO+8jOS4jeS8muWGjeebuOmAo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pvkurrvvIzmnInkupvniLHvvIzmmK/nlJ/lkb3nmoTpmLvmu57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nv7votorjgII8L3A+PHA+PGVtPjQxLjwvZW0+5LiN6IO95Zyo5LiA6LW3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A6LW35ZCn77yM5YW25a6e5LiA6L6I5a2Q5Lmf5rKh6YKj5LmI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yoeacieS7gOS5iOavlOeGrOWknOabtOmHjeimge+8jOeMneatu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i+i+iOWtkOOAgjwvcD48cD48ZW0+NDMuPC9lbT7kuI3nrqHkvaDmm77nu4/ooq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vpfmnInlpJrmt7HvvIzmgLvkvJrmnInkuIDkuKrkurrnmoTlh7rnjrDvvIzorqnkvaD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YvliY3nlJ/mtLvlr7nkvaDmiYDmnInnmoTliIHpmr7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iv54Gr77yM5aSx5pyb5piv54Of77yM55Sf5rS75bCx5piv5LiA6L6554K5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YaS54Of44CCPC9wPjxwPjxlbT40NS48L2VtPuawuOi/nOS4jeimgeaKi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cqOWIq+S6uuS6uueUn+S4reS4gOS4quS9oOiHquW3semDveS4jeehruWumu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DYuPC9lbT7llpzmrKLnnIvkvaDnrJHnmoTop4HniZnkuI3op4H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4bkuK3muKnmn5TnmoTohLjvvIzlnKjmiJHohJHmtbfph4zkuI3mlq3ph43mv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lrprmoLzml7bpl7TvvIzlgZzlnKjmoqbmg7PnmoTotbfngr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Y6M5oG25L2g6Lqr6L6555qE5Lq677yM5L2g6KGo6L6+5Y6M5oG2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LiN5piv5ZKM5LuW5Lus5LqJ5ZC177yM6ICM5piv6Ieq5bex6KaB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pyJ5py65Lya5LqG56a75byA5LuW5Lus77yM6YKj5qC377yM5LuW5Lus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5qE55Sf5rS75Lit5raI5aSx77yM5ZKM5q275LqG5beu5LiN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Un+a0u+S4jeWPr+iDveWDj+S9oOaDs+ixoeW+l+mCo+S5iOWlve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Dj+S9oOaDs+ixoeW+l+mCo+S5iOezn+OAgjwvcD48cD48ZW0+ND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q6Xor53kuK3nmoTnmb3pqaznjovlrZDvvIzkuZ/kuI3opoHpppnovabph4znmoTl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rLzjgILmiJHlj6rmg7PopoHkuIDkuKrog73pgJfmiJHlvIDlv4PlkozkvKTlv4Pml7b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miJHnmoTkurrjgII8L3A+PHA+PGVtPjUwLjwvZW0+6LWw6L+H5LiA5q616Lev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L5Yiw5LiA6YGT5pmv77yM5Zug5Li65bey57uP5Yi76aqo6ZOt5b+D77yb5oOz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C75Lya5YG35rWB5LiA5qyh5rOq77yM5Zug5Li65bey57uP6J6N5YWl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Iq+iuqeeUn+a0u+iAl+WwveS9oOeahOiAkOW/g+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+8jOS9oOi/mOacieivl+WSjOi/nOaWue+8jOaOkumqqOWSjOaxpO+8jOiZvuWSjOif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Om4oeWSjOiEhuearuiCoOOAgjwvcD48cD48ZW0+NTIuPC9lbT7kurrlkozkurr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lpKrov5HkuobkvJrmiY7kurrvvIzlpKrov5zkuobkvJrkvK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S35Lq65piv54u877yM6YCJ5a+55LqG5L+d5oqk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6ZSZ5LqG5ZKs5q275L2g44CC5aWz5Lq65piv6JuH77yM6YCJ5a+55LqG57y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6YCJ6ZSZ5LqG5q+S5q275L2g44CC5pyL5Y+L5piv6Lev77yM6YCJ5a+55LqG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uu55qE5Zyw77yM6YCJ6ZSZ5LqG57uV5L2g5LiA6L6I5a2Q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/q+S5kOWwseS4jeimgemavui/h++8jOavleern+S4gOi+iOWtkOS5n+ayoeWk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UuPC9lbT7liKvlk63nqbfvvIzlm6DkuLrmsqHkurrkvJr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JvliKvllorntK/vvIzlm6DkuLrmsqHkurrkvJrluK7kvaDlgZrvvJvliKvmg7P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flrrbkuI3lnKjkuY7vvJvliKvorqTovpPvvIzlm6DkuLrmsqHkurr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gII8L3A+PHA+PGVtPjU2LjwvZW0+5oS/5L2g5oiR6YO95rS75b6X5Z2m6I2h77yM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77yM5rS75b6X6LSq5b+D6ICM5ruh5oCA5biM5py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S9oOS4jeWKquWKm+S4gOaKiu+8jOmDveS4jeefpemBk+S7gOS5iOWPq+WB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OAgjwvcD48cD48ZW0+NTguPC9lbT7kuIDot6/mnInkvaDoi6bkuIDngrnkuZ/mhL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lvojlpJrlsLHnrpfkuobjgII8L3A+PHA+PGVtPjU5LjwvZW0+5LiN5piv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JOm54S25Zue6aaW5pe26YO95pyJ5py65Lya55yL6KeB54Gv54Gr6ZiR54+K5aS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6YKj5Liq5Lq644CC5LqO5piv77yM5Y+q6IO95Zyo5Zue5b+G6YeM5LyX6YeM5a+7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5bqm44CCPC9wPjxwPjxlbT42MC48L2VtPuaXoOiuuuS9oOato+WcqOe7j+WO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DveS4jeimgei9u+aYk+aUvuW8g++8jOWboOS4uuS7juayoeacieS4gOenjeWdmua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i+nOi0n+OAgjwvcD48cD48ZW0+NjEuPC9lbT7pnaLlr7npgqPkupvlmLTot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lsLHkuI3nkIbvvIzopoHkuYjlsLHlpKfog4bov5jlh7vvvIzkurrnlJ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ogIHlrZDlh63ku4DkuYjlp5TlsYjoh6rlt7Hnu5nkvaD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6I5aSa5Lq66K+06YCJ5oup5YyX5LiK5bm/77yM5Y6f5Zug5piv5Y+R5bG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77yM5L2G5LuW5Lus5omA6K+055qE5Y+R5bGV77yM5a6e6ZmF5piv55qE5bCx5pi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CPC9wPjxwPjxlbT42My48L2VtPuS9oOimgeaYr+WWnOasouS4gOS4quWls+eU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lveWtpuS5oOaJvuS4quWlveW3peS9nOWKquWKm+aMo+WlveWkmuWlveWkmumSs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uee7k+WpmueahOaXtuWAmeS9oOWkmuWHuueCueS7veWtkOmSs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liLDmt7HlpITohb/oh6rlvIDvvIzllarliLDohbvml7bor7Tmi5zmi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YOP5piv6buR5pqX5Lit55qE5YmR5a6i77yM5Zug5Li6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+q5aW955uy55uu5oyl6Iie552A5YmR5oqk5L2P5YWo6Lqr77yM5Lul5YWN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5Y+v5piv77yM6L+Z5qC35Lmf5Lya56CN5o6J5oOz5ouJ5L2g56a75byA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44CCPC9wPjxwPjxlbT42Ni48L2VtPuWIq+eci+S4jeS4iuS9oOiAgeWphuaM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oOS5n+S4jei/h+WwseaYr+WFtuS4reS5i+S4g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kuI3lpJ/lvLrlpKfml7bvvIznnIvkurrohLjoibLlkIPppa3kuZ/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mnInml7blgJnogJDkvY/mgKflrZDlv43orqnmiY3lvpfliLD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4LjwvZW0+5Yir5omn552A5LqO5LuA5LmI5b6A5ZCO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6LWa6ZKx77yM5LiN5aW95aW95L+d5YW744CC5b6A5ZCO5L2Z55Sf77yM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Wt5piv5L2g77yM5bim5a2p5a2Q5piv5L2g77yM5YGa5a625Yqh5piv5L2g77yM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JqK5a2Q5ZKs6YaS55qE5Lmf5piv5L2g44CCPC9wPjxwPjxlbT42OS48L2VtPuS9oOe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Sse+8jOWIq+ivtOS7gOS5iOacqOWFi+awtO+8jOawtOWFi+Wcn++8jOWcn+WFi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WFi+mHke+8jOaIkeWRiuivieS9oO+8jOWPquimgeS9oOept++8jOS7gOS5iOmDve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S9oOWPquacieWKquWKm+i1mumSse+8jOS9oOaJjeiDveWFi+Wkqe+8jOWF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S6uueUn+OAgjwvcD48cD48ZW0+NzAuPC9lbT7kurrlj6/ku6XlnKjph5HpkrHkuIr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kvYbnu53kuI3og73lnKjnsr7npZ7kuIrotKvkuY/jgILkvaDlj6/ku6X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vYbmmK/nu53kuI3lj6/ku6XkuIDml6DmmK/lpI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77yM5Lmd5YiG6YGX5oa+77yM5LiA5YiG5oOK5Zac77yM6ICM5b6A5b6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5qE5oOK5Zac5Y206L+f6L+f5LiN5oS/5p2l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aKiuS8pOWPo+aPreW8gOe7meWIq+S6uueci++8jOWboOS4uuWIq+S6uu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DremXue+8jOiAjOeXm+W+l+WNtOaYr+iHquW3s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5DljYfoh6rlt7HnmoTog73lipvvvIzlnKjlrp7lipvkuI3otrP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v5vku7vkvZXlnIjlrZDpg73msqHmnInvvIzmsqHmnInosIHkvJrnnJ/nmoTlsIrph43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kvY/vvIzlrp7lipvmiY3mmK/kvaDllK/kuIDnmoTpgJrooYzor4HvvIz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+PGVtPjc0LjwvZW0+5LiN5Yqq5Yqb77yM5pyq5p2l5rC46L+c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qKm44CCPC9wPjxwPjxlbT43NS48L2VtPueIseS4gOS4quS6uu+8jOWAm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gueahOWLh+awlO+8jOWwseWDj+ayoeaciee/heiGgOeahOidtOidtu+8jOS4jeiD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iuayp+a1t+OAgjwvcD48cD48ZW0+NzYuPC9lbT7miJDnhp/mmK/nu5npmYznlJ/kur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bznqJrnmoTkuIDpnaLmiY3mmK/nu5nmnIDniLHnmoTkurrnnI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q65Lus5Lul5Li66Ieq5bex5o6M5o+h5LiA5YiH77yM5YW25a6e5om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6K+l5Y+R55Sf55qE5Lya5Y+R55Sf77yM6K+l6L+H5Y6755qE5Lmf5LiA5a6a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3OC48L2VtPuadkeWPo+eahOeLl+WPq+S6hu+8jOWFtuS7lueL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n+edgOWPq++8jOS9huS7luS7rOS4jeefpemBk+S4uuS7gOS5iOWP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l6DorrrmmK/lr7nkuovov5jmmK/lr7nkurrvvIzmiJHku6zlj6rpnID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mnKzliIbvvIzkuI3kuI7ov4flpJrkurrlu7rnq4vkurLlr4bnmoT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lm6DkuLrlhbPns7vkurLlr4bkvr/mjo/lv4Pmjo/ogrrvvIzliIfojqv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qIDmt7HvvIzlupTpgILlkIjogIzmraLjgII8L3A+PHA+PGVtPjgw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5pyJ5aSa5LmI6ZW/55qE5LiA5Liq5riF5Y2V77yM6L+Z5Lqb5riF5Y2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2A5aSa5bCR576O5aW955qE5LqL77yM5Y+v5piv77yM5a6D5Lus5oC75piv6KKr5o6o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pCB572u77yM5Zyo5pe26Ze055qE6ZiB5qW85LiK6IWQ54O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4quS6uu+8jOS4gOacrOS5pu+8jOS4gOadr+iMtu+8jOS4gOW4mOaip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vguWvnuaYr+i/meagt+WPq+S6uuW/g+WKqO+8jOS5n+WPquacieatp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6i+aJjeS8muWmguatpOazoua+nOS4jeaDiuOAgjwvcD48cD48ZW0+ODIuPC9lbT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iKvnhp/lvpflpKrlv6vvvIzkuI3opoHku6XkuLrliJrlvIDlp4vor53popjkuID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ngrnlvojlpJrvvIzkvaDku6zlsLHmmK/nm7jop4HmgajmmZrnmoTnn6Xpn7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lvojlpJrml7blgJnpg73mmK/lgYfnmoTvvIzkuIDotbfnu4/ljobnmoTmiY3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FpZ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eWsuaHRtbCI+aHR0cHM6Ly9kdWFuanV6aWt1LmNvbS9kdWFuanV6aS9xaWR1eHl0Ynl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23250A6BBF79389E1DEBCDF2947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