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E7B0D2A0D303D13837F494AFA1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E7B0D2A0D303D13837F494AFA1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a6j6KiA5Liq5oCn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6A55+tPC9wPjwvZm9udD48L2NlbnRlcj48cD48ZW0+MS48L2VtPuS6uuimgemVv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kOimgeefree7k+OAgjwvcD48cD48ZW0+Mi48L2VtPuS4juaci+WPi+S6pO+8jOiog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OAgjwvcD48cD48ZW0+My48L2VtPuiLpeefpeWbm+a1t+eahuWFhOW8n++8jOS9l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mdnuaVheS6uuOAgjwvcD48cD48ZW0+NC48L2VtPueUn+atu+S5i+S6pO+8jOWFt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S48L2VtPuWPi+iwiueahOihqOekuuS4jeWcqOiogOivj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jOWPi+iwiueahOWfuuehgOS4jeWcqOmHkemSseiAjOWcqOW/oO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WAvOW+l+S6pOW+gOeahOS6uu+8jOW/heeEtuimgeWTgeih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OAgjwvcD48cD48ZW0+Ny48L2VtPuWygeaciOeahOmjju+8jOS4jeS7heiDveWQuea3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eahOaDhe+8jOS5n+iDveWGt+WNtOS9oOaIkeW/g+S4reeahO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S6uuWPr+S7peWQg+S4gOWPo+aIkeeahOmbtumjn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ujOOAgjwvcD48cD48ZW0+OS48L2VtPuaBtuS6uuebuOi/nOemu++8jOWWhOiAhe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MTAuPC9lbT7lir/lipvkuYvkuqTvvIzlj6Tkurrnvp7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Lus5aaC5ZCM5LiA55uP54Gv77yM5pei5rip5pq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4Wn5Lqu5LqG5Yir5Lq644CCPC9wPjxwPjxlbT4xMi48L2VtPuaZuuaFp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/meaYr+eFp+S6ruaIkeS7rOeahOm7keWknOeahOaDn+S4gO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nlJ/miJHku6zog73miJDkuLrmnIvlj4vvvIzmmK/liY3kuJ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JjliIbjgII8L3A+PHA+PGVtPjE0LjwvZW0+55yf5q2j55qE5Y+L6LCK5pei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yL5Y+L5o+Q5Ye655qE5Yqd5ZGK77yM5Y+I5pyJ5L2/6Ieq5bex5o6l5Y+X5Yqd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SjOmdoOiwseeahOS6uuWFseS6i++8jOWSj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Pi+OAgjwvcD48cD48ZW0+MTYuPC9lbT7kurrku6zluLjniq/ov5nnp43kvY7nuqf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npmYznlJ/kurrlpKrlrqLmsJTvvIzlr7nkurLlr4bnmoTkurrlpKroi5v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ZaE5Lqn55Sf5bm456aP77yM5paH5piO5bim5p2l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i+iwiuWDj+a4heaZqOeahOmbvuS4gOagt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aJv+W5tuS4jeiDveW+l+WIsOWPi+iwiu+8jOWPi+iwiuWPquiDveeUqOW/oOWun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OAgjwvcD48cD48ZW0+MTkuPC9lbT7omb3kuI3mmK/kuIDlvIDlp4vlsLHov5n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hbHlkIznu4/ljobov4fnmoTml6XlrZDph4zlvbzmraTlnZrlrpr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q6KiA5b+D55u46YaJ77yM5LiN5YaN5o6l5p2v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S6pOWlkeaXoOiAgeWwke+8jOiuuuS6pOS9leW/h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OAgjwvcD48cD48ZW0+MjIuPC9lbT7miJHku6znu5PkuqTmnIvlj4vnmoT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nu5nku5bkurrlpb3lpITvvIzogIzkuI3mmK/lkJHku5bkurrntKLlj5b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vosIrmnIDkuLrlj6/pnaDjgII8L3A+PHA+PGVtPjIzLjwvZW0+6LCB6Iul6Ieq6aG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Yir5ZKM5LuW57uT5Ly05ZCM6LWw77yb6LCB6Iul5a+55L2g6JaE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uW5b2T5L2c5pyL5Y+L44CCPC9wPjxwPjxlbT4yNC48L2VtP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ecn+ivmu+8jOS4jeS8muWBmuWHuuasuumql+aci+WPi+eahOS4vuWKqO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buOWkhOS4jeaAleiiq+aNheWIgOWtkOOAgjwvcD48cD48ZW0+MjU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lsLHlupTor6XlsL3kuIrlipvph4/ljrvlu7rnq4vlj4vosIrvvIzogIz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ku4fmgajjgII8L3A+PHA+PGVtPjI2LjwvZW0+5q+P5LiA5qyh5YaN55u46Ke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6Zq+5b6X5LiA5qC35LiN5Y+Y77yM5piO5aSp5LiA6LW35aWU5ZCR5YmN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5Y+L5oOF5bCx5YOP5pio5aSp44CCPC9wPjxwPjxlbT4yNy48L2VtP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ato+aYr+WbsOmavueahOaXtuWAmee7meS6iOW4ruWKqe+8jOS4jeWPr+Wcq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aXoOacm+S5i+WQjuWGjeivtOmXsuivneOAgjwvcD48cD48ZW0+MjguPC9lbT7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vpfpo5/ogIznm7jlkbzvvIzkvJDmnKjlkIzlo7DogIzmsYLlj4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pyJ5Liq5pyL5Y+L5piv5LiA56eN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+8jOaAu+S8muWcqOS5juS4gOS7veaDhe+8jOWcqOS5j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4reeahOS9jee9ruOAgue8mOWIhuS4jeWcqOS6jumVv+efre+8jOiAjOWcqOS6j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nnJ/mraPnmoTmnIvlj4vvvIzmmK/lko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ooYDnvJjlhbPns7vvvIzljbTnnJ/lv4Plr7nkvaDlpb3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Sf5Lit5Lqk5LiK5LiA5Liq5oya5Y+L77yM5Lmf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6X5LiK5YiG5aSW5pyJ56aP5LqG44CCPC9wPjxwPjxlbT4zMy48L2VtPui/kei0pOWI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/keaEmuWImeiBqeOAgjwvcD48cD48ZW0+MzQuPC9lbT7pmaTkuobkuID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YvlpJbvvIzmsqHmnInkuIDmoLfoja/liYLmmK/lj6/ku6XpgJr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L6LCK5piv5pyA5Zyj5rSB55qE54G154mp77yM5aW55p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oCn5Lit55Sf5qC544CB5Y+R6Iq977yM5Lmf5Lya5Zyo5byC5oCn5Lit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Ni48L2VtPuWPi+iwiuWwseaYr+S4gOacteactei/jumbqu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heiKse+8jOe7veaUvuW8gOadpe+8jOa4qeaaluedgOS9oOaIke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lpJbosoznnIvmnaXvvIzkurrmnIDlrp3otLXvvIzni5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LHvvIzkvYblnKPkurrkuIDoh7TorqTkuLrvvJrph43kuYnnmoTni5fog5zkuo7kuI3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oiR5LiA55Sf5oul5pyJ55qE5YWE5b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Y5oiQ5L2g6ZSL5Yip55qE5YW15YiD77yM6ICM5piv5rC46L+c5oiQ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44CCPC9wPjxwPjxlbT4zOS48L2VtPuWNleWNleS4gOS4q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i+iwiu+8jOimgeavlOaJgOacieaEmuigoueahOS6uueahOWPi+iwiui/mO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DAuPC9lbT7mnInkupvkurrorqTor4bkuob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7HkuqTjgII8L3A+PHA+PGVtPjQxLjwvZW0+5pyL5Y+L5piv6Ieq5bex6YCJ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7yY55qE5Lqy5Lq644CCPC9wPjxwPjxlbT40Mi48L2VtPuW4g+iho+S5i+S6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OAgjwvcD48cD48ZW0+NDMuPC9lbT7kuqTlj4vkuI3lv4XoqIDlsL3vvIzoqIDlsL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vjgII8L3A+PHA+PGVtPjQ0LjwvZW0+55yf5q2j55qE5pyL5Y+L5LiN6ZyA6Ka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5aSf5b+D5b+D55u45Y2w77yM5Y+q6KaB5pyJ5LiA5Liq6IGq5pW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6Laz5aSf5LqG44CCPC9wPjxwPjxlbT40NS48L2VtPuaBi+eIseacieW7uueri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heimge+8jOWPi+aDheacieW7uueri+inguWvn+eahOW/hei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B4Mmh4YmVv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weDJoeGJlb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E7B0D2A0D303D13837F494AFA1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