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B072A82C23A90058D3669AB2D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B072A82C23A90058D3669AB2D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Yiw546w5Zy655qE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eahOmjjua0i+a6o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asouS5kO+8jOS7iuWkqeeahOWkqeW8pea8q+edgOW5uOemj+S4jueUnOic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S7rOeahOWPjOaJi++8jOaOpeS9j+WvueS9oOS7rO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mluWBleiAgeaWsOWpmuWkp+WWnOOAgjwvcD48cD48ZW0+Mi48L2VtPu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+8jOWkq+Wmu+aBqeeIseWIsOawuOi/n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Fhea7oeedgOS9oOS7rOeUnOicnOeahOeUn+a0u+S4re+8jOS7iuWQjueUn+a0u+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9vOatpOWuveWuueeQhuino++8jOelneS9oOS7rOawuOi/nOaBqeeIs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C48L2VtPuW4jOacm+S9oOS7rOeahOeIseaDh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S5n+awuOe7k+WQjOW/g++8jOWcqOi/meWlveaXpeWtkOOAgeWlvee8mOWIhuOAg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HjO+8jOW4jOacm+S9oOS7rOS4h+S6i+mhuuaEj++8jOW/g+aDs+S6i+aI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5i+i3r+aQuuaJi+WFseW6puOAgjwvcD48cD48ZW0+NS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wuOi/nOeUnOeUnOicnOicnO+8jOeUn+eUn+S4luS4luawu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WQjOW7uumAoOW5uOemj+eahOWutuW6re+8jOaXqeeUn+i0teWtkOOAguaci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dpeWPguWKoOS9oOS7rOeahOWpmuekvO+8jOecn+eahOmdnuW4uOaKse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8k+S5kOWjsOWjsOmihOekuuedgOeZvuW5tOWSjOmhuu+8jOe6ou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9sOaYvuS6huW5uOemj+awuOaBku+8jOWAvOatpOe+juaZr+iJr+i+sO+8jOe+oee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6suaci++8jOe6ouiOsuiKseW8gOW5tuiSguaYpe+8jOWkq+Wmu+WQjOatpeaBqe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+8muaWsOWpmuW/q+S5kO+8gTwvcD48cD48ZW0+Ny48L2VtPuaBreeln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aBqeeIsee8oOe8oOe7tee7teOAgjwvcD48cD48ZW0+OC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eIseS+o+S4gOeUn+W4uOebuOS8tO+8jOeIseaEj+S4gOS4luW4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ereeCrui9sOm4o++8jOmUo+m8k+WWp+Wkqe+8jOS4gOa0v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a7oea7oeOAgjwvcD48cD48ZW0+MTAuPC9lbT7mhL/miJHnmoTkuKT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IzmhI/nrIPmg4Xmt7HvvIzmraTnlJ/niLHmg4XmsLjmgZ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6Xkv7Hlop7vvIHorqnov5nnr4fnvKDnu7XnmoTor5flj6XvvIzmm7/kvaDku6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moTpkp/lo7DjgILmhL/kvaDku6zmsLjmtbTniLHmsrP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k5oOF55u45oKm55qE5aKD55WM5piv55u45a+5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6Wd56aP5LiA5a+55paw5Lq655yf5b+D55u454ix77yM55u457qm5rC45LmF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5LmL5Zac77yBPC9wPjxwPjxlbT4xMi48L2VtPuihqOWmue+8jOW+iOmrmOW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S6uueUn+S8tOS+o++8jOaJvuWIsOS6huS4gOS4quW4heWTpeebuOm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whuimgeaJrua8lOWwj+m4n+S+neS6uu+8jOa4qeaflOi0pOaDo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9oOimgee7k+WpmuS6hu+8jOelneemj+S9oOawuOi/nOa4qeaflOWPr+eI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MTMuPC9lbT7oirHlhL/mgLvpo5jpppnvvIzpuJ/lhL/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LHvvIzku4rlpKnnmoTml6XlrZDnnJ/lk43kuq7vvIzpgInlr7nkuobml6XlrZDpg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lrDlqZrnmoTllpzmgqbmjILohLjkuIrvvIzmiJHnpZ3npo/vvIzku5b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npZ3kvaDku6znmb7lubTlpb3vvIzmlrDlqZr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ZW/6ZW/77yM54ix57u157u177yM5LuK5pel5oGL5oOF5YaZ576O5ruh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77yM5pio5aSc55u877yM54K554K56YO95piv5YaZ5oCd5b+177yb6ZOD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77yM6KG35b+D56Wd5oS/6YCB576O5aW977yb5Lik5Liq5Lq6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rS75Yiw6ICB77yM5paw5ama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uua4qeaaluW7uumAoOS6huS4gOW6p+WfjuWgoe+8jOavj+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eIseeahOingeivge+8jOaXtumXtOS4uua1qua8q+WBmuS6huWrge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SiOS4gOe6v+mDveaYr+ecn+ivmueahOelneaEv++8jOWwj+WFrOS4u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TYuPC9lbT7nvo7kuL3nmoTmlrDlqJjlpb3mr5T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lrDpg47lsLHmmK/pgqPphZLmna/jgILlsLHov5nmoLfkuozogIXmhaLmhaL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kvaDvvIHphZLkuI7mna/ku47mraTlvaLlvbHkuI3nprvvvIHnpZ3npo/kva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7mna/mganmganniLHniLHvvIHmlrDlqZr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6ZqP6aOO6YCB5Y6777yM5L2g5Lus6YGH5Yiw6aOO5pe26K6w5b6X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ue5bqU6KaB6ZqP6aOO6aOY5p2l77yM5oiR562J5b6F552A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B5oS/5L2g5Lus55u45Lqy55u454ix77yM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mSn+WjsOaVsuWTje+8jOaIkee7meS9oOS7rOeahOelneemj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uaMh+Wll+eJou+8jOWkqei1kOe7meS9oOS7rOeahOW5uOi/kO+8m+eln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+juWlve+8jOmZquS8tOS9oOS7rOS4gOeUn+eZveWktOWBleiAge+8g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kuPC9lbT7nkLTnkZ/lkozpuKPpuLPpuK/moJb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nu5PmsLjnm7jns7vjgII8L3A+PHA+PGVtPjIwLjwvZW0+5LiA6LW35qyi56yR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byT5Yqx77yM5LiA6LW35YmN6KGM77yM5b285q2k5pSv5oyB77yM5LiA6LW3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+h6LWW77yM5LiA6LW35omn552A77yM5b285q2k5qyj6LWP77yM5LiA6LW3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L6d55u45Ly05Yiw5rC46L+c77yB56Wd5paw5ama5b+r5Lm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PC9wPjxwPjxlbT4yMS48L2VtPuaJmOa4hemjjuaNjuWOu+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1geS6keWlieS4iuecn+aMmueahOaDheaEj++8m+S7iuWkleS9leWkl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mGieS6uueahOeUnOicnOOAguiwq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juS7iuWQju+8jOeIseays+awuOa1t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JDlj4zvvIzniLHmg4XnlJzonJzvvJvonbTonbbmiJDlj4zvvIz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kuovmiJDlj4zvvIzllpzkuIrliqDllpzvvJvlpb3moqbmiJDlj4zvvIznpo/kuI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ku6zmlrDlqZrlv6vkuZDjgIHml6nnlJ/otLXlrZDjgIHlpb3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moqblnIblnIbvvIE8L3A+PHA+PGVtPjIzLjwvZW0+5oS/5L2g5Lus55qE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ZCM5peg6Iqx5p6c5qCR55qE5p6c5a2Q5riQ5riQ5oiQ54af77yb5Y+I5aa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5byA6Iqx5pS+6aaZ77yM5L2c5Z+6Leedo+mmqOmmmeeahOingeivge+8jOS4j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eiLjeS4gOWQjOWcsOavj+aXpeavj+WknOi/sOivtOedgOelnueahOS9nOS4uuS4j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QuPC9lbT7ku4rml6XmmK/kvaDov5nkuIDnlJ/mnIDnvo7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HnpZ3kvaDnmoTlranlrZDouqvkvZPlgaXlurfvvIH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ogarmmI7kvLbkv5DvvIE8L3A+PHA+PGVtPjI1LjwvZW0+5oS/5L2g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q615p2l5LmL5LiN5piT55qE54ix5oOF77yM5b285q2k5LqS55u4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77yM54ix5rKz5rC45rW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ekvOWIneaIkO+8jOiJr+e8mOmBgue8lOOAguaDheaVpum5o+myve+8jOaEv+ebuO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uvu+8m+elpeWPtuievem6n++8jOWumuWFi+aYjOS6juWOpeWQjuOAgu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nOWupOWunOWutuOAguawuOe7k+m4vuS/pu+8jOWFseebn+m4s+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IrmlaznmoTpooblr7zvvIz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aSp55Sf55qE5LiA5a+577yM56Wd5L2g5Lus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enkumSn+WPr+S7pemBh+WIsOS4gOS4qu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iupOivhuS4gOS4quS6uu+8jOS4gOWkqeWPr+S7pe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IseS4gOS4quS6uuaYr+S4gOi+iOWtkOeahOS6i++8jOWSjOebuOeIse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aYr+acgOa1qua8q+eahOS6i++8j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tJ7miL/oirHng5vmgKfnpo/kuqvvvIzmganniLHkuIDnlJ/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p55Sf5LiA5a+577yM5q2k5Yi75a6M5pW06K+g6Ye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77yb5Zyw6K6+5LiA5Y+M77yM5Ly06ZqP5Zac5bqG5rqi5ruh5pW05Liq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7uT5ZCM5b+D77yM5piv5Lik5L2N5LiA6L6I5a2Q5pyq5LqG55qE5oOF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rC457uT5ZCM5b+D77yM55m95aS05YGV6ICB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e7iOaIkOect+Wxnu+8jOaWsOWkq+Wmh+WFseaJi+a1h+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m7jor4bljYHkvZnovb3vvIzmiJHluK7kvaDmlLbov4fmg4Xkua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nmoTni7zni4jvvIzlpoLku4rkvaDlsIblq4HkuLrkurrlpofvvIzkvY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v4Pph4znmoTlhazkuLvjgII8L3A+PHA+PGVtPjM0LjwvZW0+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So54ix5Y6757yg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44CC5pWs56Wd55m+5bm05aW9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CPC9wPjxwPjxlbT4zNS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eWmueWmueeZvuW5tOWlveWQi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nmoTlvq7nrJHmmK/ku5bliY3ov5vnmoTliqjlipv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ku5bmiJDlip/nmoTliqjlipvvvIzku4rnlJ/og73lkozkvaD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lpKfnmoTnpo/msJTjgII8L3A+PHA+PGVtPjM3LjwvZW0+5paw6YOO5oOF77yM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Lq65oOF5oSP55u46YCB6L+O44CC5L2G5oS/5oOF6ZW/6Z2S77yB5Zac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Oq55uI77yM572X5bim5ZCM5b+D57uT5bey5oiQ77yM5oS/56Wd54ix5rC4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cqOS9oOS7rOeahOaWsOWpmuWWnOW6hu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XpeS/seWinu+8gTwvcD48cD48ZW0+MzkuPC9lbT7npZ3kvaDmg4XkvqPokL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mhL/kvaDlqZrlp7vonJzonJznlJznlJzvvIE8L3A+PHA+PGVtPjQ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q+U6Ziz5YWJ6L+Y5rip5pqW55qE54Wn6ICA77yM57uT5ama5piv5q+U6bif5YS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qyi5ZSx77yM57uT5ama5piv5q+U5rOJ5rC06L+Y5riF54i955qE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q+U5aSn5rW36L+Y5r6O5rmD55qE5r+A6I2h77yM57uT5ama5piv5pC6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aeL44CC56Wd56aP5L2g77yBPC9wPjxwPjxlbT40MS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iMq+iMq+S6uua1t+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+W5tOS5i+WJjeS4gOautee8mOOAguelne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NDIuPC9lbT7lj4zmiYvnm7jkuqTku4rnlJ/lrpr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7mraTmsLjnm7jkvp3jgII8L3A+PHA+PGVtPjQzLjwvZW0+55yL552A6K+35p+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56n552A6Z6t54Ku55qE5qyi56yR77yM5ZCs552A6ZSj6byT55qE5Zan6Ze5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Lq655qE5aiH5L+P77yM5oOz552A5rSe5oi/55qE546p56yR77yM5ZC5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77yM56Wd5L2g5Lus55u45Lqy55u454ix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Ng+W5tOe7k+WNg+W5tOe8mO+8jOeZvuW5tOi6q+S8tO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eeUn+aJjeWtkOmFjeS9s+S6uu+8jOWPque+oem4s+m4r+S4jee+oeS7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1t+aer+efs+eDguWQjOW/g+awuOe7k++8jOWcsOmYlOWkqemrmO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nKjmraTml7bmraTliLvvvIznpZ3npo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sLTkuIDmoLfmuIXmv4DvvIzlg4/phZLkuIDmoLfphofljprvvIzotorkuYX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ovojlrZDpg73og73mkLrmiYvlubbov5v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s5aSp55qE5qOJ6KKE77yM5aSP5aSp55qE6Zuq57OV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i/5rOi572X5Y+377yM5oiR5oS/5Li65L2g5ouJ5p2/6L2m77yM5pS256C0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O5L2g5bm26IKp6KGM77yM5Y2D5bGx5LiA5a6a6IO96LiP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WjsOmereeCrumch+WkqeWTje+8jOi/juadpeaWsOmDjuWSj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DjuiNo+WFieS4jua7oemdou+8jOaWsOWomOecieebruS8oOaDheW/meOAguWPpOS7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a1geWPpOiKs++8jOabtOacieaigeelneaciee7neWUse+8jOS9oOaDheaIkeaEj+S/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+8jOaQuuaJi+W5tuiCqeW6puiLjeiMq+OAgjwvcD48cD48ZW0+NDg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t7Lnu4/op4HliLDov4fkvaDmnIDmvILkuq7nmoTmoLflrZDvvIzkvYb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nmb3nurHlg4/miJHotbDov4fmnaXml7bvvIzmiJHkvp3nhLbkuLrkvaDmg4r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/5L2g5Lus55yf6K+a55qE55u454ix5LmL54Gr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77yM6LaK5LmF6LaK5pe677yb6K6p5LyX5rC05Lmf5LiN6IO9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mf5LiN6IO95re55rKh77yBPC9wPjxwPjxlbT41MC48L2VtPuWwseWDj+aci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WKm+S4gOagt++8jOS6uuS4juS6uueahOebuOmBh+S5n+acieW8leWKm+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Yr+WRveS4reazqOWumuOAguiuqeaIkeS7rOW9vOatpOebuOS8tO+8j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WQjueahOS6uueUn+OAgjwvcD48cD48ZW0+NTEuPC9lbT7ljYPlubT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ibXmiYvvvIzngb/ng4LnmoTpmLPlhYnliIblpJbmuKnmmpbjgILmnIjogIHmia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lsIbkuKTpopflv4Pmi7TkvY/vvIzlvpfliLDnmoTmmK/miJHku6znlLHoo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ku6zlnKjov5noia/ovrDnvo7mma/kuK3llpznu5Poia/nvJ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nm7jkvLTvvIE8L3A+PHA+PGVtPjUy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5oS/5L2g5L+p5oOF5q+U5rW35rex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56Wd56aP5L2g5Lus5paw5ama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7k+WpmuS6hu+8jOmAgeS4quiKseevru+8muacieeOq+eR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+8m+acieeOieWFsO+8jOS4h+S6i+S4jemavu+8m+acieiMieiO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acieeni+iPiu+8jOW5tOW5tOacieS9me+8m+acieeBq+m5pO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m+acieeJoeS4ue+8jOS4gOeUn+W5s+WuieOAgjwvcD48cD48ZW0+NTQ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iLDnm7jnn6XvvIzku47nm7jnn6XliLDnm7jmgYvvvIzku47nm7jmgYvotbDlkJ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rr/loILjgILmiJHnn6XpgZPov5nkuIDov4fnqIvml6LmnInlubjnpo/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mhL/kvaDku6znj43mg5zov5nmnaXkuYvkuI3mmJPnmoTlubjnpo/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kuIvljrvvvIE8L3A+PHA+PGVtPjU1LjwvZW0+5oGt5Zac5L2g5om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05L6j77yM5ama5ae75piv5Lq655Sf5pyA5aSn55qE5Lq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5LiA5a6a5Lya5bm456aP5Yiw5rC45LmF44CCPC9wPjxwPjxlbT41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lneemj+aXoOaVsO+8jOS7iuacnemHjeeCueihqOmcsuOAgueJteaJi+S8tOS+o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S6uueUn+i3r++8jOS7juatpOmjjumbqOaXoOmYu+W9vOatpOeFp+mh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PpuS4gOWNiueZveWktOWBleiAgeW5uOemj+awuOmpu++8jOW5s+Wui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e/vOWFseW6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1qanpuZ2Mway5odG1sIj5odHRwczovL2R1YW5qdXppa3UuY29tL2R1YW5qdXpp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bmdjM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B072A82C23A90058D3669AB2D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