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5E7E0A4DB56AA6EE5C7027BCF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E7E0A4DB56AA6EE5C7027BCF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KM6ICB5YWs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S4gOi+iO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+8gTwvcD48cD48ZW0+Mi48L2VtPuWQjOagt+eahOW5t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+8jOWQjOagt+eahOaYpeiKguWQjOasouS5kO+8gT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i3qOW5tO+8jOS4gOi1t+aUvueDn+iKse+8jOWPr+S7p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aEv+acm++8jOaYr+awuOi/nOefpeW/g+efpeaE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aWsOW5tOaEv+acm++8muWkp+WQieWkp+WIqe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OAgjwvcD48cD48ZW0+Ni48L2VtPuaDs+aLpeedgOS9oO+8jOWPr+i3neemu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m+aDs+mZquedgOS9oO+8jOS9huaXtumXtOS4jeWFgeiuuO+8m+aDs+WQr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3peS9nOS4jeWFgeiuuO+8m+aDs+aNp+edgOS9oO+8jOWPr+i6q+S9k+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acieaDs+W/teedgOS9oOWcqOW/g+W6le+8jOelneemj+edgOS9oOWcqO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y48L2VtPuaWsOW5tOWIsOS6h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s+WuieW/q+S5kO+8gTwvcD48cD48ZW0+OC48L2VtPuacieS9oOeahOmZquS8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5uOemj+eahOmpv+ermeOAgjwvcD48cD48ZW0+OS48L2VtPueIseS9oOWPq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knO+8jOebuOefpeebuOWuiOWIsOawuOi/nO+8gTwvcD48cD48ZW0+M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vp3lgY7nnYDkvaDjgIHlhaXnnaHnlJznlJzjgIHphpLmnaX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L2g55qE5pel5a2Q6YeM77yM5qKm5Lit5Li76KeS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AgeS9oOS4gOWdl+W3p+WFi+WKm+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eUnOicnOOAgjwvcD48cD48ZW0+MTMuPC9lbT7lm6DkuLrmnInkvaDvvIz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jgII8L3A+PHA+PGVtPjE0LjwvZW0+5paw5bm05bCG5Li077yM5oS/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44CCPC9wPjxwPjxlbT4xNS48L2VtPua8q+WkqembquiKsemjmOmj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W5tO+8jOiuqeS5hei/neeahOW/g+eBteebuOiBmuWQp++8jO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W5tOW/q+S5kO+8geaEv+aIkeeahOelneemj+iDveiejeWMlu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Bte+8gTwvcD48cD48ZW0+MTYuPC9lbT7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lJzonJzjgII8L3A+PHA+PGVtPjE3LjwvZW0+56Wd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5oOF5LmL54Gr5rC45LiN54aE77yBPC9wPjxwPjxlbT4xOC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a1tOeIseays++8jOS4gOeUn+W5uOemj+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pmLvvvIzku7vpo47lkLnvvIzkurrpl7TnnJ/mg4XmnIDkuL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4ix6ICF5L6d54S25pyJ54ix77yM5peg54ix6ICF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5tOadpeS4tO+8jOmAgeS9oOWQieelpeWmguaEj+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mXsuaXtuiusOW+l+aDs+aDs+aIk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pb3ovpvoi6bvvIzkuZ/lpb3lubjnpo/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oS/5q2k55Sf5rC455u45Ly077yM55Sf55Sf5q275q2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PC9wPjxwPjxlbT4yNC48L2VtPuWkqeS4iuS6uumXtOaDhemavuaWre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/g+S4jeWPmOOAgjwvcD48cD48ZW0+MjUuPC9lbT7npZ3kvaDmsLjmtbTniL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lubjnpo/vvIE8L3A+PHA+PGVtPjI2LjwvZW0+5oS/5L2g5oul5pyJ5LiD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aw5bm05b+r5LmQ77yBPC9wPjxwPjxlbT4yNy48L2VtPuaWsOW5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W/q+S5kO+8gTwvcD48cD48ZW0+MjguPC9lbT7po47pm6jkuK3mia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kuK3lgZXogIHjgII8L3A+PHA+PGVtPjI5LjwvZW0+5YC+5ZCs5oiR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PjxlbT4zMC48L2VtPuaQuuaJi+WFseW6puWkqea2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Oi1sOmrmOmjnuiHqueUsee/lOOAgjwvcD48cD48ZW0+MzEuPC9lbT7mlrDlub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tarmvKvjgII8L3A+PHA+PGVtPjMyLjwvZW0+5oS/5L2g57K+5b+D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76O5ruh6Iqx5byA5oOF5rex5rex44CCPC9wPjxwPjxlbT4zM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aXoOaAqOaXoOaClO+8gTwvcD48cD48ZW0+MzQ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rDlubTlv6vkuZDvvIE8L3A+PHA+PGVtPjM1LjwvZW0+5oOF5LiN5Zyo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55+j44CCPC9wPjxwPjxlbT4zNi48L2VtPuayoeS7gOS5iOeJueWIq+eah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7iuWkqeS4gOagt++8jOaIkei/mOS4jeaYr+WWnOaso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vvIzmhL/miJHku6znmoTniLHmg4X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5oOF77yM5piv5LmY5pa577yM5YiG5YiG56eS56eS5peg5p6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oOS4uuacieS9oO+8jOaXpeWtkOacieS6huinhO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gqbmmK/lm6DkuLrkvaDvvIzmgrLkvKT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bm05Yiw5LqG77yM54ix5L2g77yM5Lu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uqeaIkeS7rOWFseWQjOWKquWKm++8jOS6sueIs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3msYLkuIDnlJ/lr4zotLXvvIzkvYbmhL/lpJzlpJ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Q0LjwvZW0+5rWq5ryr5piv5Lu75YW25r2H5rSS6aOO5rW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ICM546w5a6e5piv5LiA54mH5om/6L2955Sf5rS755qE5Zyf5Zyw44CC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77yM5bCk5YW26KaB56uZ5b6X5L2P55qE546w5a6e44CC56Wd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n+eIseacrOaXoOivre+8jOWwveWcqOS4jeio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rDlubTliLDkuobvvIzlrp3otJ3lhL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qy54ix55qE77yM5oS/5oiR5Lus55u45a6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N5Y+Y44CCPC9wPjxwPjxlbT40OC48L2VtPuS6suWvhueahOeIseS6u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RouWQpu+8n+aEv+aKiuaIkeaAneW/temBpeebuOWvhOOAgue7tee7te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a1k+a1k+aDheaEj+S4juelneemj+OAguecn+ivmuWcsOelneem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aLpeWAvuWQrOaWsOW5tOeahOmSn+WjsOeKueWmguWygeaciOeahOa1gemAn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dgOaIkeS7rOWFseWQjOeahOaipu+8jOa7oeW/g+eahOeIseaEj+WMluS9n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yZtZGFzaDsmbWRhc2g75paw5bm05b+r5LmQ77yBPC9wPjxwPjxlbT40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mXu+i/h+S6huiKsemmmea1k++8jOWIq+mXruaIkeeahOiKseWEv+S4uuiwg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fpeaDhemHje+8jOmGiei/h+efpemFkua1k++8jOiKseW8gOiKseiwoue7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mOWIhuS4jeWBnOeVme+8jOWDj+aYpemjjuadpeWPiOi1sO+8jOWls+S6uuWmg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ipuOAguelneS9oOaWsOW5tOW/q+S5kO+8gTwvcD48cD48ZW0+NTAuPC9lbT7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lb/kuYXvvIznnJ/mg4XlgLzlvpfmi6XmnInjgII8L3A+PHA+PGVtPjU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Y+M5omL77yM5oiR55So5a6D5L+d5oqk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WkmuaIluWwke+8jOS9oOWcqOS5juaIkeWwseWl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vvIzmlrDpl7vogZTmkq3nu5PlsYDku4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m15omL55yf5oOF77yM54+N5oOc5bey57uP5oul5pyJ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luaXqeaIluaZmu+8jOiDvemBh+inge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aTnlJ/lj6rniLHkvaDvvIzml6DmgKjlj4j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+D77yM5b6I55yf77yM54K954Ot5rua54Or77yM57ud5a+5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3qOW5tO+8jOWwseaYr+imgeWSjO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/h+OAgjwvcD48cD48ZW0+NTkuPC9lbT7mg7PkvaDvvIzlnKjml6X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nKjmr4/kuIDkuKrmlrDlubTnmoTpkp/lo7Dph4zvvIHmhL/mlrDlub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oioLvvIzmhL/mlrDlubTmmK/kvaDlubjnpo/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/5L2g55qEMjAyMe+8jOiLpuWwveeUnOadpe+8jOaJgOacie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ktOiAjOmZjeOAgjwvcD48cD48ZW0+NjEuPC9lbT7lubjnpo/ot6/kuIrvvI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YyLjwvZW0+54ix5oOF55qE5aSp5bmz5Li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Cd56CB44CCPC9wPjxwPjxlbT42My48L2VtPuaEv+S4gOS4lu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ebuOaBi+ebuOefpeS4gOi+iOWtk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miJHmnIDniLHnmoTkurrvvIzmsqHmnIn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eu5LiW6Ze05oOF5Li65L2V54mp77yM5Y+q5Y+r5Lq6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fPC9wPjxwPjxlbT42Ni48L2VtPuW/meS6huS4gOW5tOeahOiAgeWFr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mjjuWkp+mbqOWkp++8jOaYr+S9oOaSkei1t+S4gOS4quWutu+8m+WllOazou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9oOi1mumSseWFu+edgOWutu+8m+S7u+WKs+S7u+aAqO+8jOWGjemavuS5n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ke+8gTwvcD48cD48ZW0+NjcuPC9lbT7mhL/kvaDlv6vkuZDvvIz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lubTlubPlronlpoLmhI/vvIE8L3A+PHA+PGVtPjY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4as5LiA5a6/77yM5bmz5a6J5b+r5LmQ6Lef5L2g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S4jeaYr+ivtOivtOiAjOW3s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kuJbnlYzlj5jlvpfnvo7kuL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a6d6LSd77yM5oiR54ix5L2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imgeS9oOS4gOebtOWcqOaIkei6q+aXge+8jOS9meeUn+Wws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Pr+iDveOAgjwvcD48cD48ZW0+NzMuPC9lbT7mlrDlubTvvIzmhL/nnJ/niL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E8L3A+PHA+PGVtPjc0LjwvZW0+5oS/5L2g5pep5pel5oOF5Lq65om+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6yR5aOw6auY44CCPC9wPjxwPjxlbT43NS48L2VtPuaWsOW5tO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LpeWuieWlve+8jOWwseaYr+aZtOWkq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iLHmg4Xlroznvo7vvIzkvYbmhL/mr5Tnv7zlj4zpo5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z6biv5oiQ5Y+M5Lq65oiQ5a+577yM5paw5bm05Yiw55S35aWz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eS9oOW/q+S5kOW5uOemj++8jOWAvuWbveWAvuWf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kvaDlv6vkuZDnm7jkvLTvvIzlvIDlv4Pnu5XnvK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S/5L2g5oiR55qE57yY5YiG5Y+Y5oiQ56aP5YiG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YiG5YWF5ruh5oOF5Yi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GQ5c253YzF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xkOXNud2M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E7E0A4DB56AA6EE5C7027BCF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