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2D347EB80C450611454723AC85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2D347EB80C450611454723AC85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3seefpeaIkeS4jeWKquWKm+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4jeW8gOWni+ihjOWKqO+8jOaIkeS7r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e7k+aenOOAgjwvcD48cD48ZW0+My48L2VtPuWwkeW5tOaYk+WtpuiAge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jwvcD48cD48ZW0+NC48L2VtPuWboOS4uuaci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Kq+aYn+aItOaciO+8m+WboOS4uuacieaipu+8jOaJgOS7peWli+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W/l+S4jeWcqOW5tOmrmO+8jOaXoOW/l+epuumV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mSneS6juWklu+8jOaVj+S6juW/g++8jOeyvuS6j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S6juihjOOAgjwvcD48cD48ZW0+Ny48L2VtPuivu+S5puaYr+WcqOWIq+S6uu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S4i++8jOW7uueri+i1t+iHquW3seeahOaAneaD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S4jeaYr+S9kOaVpu+8jOaIkeWPquWBmuaIke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WutueahOe8uueCueaYr+Wus+aAleWRve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q57kuonkuI7mlYzop4blkIzkvaDmr5TpgrvogIzlsYXml7bvvIzosKjmhY7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I8L3A+PHA+PGVtPjExLjwvZW0+6YeR6ZKx5a6d6LS177yM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pe26Ze05pyA5a6d6LS144CCPC9wPjxwPjxlbT4xMi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inuWAvOacgOW/q+eahOS4gOWdl+Wcn+WcsO+8jOWboOWug+WFhea7o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hqjog4DmnIDnvo7ng5/kuJ3vvIzkuJ3kuJ3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6L5bqV56Oo56m/5LqG77yM5LiN562J5LqO6Lev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S48L2VtPuWmguaenOS9oOWus+aAleWksei0pe+8jOmCo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W3sue7j+i+k+S6huOAgjwvcD48cD48ZW0+MTYuPC9lbT7ojqvmib7lgJ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ib7nkIbnlLHmiJDlip/jgII8L3A+PHA+PGVtPjE3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t55qE5oyH6Lev5piO54Gv44CCPC9wPjxwPjxlbT4xOC48L2VtPuW3peS9n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PkOmrmOaViOeOh+OAgjwvcD48cD48ZW0+MTkuPC9lbT7lh6HkuovpnI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vvIzljYrpgJTogIzlup/ogIXmsLjml6DmiJDls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y5Lq65pu06ZyA6ICQ5b+D77yM6ICQ5b+D5pa55pi+54ix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Mq+iMq+aymea8oO+8jOWUr+acieWJjeaXtui/m+eahOiEmuatpeaJ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xoeW+geOAgjwvcD48cD48ZW0+MjIuPC9lbT7lr7nnmoTvvIzlnZrmjIHvvJv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lvIPvvIE8L3A+PHA+PGVtPjIzLjwvZW0+5Yqq5Yqb5oiQ5Li6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eq5bex77yBPC9wPjxwPjxlbT4yNC48L2VtPuWtqeWtkO+8jOS9oOeah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q+S5kOeahOa6kOazieOAgjwvcD48cD48ZW0+MjUuPC9lbT7miJHku6zoi6Xlt7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vvIzlsLHlho3msqHmnInku4DkuYjmjZ/lp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7uP5YW45ZCM6KGM77yM5Li65Lq655Sf6ZiF6K+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rOi6q+aYr+S4gOenjeW5uOemj++8jOS5n+iuuOaYr+i/meS4quS4lueV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u+imgeW5uOemj+OAgjwvcD48cD48ZW0+MjguPC9lbT7lv5flkJHlkozng6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oYzkuLrnmoTlj4znv7zjgII8L3A+PHA+PGVtPjI5LjwvZW0+6bif5LiJ6aG+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q65LiJ5oCd6ICM5ZCO6KGM44CCPC9wPjxwPjxlbT4z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IkOS4uuiHqui6q+eahOS4u+WusOOAgjwvcD48cD48ZW0+MzEuPC9lbT7ku4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kuI3opoHmi5bliLDmmI7lpKnljrvlgZ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a6e5Lq677yM6K+06ICB5a6e6K+d77yM5bmy6ICB5a6e5LqL77yM5bCx5piv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44CCPC9wPjxwPjxlbT4zMy48L2VtPuebm+W5tOS4jemHjeadpe+8jOS4gOaXp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OAguWPiuaXtuW9k+WLieWKse+8jOWygeaciOS4jeW+he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IzkuI3ku4HvvIzlpoLnpLzkvZXvvJ/kurrogIzkuI3ku4HvvIzlpoLkuZ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zNi48L2VtPuiHquaIkeaOp+WItu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acrOiDveOAgjwvcD48cD48ZW0+MzcuPC9lbT7omY7nmKbpm4Tlv4PlnKj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5fmsJTlrZjjgII8L3A+PHA+PGVtPjM4LjwvZW0+6K+a5peg6ICB5bm877yM5pyJ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77yb5L+h5peg5aSn5bCP77yM5pyJ5L+h5YiZ6KqJ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W8gOWni++8jOWwseacieaAjuagt+eahOe7k+ad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mnInogp3og4bkurrlhbHkuovvvIzku47ml6DlrZflj6XlpIT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2m55m95L2/5Lq65b+D5Zyw6L275p2+55qE5aaZ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avlOaYqOWkqeWlve+8jOWwse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LnhLbmmK/kvaDlvIDlp4vnmoTvvIzkvaDlsLHlupTor6XotJ/otK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0LjwvZW0+5oiR5Lus5LiO55+l6K+G5ZCM6KGM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0NS48L2VtPue0ouWPlu+8jOWPquacieWcqOS4gOS4q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i2iuWkmui2iuWlve+8jOmCo+WwseaYr+ivu+S5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r5rkuLrmnKzvvIzlgZrkuovkv6HkuLr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2a5oyB5LiN5L2P55qE5pe25YCZ77yM5YaN5Z2a5oyB5LiA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iupOS4uui/meaYr+S4jeiogOiAjOWWu+eahOecn+eQ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adpemDveaYr+W5s+etieeahOOAgjwvcD48cD48ZW0+NDkuPC9lbT7lnK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lrrbkuK3vvIzmnIDkvJ/lpKfmnIDmraPnoa7vvIzmnIDlpKnmiY3nmoTmmK/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6w5Zyo5LiN5Yqq5Yqb5bel5L2c77yM5Lul5ZC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el5L2c44CCPC9wPjxwPjxlbT41MS48L2VtPuS6uuiLpeacieW/l++8jOS4h+S6i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aWr+i/iOWwlOaWr+OAgjwvcD48cD48ZW0+NTIuPC9lbT7lj6ropoHkvaD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sLHkvJrmh4LlvpflpoLkvZX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piv5aSp6LWL55qE77yM5oiR5Lus5oOf5pyJ54yu5Ye6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5Sf5ZG944CCPC9wPjxwPjxlbT41NC48L2VtPuWwiumHje+8j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i/m+WPluOAgjwvcD48cD48ZW0+NTUuPC9lbT7mlrDot6/lvIDlp4vlu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vvIzkvYblroPljbTmmK/oh6rlt7Hlu7bkvLjmi5Plrr3nmoTluo/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+l6K+G5piv5LiA56eN5b+r5LmQ77yM6ICM5aW95aWH5YiZ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CM6Iq944CCPC9wPjxwPjxlbT41Ny48L2VtPuS6uuW/g+S8vOawtOWunOeWj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ogOWPr+eVj+S5sei6q+W/g+OAgjwvcD48cD48ZW0+NTguPC9lbT7mtbfmtarkuLr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qnmtarnmoToiKroiLnppa/ooYzvvIzkuLrpmo/ms6LpgJDmtYHnmoTovbvoiJ/pgIH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Q5Yqf55qE55yf6LCb5Zyo5LqO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a2m5Lmg5omN5piv546L6YGT44CCPC9wPjxwPjxlbT42MC48L2VtPuaIkOWK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mge+8jOaYr+S4gOWumuimge+8jOS4gOWumuimge+8jOWwseS4gOWumu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ubjlvoDlvoDmnaXoh6rmr5TovoPvvIzogIzlubjnpo/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5TovoPjgII8L3A+PHA+PGVtPjYyLjwvZW0+5bm057uP5rKh5pyJ5aSx6LS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YO95Lya5oiQ5Yqf44CCPC9wPjxwPjxlbT42My48L2VtPuS4jeimgea1qui0u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cqOS9oOS4gOWumuS8muWQjuaClOeahOWcsOaWue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g73nlJ/lrZjvvIzmiJHlvZPnhLbku43opoHlrabku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5WP5oOn6LeM5YCS77yM55u05Yiw5L2g5bGV57+F6auY6aOe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Ni48L2VtPuS6i+acgOS4jeWPr+W8uuW/ve+8jOiZveiHs+W+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iAhe+8jOeahuW9k+S7peaFjumHjeWkhOS5i+OAgjwvcD48cD48ZW0+NjcuPC9lbT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ZPpqozov4fnl5voi6bvvIzmiY3kvZPkvJrliLDnlJ/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Gl5ryP6LaB5aSp5pm077yM6K+75Lmm6LaB5bm06L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W8uueDiOaEv+acm+S4gOaXpuS6p+eUn++8jOWwseW+iOW/q+S8m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/oeW/teOAgjwvcD48cD48ZW0+NzAuPC9lbT7mnInml7blgJnkuI3ovpvoi6b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mnInml7blgJnmmK/ovpvoi6bkvYbmmK/ljovlipvkuI3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YaN5oCO5LmI6Imw6Zq+77yM5piv54i35Lus55qE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b6LW344CCPC9wPjxwPjxlbT43Mi48L2VtPuWcqOS6uueUn+mBk+i3r+S4iu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wseiDveWkqeWuveWcsOmYlOOAgjwvcD48cD48ZW0+N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poHmm7TlpJrnjqvnkbDoirHvvIzlsLHlv4Xpobvnp43mpI3mm7TlpJr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c0LjwvZW0+5b6I5aSa5aSx6LSl5LiN5piv5Zug5Li6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CM5piv5Zug5Li65rKh5pyJ5Z2a5oyB5Yiw5bq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S4jeaUueWGsOmcnOaTje+8jOS4h+atu+W4uOeVmeekvueot+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5rkv6HmmK/kuLrkurrkuYvmnKzvvIznq4vkuJbkuYvln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piv5pyA5a6d6LS155qE6LSi5a+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tpumXrua1he+8jOWwseaAleW/l+awlOef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jmgIDkuLTkupHlv5fvvIzojqvotJ/lsJHlubTml7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oiR55Sf5ZG95Lit5LiA5Liq5L2O6LC377yM5oiR5Lya55So5a6D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44CCPC9wPjxwPjxlbT44MS48L2VtPuiBquaYjuWklumcsu+8jOS4jeWmguaZuuaF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OAgjwvcD48cD48ZW0+ODIuPC9lbT7nmb7lubTlr7/pmZDkuI3lh4bmnIn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I3lj6/ml6DjgII8L3A+PHA+PGVtPjgzLjwvZW0+6Jyh54Ob5LmL5YWJ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LqJ6L6J77yb5YmN6L+b5LmL5b+D77yM5pWi5LqO5rC4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imgei9u+iogOaUvuW8g++8jOWQpuWImeWvueS4j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KnkuIrokL3ph5HlrZDvvIzkuZ/opoHotbflvpf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2D6YeM5aeL6Laz5LiL77yM6auY5bGx6LW35b6u5bCY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m5aaC5q2k77yM6KGM5LmL6LS15pel5paw44CCPC9wPjxwPjxlbT44Ny48L2VtP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S7lu+8jOiDveiHquagkeeri++8jOS4jeWboOW+quiAheaYr+S5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M5MGJteGlj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zOTBibXhpY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2D347EB80C450611454723AC85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