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6020B074CBBEF9103EFE088C58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6020B074CBBEF9103EFE088C58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L5Lia6aG65Yip5Y+R6LSi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iBlO+8muW8gOW6l+W8gO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gOWPkeW8gOW8gOW/g+W/g+W8gOW/g+i1mumSse+8m+S4i+iBlO+8muWSjOawl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huuWSjOedpuWSjOWSjOawlOawlOWSjOawlOeUn+i0ouOAguaoqumine+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e6oueBq+eBq++8jOi0oua6kOa7mua7muadpeOAgjwvcD48cD48ZW0+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keWxle+8jOS6uuS6uuaciei0o+OAguaEv+S9oOWcqOaWsOeahOS4gOW5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aQuuaJi++8jOiuqeS4mue7qeaUgOWNh+OAgjwvcD48cD48ZW0+My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aXpeWkjeS4gOaXpe+8jOeMtOW5tOWFrOWPuOeahOWPkeWxle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9leWllOi/iOedgOiEmuatpe+8jOS4jeaWreeahOWPkeWxleiCr+Wum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OAguaJgOacieeahOmqhOWCsuWSjOaIkOWKn+mDveS8mumTreWIu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48ZW0+NC48L2VtPuW5vemmmeaLgumdou+8jOe0q+awlOWFhuelp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muWFuOekvO+8jOelneeUn+aEj+WmguaYpea1k++8jOi0oua6kOS8vOawt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emj+aYr+azleWune+8jOeci+eci+Wlvei/kOS4tO+8jO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elnuWIsO+8jOS9juWktOaNoeWFg+Wune+8jOi0ouelnuW+gOWutui3ke+8jOeUn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Jvu+8jOmHkemTtua7oeWxi+eFp++8jOePoOWuneS7u+S9oOaNnu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8gOS4muW+ruW+rueske+8gTwvcD48cD48ZW0+Ni48L2VtPumSn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tjOWjsOaYr+aIkeeahOelneemj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Yr+aIkeeahOmjnuWQu++8jOa4hemjjuaYr+aIkeeahOaLpeaKs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kvOeJqe+8gee7n+e7n+mDvemAgee7meS9o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nOm5iuadpeaKpeWWnO+8jOW8gOS4muatjOWUsei1t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+8jOW8gOS4mumprOWIsOWwseaIkOWKn++8jOe+iuWUse+8jOW8gOS4muS4iee+i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m8oOWUse+8jOW8gOS4muimgemCgOmHkemSsem8oO+8jOm+n+WUse+8jOW8gO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Vv+Wvv+m+n++8jOeJm+WUse+8jOW8gOS4muiCoeelqOWmgueJm+W4gu+8jO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CqOW8gOS4muWkp+WQieWkp+WIqe+8geelneaCq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0oumrmOWFq+aWl+WNgemhtueZvu+8jOa6kOazie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i0ou+8jOW5v+e6s+S6uuW/g+WgguS4reiBmu+8jOi/m+iAheWuouS5n+WQm+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huWIq+eci+mmluWtl+WPiuWwvuWtl++8jOelneaCqOW8gOS4muWkp+WQi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OS48L2VtPumXqOmdouW8gOW8oO+8jOeUn+aEj+WFtOma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m+Wlvei/kOW8gOW8oO+8jOWQieelpeWmguaEj+S6i+S4muaXuu+8m+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kp+WQieWkp+WIqeS4h+Wvv+mVv++8gei0oua6kOa7mua7mu+8jOWWnOawl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aCqOW8gOW8oOWmguaEj++8jOS6i+S6i+ensOW/g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ov57kuLLvvIzotKLov5DkuI3mlq3vvJvlpKfpkrHkuI3lsJHvvIzlsI/pkr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Jvpl6jpnaLng63pl7nvvIzlhavmlrnlrqLmupDvvJvnu4/okKXlpqXlloTvvIzluLj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ku4rml6XlvIDkuJrnpZ3npo/mu6Hmu6HvvIzmmI7mnJ3kuovkuJr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npZ3lvIDkuJrlpKflkInvvIznlJ/mhI/lhbTpm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6LS15YWs5Y+45oiQ5Yqf5LiK5biC77yB5Zyo5paw55qE5LiA5bm06YeM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56Wd5oKo5Zyo5paw55qE5LiA5bm05Lit77yM5ZCJ56Wl5aaC5oSP44CB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mf6aKE56Wd5oiR5Lus5Zyo5paw55qE5LiA5bm05Lit77yM5ZCI5L2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xMi48L2VtPuaWsOW6l+W8gOW8o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Jr+WvueiBlOihqOW/g+aEj++8jOS4iuiBlO+8mueUn+aEj+WFtOmahu+8jOi0o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+iBlO+8muWuvuWuouWmgua1ge+8jOmSseWmgua9ruOAguaoquaJue+8m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MTMuPC9lbT7lvIDkuJrlpKflkInvvIz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ml6Xov5vmlpfph5HvvIE8L3A+PHA+PGVtPjE0LjwvZW0+55Sf5oS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W977yM5pel5a2Q5riQ5aW977yM5qKm5oOz6L+R77yM5oiQ5Yqf5py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V5pyb77yM5omT5byA54us56uL57uP6JCl5qKm77yM5byA5aeL5aWL5paX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LiH5LqL6aG655WF44CCPC9wPjxwPjxlbT4xNS48L2VtPuelneS9o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oi+S4gOS4queti+aWl+WNgeS4h+WFq+WNg+mHjO+8jOWFvOS4g+WNgeS6jOWPmO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Wtpu+8jOWFt+WFq+WNgeS4gOenjeWIm+S4muacrOmi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vIDlupfmhJ/liLDlvIDlv4PvvIznpZ3kvaDkuovkuovpobrlv4P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mhJ/liLDpq5jlhbTvvIzmhL/kvaDnlJ/mhI/lhbTpmobvvIzkuLrkvaDlvIDlup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mhL/kvaDotKLmupDlvpfnpo/vvIzkuLrkvaDlvIDlupfmhJ/liLD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hI/lhYXmu6Hng63luqbvvIzoiJLnlYXpgJr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ams5LiK5Yiw77yM56Wd5L2g5q2l5q2l6auY77yM5LiA5omL5ou/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mL6YeR5YWD5a6d77yM5LiA6Lev5Zac5rSL5rSL77yM5LiA6Lqr56aP5rCU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KGM5Y2D6YeM77yM5bm456aP5LiH5bm06ZW/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iKseevru+8jOelneS9oOaLpuS9j+eDpuaBvO+8jOiuqemhvuWuou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7oeaEj+iAjOW9ku+8m+mAgeS9oOS4gOS4qumHkeWFg+Wune+8jOelne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Ej+WFtOmahu+8jOi0oua6kOW5v+i/m++8m+mAgeS9oOS4gOWPp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4muWkp+WQieWkp+WIqeOAgjwvcD48cD48ZW0+MTkuPC9lbT7mlrDlupflvID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mmK/ogq/lrprnmoTvvIzlkInnpaXmmK/nu53lr7nnmoTvvIzotKLov5DmmK/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luobmmK/nm7jlvZPnmoTvvIznpZ3npo/mmK/lv4XpobvnmoT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otKLmupDmu5rmu5rovr7kuInmsZ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aSn5ZCJ77yM6LSi56We5p2l5Yiw77yM56Wd5L2g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aaC5ruU5ruU5rGf5rC06L+e57u15LiN57ud77yM6K6i5Y2V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E5rKz5rOb5rul5LiA5Y+R5LiN5Y+v5pS25ou+77yM55m+5bm05LmL5ZCO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a2X5Y+344CCPC9wPjxwPjxlbT4yMS48L2VtPuaWsOW6l+W8gOW8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Ej+WFtOmahumAmuWbm+a1t++8jOi0oua6kOiMguebm+i+vuS4ieaxn+OAg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i0ouelnumXue+8jOS6i+S4mui+ieeFjOaNt+aKpeS8oOOAguWvjOi0te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VsO+8jOemj+aYn+mrmOeFp+awuOeBv+eDguOAgjwvcD48cD48ZW0+MjI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nq3ngq7pnIflpKnlk43vvIzlm5vmlrnlrr7lrqLonILmi6Xoh7PvvIzpvZDlpKnpuL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ml6Xov5vmlpfph5HliJvkvbPnu6nvvIHnpZ3mgqjlvIDkuJrlpKflk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otKLmupDlub/ov5vvvIE8L3A+PHA+PGVtPjIzLjwvZW0+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byA5byg55yf5ZCJ56Wl77ya5LiA5ZON55Sf5oSP57qi57qi54Gr54G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aG+5a6i5rWO5ruh5Y6F5aCC77yM5LiJ5ZON6LSi5rqQ5rua77yM5q2k5pe25ru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ON5aW96L+Q5Zub6YCa5YWr6L6+44CCPC9wPjxwPjxlbT4yNC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aEv+S9oO+8muW8oOW8gOeskeiEuOiBmuS6uuawlO+8jOW8oOW8gOWktOiEk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+8jOW8oOW8gOW/g+iDuOWBmueUn+aEj++8jOW8oOW8gOaAgOaKseaLpei0ouiBm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8oOWkp+WQiemhuuW/g+aEj++8jOi0oua6kOa7mua7muWbtOe7l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Zrllpznjpvmi4npm4XkuYvpmLPlhYnvvIzmi6LlpKnmtq/mtbf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po47vvIzmi67lhojlupXmlq/lsbHkuYvnpZ3npo/vvIzlkLjmr5TlsJTnm5bojK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kvZzkuLrnpLznianpgIHnu5nkvaDvvIznpZ3lhazlj7jmlrDlubT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ac6Ze75L2g5bqX5byA5Lia77yM54m55ZCR6LSi56We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WQ5L2g6LSi5rqQ5rua5rua77yM54m55ZCR5aSp56We56WI5rGC77yM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77yM54m55ZCR56We54G15oGz5rGC77yM5Yqp5L2g6LSi6L+Q5Lqo6YCa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S65Zac77yM5oS/55Sf5oSP5YW06ZqG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WKquWKm+acieaIkOWKn++8jOS5sOWNluacieaUtuiO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WcqOS7iuacne+8jOWFtOmahuWcqOatpOWI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omb3lsI/vvIzljYPljYPkuIfkuIfmu7TmsLTlsLHkvJrmsYfogZrmiJDmsZ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pLmspnomb3ovbvvvIzljYPljYPkuIfkuIfpopfmspnlsLHkvJrlj5jmiJD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sLHmmK/ogZrlsJHmiJDlpJrvvIzmhL/kvaDku47lsI/lgZrotbfvvIzml6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hb7jgII8L3A+PHA+PGVtPjI5LjwvZW0+5byA5ouT5LqL5Lia55qE54qB6ZOn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KJ6YeN77yb5L2G5oKo5Lul6Z2e5Yeh55qE5q+F5Yqb77yM5q+V56uf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6LWw6L+H5p2l5LqG77yB5Zyo6L+Z5paw5bm05L2z6IqC5LmL6ZmF77yM5oS/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6u55aOw77yM5YyW5L2c5r2H5r2H5pil6Zuo77yM5Yqp5oKo5pKt5LiL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mv56eN77yBPC9wPjxwPjxlbT4zMC48L2VtPuWcqOW8gOS4mueahO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eahOivneivremDveaWn+a7oemFkuadr++8jOa6ouWHuuadpeS6hu+8jOmGieS6h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mUpuOAguW8gOWlveW6l++8jOivmuW+heWkqeS4i+Wuou+8m+WLpOWKqOiEke+8j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1t+i0ou+8gTwvcD48cD48ZW0+MzEuPC9lbT7lsZXlvIDkuIDmrrXlvoHnqI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mrrXml4XooYzvvIzlvIDlupflvIDlh7rlhYnmmI7vvIzkurrnlJ/ku47mra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kvLTnnYDllpzmsJTvvIzng63pl7nluKbmnaXng63mg4X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YzvvIzotKLmupDlub/ov5vlip/miJDvvIzmhL/kvaDlvIDlupfmnInlkInnp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lhbTml7rjgII8L3A+PHA+PGVtPjMyLjwvZW0+55So5bC95oiR55qE5omA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bC95oiR55qE5omA5pyJ6ISR5Yqb77yM57uP6L+H5oiR55qE5Y2D5oCd5Li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2g5oiR55qE5LiA54mH5b+D5oSP77ya5aW95q+U5rSb6Ziz57q46LS177yM6IOc5Ly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A5o6377yM56Wd5ZCb5byA5Lia5YW06ZqG77yM5byA5Yib5Y2D56eL5aSn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W5tOWktOa1geihjOWWneS4quaZmuiMtu+8jOeci+S4q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k+S4quaZmuWpmu+8jOmBk+S4quaZmuWuie+8jOS9huWvueS9oOeahOelnei0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+8jOaZmuS6huWwseaKk+S4jeS9j+acuuS8muS6hu+8jOelneS9o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4rml6XlvIDkuJrlpKflkInvvIzpgIHkvaD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otKLmupDoirHoirHmu5rmu5rmnaXjgILpgIHkvaDkuIDkuKrmnpznr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nnpaXlr4zotLXluLjkvLTjgILpgIHkvaDkuIDlia/lm77nlLv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lpoLml6XkuK3lpKnjgII8L3A+PHA+PGVtPjM1LjwvZW0+6YeR5pe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o5YmN5qC95LiL5qKn5qGQ5qCR77yM5byV5b6X5Yek5Yew57q357q35p2l44CC5pe6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6LSo6YeP6Iez5LiK77yM5L+h6KqJ5oqK5YWz44CC5oS/5L2g56uZ5p+c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M6aG65Yip5aW95Lmw5Y2W77yM57ud5a+55Y+R5aSn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reWWnO+8geaBreWWnO+8geW8gOS4muWkp+WWnO+8jOWWnOW8l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7oeWuou+8geaBreWWnO+8gei0uuWWnO+8geaBreelneeUn+aEj+WFtOmahu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eZvuS4muWFtOaXuuS6uuawlOaXuu+8geelne+8mu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upflvIDkuJrvvIzpgIHkvaDkuIDmo7XniaHkuLn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rHlvIDlr4zotLXvvIzotKLmupDlub/vvJvpgIHkvaDkuIDmnp3mooXoirHvvIzmhL/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ljYfvvIzotKLov5Dml7rvvJvpgIHkvaDkuIDlj6XmnInpkrHoirHvvIzmhL/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kuI3mlq3jgILnpZ3lvIDkuJrlpKflkI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ZCR77yM5bCx5oup5Lia77yb5pyJ5YuH5rCU77yM5bCx5Yib5Lia77yb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uL5Lia77yb5pyJ5r+A5oOF77yM5bCx5byY5Lia77yb5pyJ6IO95Yqb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Zyo5oKo5byA5Lia5LmL6ZmF77yM5oS/5oKo5byA5Lia6aG66aG65Yip5Yi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5YW05YW05pe65pe644CCPC9wPjxwPjxlbT4zOS48L2VtPumXu+WQm+W8gO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S4mu+8jOaPkOWJjeWQieelpeelneemj+adpe+8jOaEv+S9oOS4h+S6i+WmguaEj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aXuu+8jOi0oua6kOW5v+i/m+WWnOawlOa0i+a0i++8jOS7mOWHuuacieaKp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Un+aEj+WFtOmahuW/meW/meeijOeijO+8jOS4gOWkqeWPkeeCueWwj+i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keeCueWkp+i0ouOAgjwvcD48cD48ZW0+NDAuPC9lbT7npZ3kvaDnjLTlubTvv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iJDlj4zvvIzlh7rpl6jmnIDpo47lhYnvvIzlpKnkuIvkvaDkuLrnjovvvIzotZ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p4vnmofvvJvkurrkurrpg73mjafkvaDnmoTlnLrvvIzoh6rlt7HlkIPogonkurrllp3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nm7TlvoDlj6Pooovoo4XjgII8L3A+PHA+PGVtPjQxLjwvZW0+5b6I6I2j5bm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6IO95Zyo5oKo55qE6aKG5a+85LiL5bel5L2c5ZKM5a2m5Lm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5YGl5bq35aaC5oSP77yM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AgeS9oOS4gOajteWPkei0ouagke+8jOi0oua6kOa7mua7m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S9oOS4gOacteWlvei/kOiKse+8jOi0ouelnuWkqeWkqeadpeW4ruW/m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lneemj+mVv++8jOeUn+aEj+WFtOmahui0ouawlOaXuu+8m+eln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i/kOS4jeaWre+8gTwvcD48cD48ZW0+NDMuPC9lbT7lvIDkuJrlpKfllpz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j6vllrPllrPvvIznpZ3kvaDotZrpkrHkuZDlk4jlk4jvvJvnh5XlrZDliarliar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jaHpkrHotKLlr4zloIbvvJvpsbzlhL/muLjlkYDmuLjvvIznpZ3kvaDmjKPpkr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ogIHomY7nrJHlkYDnrJHvvIznpZ3kvaDnm4jliKnnjovkuK3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6t54Ku6L2w5p2l6LSi6L+Q57uV77yM6Iqx56+u6YCB5p2l6IGa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K+N5bim5p2l56aP6Z+z5Yiw77yM6LS65a606L+O5p2l5Lq65rCU6auY77yb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76O5LiN5bCR77yM56Wd56aP5aOw5aOw5Zac5p2l5oql77yM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ez77yM55Sf5oSP5YW06ZqG5LiH5LqL5aW977yBPC9wPjxwPjxlbT40NS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ato+W9k+aXtu+8jOeIhuerueWjsOWjsOWcqOi/meaXtu+8jOaLseaJi+mBk+i0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jOaLm+i0oui/m+WuneS4gOi1t+m9kO+8jOe0q+awlOWFhuelpeaEj+ac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mAgei0oueMruWkp+WQieOAguW8gOS4mummluaXpe+8jOelne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YuPC9lbT7ni6znq4vku47liJvkuJrlvIDlp4vvvIzmiJDlip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vIDlp4vvvIzovonnhYzku47nu4/okKXlvIDlp4vvvIzlubjnpo/ku47nlJ/mh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tKLov5Dku47ku4rlpKnlvIDlp4vvvIzmoqbmg7Pku47njrDlnKjlgZrotb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vLTpmo/kvaDvvIzlv4Pmg4XoiJLnlYXpmo/nnYDkvaD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DliIfpobrliKnjgII8L3A+PHA+PGVtPjQ3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LqG5Yuk5aWL5Yqq5Yqb77yM5pS26I635LqG5oiQ5Yqf5Zac5o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5WZ5LiL5LqG6L6J54WM55qE5LiA56yU77yb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uY5Ye65ou85pCP6L+b5Y+W77yM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4G/54OC55qE5LiA56yU77yb54y05bm06YeM77yM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gOadoei3r++8jOW8gOW6l+i1sOWkp+i3r++8jOiHquaIkeadpea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eWQkeWkmuaKiuaPoe+8jOaYjuWkqeaciei+ieeFjO+8jOS7iuWkqeimge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mdoOaJk+aLvO+8jOaXpeWtkOmdoOe7j+iQpe+8jOaIkOWKn+mdoOenr+aU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mdoOS6uuiEie+8jOS4h+S6i+acieWktOe7qu+8jOeUn+aEj+eahuWmgu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WIqeOAgjwvcD48cD48ZW0+NDkuPC9lbT7ppa3lj6/ku6XlsJHlkIP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JHnnaHvvIzmuLjmiI/og73kuI3njqnvvIzlt6XkvZzog73kuI3lgZ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otLrkuI3og73miZPmipjvvIzlm6DkuLrmiJHopoHkvaDnlJ/mhI/lhbT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lvIDkuJrlpKflkInliqDlgI3mnaXotKL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YOP5LiA6ImY5Yia5Yia6LW36Iiq55qE6Iiq6Ii577yM6K6p5oiR5Lus5LiA6LW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u66K6+5pu0576O5aW955qE5piO5aSp77yM5oS/55Sf5oSP5pep5pel55uI5Yip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a5aSa5ZWK44CCPC9wPjxwPjxlbT41MS48L2VtPuW8gOaLk+S6i+S4mueahOeKgemT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mguatpOayiemHje+8jOS9huaCqOS7pemdnuWHoeeahOavheWKm+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csOi1sOi/h+adpeS6huOAguaEv+aIkeS7rOeahOaOjOWjsO+8jOWMluS9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YpembqO+8jOWKqeaCqOaSreS4i+e+juWlveacquadpeeahOiJr+en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IHoirHnr67vvIzotKLov5Dnjq/vvJvpgIHnpLzngq7vvIzlpb3ov5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uqLljIXvvIznuqLngavov57vvJvpgIHlpb3phZLvvIzpobrov57ov57vvJv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TpmobmrKLvvJvnpZ3mlrDlupfvvIzlvIDlvKDlkInvvIznlJ/mhI/lpb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E8L3A+PHA+PGVtPjUzLjwvZW0+5bqG56Wd5L2g5byA5bqX55qE5aSn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+R6LSi5Zyo5aSp5aSp77yM5pS26I635Zyo5pe25pe277yM5pS26I635Zyo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yA5b+D5Zyo5YiG5YiG77yM5bm46L+Q5Zyo5aaZ5aaZ77yM5YW05pe65Zyo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o5bKB5bKB77yM5ZyG5qKm5Zyo55y85Ym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0u+WHuueyvuelnu+8jOW8gOWni+S4gOS4quS6i+S4mu+8jOW/g+S4re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aEv+S9oOa0u+WHuui0o+S7u++8jOWkmuS6huS4gOS7vei0ou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muS6huS4gOS4quaWueWQke+8jOaEv+S9oOa0u+WHuu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IDnp43llpzluoblj6vlvIDlvKDvvIzmnInkuIDnp43kuovkuJrlj6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nInkuIDnp43luIzmnJvlj6vlj5HotKLvvIzmnInkuIDnp43pnq3ngq7lj6v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mnInkuIDnp43npZ3npo/lj6vlvIDlvKDotLror43vvIznpZ3mlrDlupflv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otKLlr4zjgII8L3A+PHA+PGVtPjU2LjwvZW0+5omT5byA6Zeo5YGa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O5q2k5rSL5rSL5b6X5oSP77yM57K+5omT566X5YGa5Lmw5Y2W77yM56Wd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5Sf6LGq6L+I77yM5pyJ5oGS5b+D5pyJ6ICQ5b+D77yM5oS/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5Sf5oSP5YW06ZqG44CCPC9wPjxwPjxlbT41Ny48L2VtPueln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BjeW4g+Wkp+S4reWNju+8jOi0oua6kOiMguebm+eblui/h+e6ouWhlOWxs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DnOi/h+e6ouays++8jOaXpei/m+aWl+mHkeiEmui4j+S4h+Wunei3r+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6l+W8gOW8oO+8jOaIkeeahOelneemj+ivt+eskee6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znvo7nmoTkuJrnu6nph4zvvIznnIvliLDnmoTmmK/kvaDnmoTovpvli6TmsZfms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vvIzpmr7lv5jnmoTmmK/kvaDnmoTlv5jmiJHku5jlh7r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ov5jopoHlkozkvaDkuIDotbfliJvpgKDnsr7lvan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hazlj7jlpKfngonmt7vnoJbliqDnk6bvvIzmlrDnmoTkuIDlubTmn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vvIE8L3A+PHA+PGVtPjU5LjwvZW0+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rC45LiN56a777yb5LqM6YCB6LSi56We6am75q2k5Zyw77yb5LiJ6YCB5pel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b5Zub6YCB5LqL5LqL55qG5pyJ5Yip44CC6Ze76LS15bqX5byA5Lia77yM54m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S856Wd5aSn5ZCJ5aSn5Yip77yBPC9wPjxwPjxlbT42MC48L2VtPum+memjnuWHpOiI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uou+8jOmXqOaVrOetteW8gOernuWQkeWQm+OAg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iSuOiSuOaXpeS4iu+8gTwvcD48cD48ZW0+NjEuPC9lbT7lub3pppnmi4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lhYbnpaXvvIzoirHnr67nsIfmi6XvvIzlvIDkuJrlhbjnpLzvvIz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iJDvvIznlJ/mhI/mm7Tplb/kuYXvvIznlJ/mhI/lpoLmmKXmtZPvvIzotKLmup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bXFjbTYuaHRtbCI+aHR0cHM6Ly9kdWFuanV6aWt1LmNvbS9kdWFuanV6aS80NWQwbG1x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6020B074CBBEF9103EFE088C58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