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1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DD06C76A99148318A614BE54298C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D06C76A99148318A614BE54298C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45byV5aWz5a2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luiuuOWkmuW5tOS7peWQju+8jOaIke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iDveS8mueskeedgOWPguWKoOS9oOeahOWpmuekvOOAgjwvcD48cD48ZW0+Mi48L2Vt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ls+S6uu+8jOWwseaYr+acieWFheWIhueahOaEj+W/l+WKm+WOu+aKteaMoeeU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aUu++8jOS5n+aciei2s+Wkn+WkmueahOmtheWKm+mYu+aMoeeUt+S6uueahOaSpO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vueS6juS4keWls+S6uu+8jOe7hueci+aYr+S4gOenje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ZpOmdnuWlueaYr+Wdj+S6uu+8jOS9oOimgeaDqee9muWlu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j+edgOaXtumXtOeahOa1gemAne+8jOaIkeS7rOi6q+i+uemHjeimgeeahOS6u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wke+8jOiAjOeVmeWcqOi6q+i+ueeahOS6uui2iuadpei2iu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HqueUseaYr+WBmuiHquW3seWWnOasoueahOS6i++8jOW5uOemj+WIm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HquW3seWBmueahOS6i+OAguS4jeimgeacn+W+he+8jOS4jeimgeWBh+aDs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uuaxgu+8jOmhuuWFtuiHqueEtu+8jOWmguaenOazqOWumu+8jOS+v+S4gOWumuS8m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i48L2VtPuaUueWPmOS4gOS4quS6uueahOS6uueUn+inguW+gOW+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ueWPmOS4gOS4quS6uueahOm8u+WtkOmCo+S5iOWbsOmaviZtZGFzaDsmbWRhc2g7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SE5Zyo5qC45b+D5Zyw5L2N77yM5LiA5Liq5aSE5Zyo6IS455qE5Lit5aSu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Zyo5oCn5qC855qE5Lit5b+D44CCPC9wPjxwPjxlbT43LjwvZW0+57uG5pWw6Zeo5Ym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YC+5ZCs56qX5aSW6Zuo5aOw77yM5raJ5rC06ICM6L+H55qE5aOw6Z+z5q2k5qyh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2g6KKr6Zuo5reL5rm/55qE5b+D77yM5piv5ZCm5L6d5pen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+t55+t5pWw5Y2B6L2977yM5piv6Z2e6L2s55y85oiQ5bCY5Z+D44C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bCk6YeN6KaB77yM5YiH6I6r6Jma5bqm5q2k6KGM5p2l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A55u05a+75om+55qE77yM5Y205piv6Ieq5bex5Y6f5pys5pep5bey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b5oiR5Lus5oC75piv5Lic5byg6KW/5pyb77yM5ZSv54us5ryP5LqG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44CCPC9wPjxwPjxlbT4xMC48L2VtPueOqeW/g+ecvO+8jOiwgemDveS8m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WboOS4uuS4gOasoeeOqeW/g+ecvO+8jOWkseWOu+S4gOS4quaci+WPi+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S4gOi+iOWtkOeahOS/oeiqieOAgjwvcD48cD48ZW0+MTEuPC9lbT7ojLb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lp7/mgIHvvIzmta7jgIHmsonvvJvppa7ojLbkurrkuI3ov4fkuKTnp43lp7/li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bfjgIHmlL7kuIvjgILkurrnlJ/lpoLojLbvvIzmsonml7blnabnhLbvvIzmta7ml7b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i7/lvpfotbfkuZ/pnIDopoHmlL7lvpfkuIvjgII8L3A+PHA+PGVtPjE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5Lik5YWo5YW2576O77yM5Y+q5pyJ5Lik6LSl5L+x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4jeimgeetieWIsOWGs+WumuaUvuW8g+S9oOeahOaXtuWAmeS9oOaJ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QuPC9lbT7lnKjmtLvnnYDov5nku7bkuovkuIrvvIzmiJHku6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mK/lr4zotLXjgII8L3A+PHA+PGVtPjE1LjwvZW0+5Zue5Yiw6YKj5aSp55yf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peg5b+n5peg6JmR55qE56ul5bm05pe25Luj77yM5Zue5Yiw6YKj5LiK5qCR5o6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77yM5LiL5rKz5o2J6bG86Jm+77yM6I2J5Lib5Lit5o2J6JuQ6JuQ77yM6YeO6Iqx6Ze0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2255qE5b+r5LmQ5bKB5pyI44CCPC9wPjxwPjxlbT4xNi48L2VtPuacrOadpeWwse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cieS7gOS5iOiDveiuqeS9oOaEn+WIsOaEj+Wklu+8jOeUn+a0u+S7juadpeWwse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rOaDs+ixoeeahOagt+WtkO+8jOWug+e7j+W4uOiiq+aUvuWkmuS6huebkO+8jOi/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eCuemGi+OAgjwvcD48cD48ZW0+MTcuPC9lbT7npL7kvJrkuI3kvJrlm6DkuL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sLHlgZzkuIvlr7nkvaDnmoTliIHpmr7jgII8L3A+PHA+PGVtPjE4LjwvZW0+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6IO95Yqb77yM5oCV5L2g5pyJ5LqG6IO95Yqb5Lul5ZCO5Y205b+Y6K6w5Lq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cieS6m+ivneivreensOi1t+adpeS4jemHje+8jOS9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4jeaFju+8jOS+v+S8mumHjemHjeWcsOWOi+WIsOWIq+S6uuW/g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niLHnu4/kuI3otbfpgZfmhr7nmoTkuovmg4XvvIzkuI3opoHmr5TmiJH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nnZvjgII8L3A+PHA+PGVtPjIxLjwvZW0+5aaC5p6c5pyJ5Lq65Y+v5Lul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oS/5oSP54us56uL44CCPC9wPjxwPjxlbT4yMi48L2VtPuW9k+S9oOWfi+Wkt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Yr+acuuaisOaYr+eDreaDhe+8jOaXtuW4uOW+rueskeS4jeaYr+aOqemlsOaYr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peiusOmHjOe6oOe7k+S4jeaYr+efq+aDheaYr+aIkOmVv+OAguS4jeWlveWlve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HreS7gOS5iOimgeaxguWug+mdkuedkOS9oO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nIvliLDliY3pnaLnmoTpmLTlvbHvvIzliKvmgJXvvIzpgqPmmK/lm6D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mnInpmLPlhYnjgII8L3A+PHA+PGVtPjI0LjwvZW0+56aP5Yiw5LqG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377yM5Lq65Yiw5LqG77yM5piv5LiA56eN6Imv55+l77yM5ZG95Yiw5LqG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6J5bq377yM5Lq65Yiw5Lit5bm077yM5ZaE5b6F5LuW5Lq677yM55yL5riF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eUn+WRveaYr+S4gOasoeWNleeoi+aXheihjO+8jO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SjOihsOiAgeS4gOagt++8jOazqOWumuaXoOazlemAhui9r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iIbkvLbkv5Dkvb/kuIPliIbvvIzluLjnlZnkuInliIbkuI7lhL/lrZnjgIL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jYHliIbpg73kvb/lsL3vvIzov5zlnKjlhL/lrZnov5HlnKjouqv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LqI5bCx5Lya6KKr57uZ5LqI77yM5Yml5aS65bCx5Lya6KKr5Yml5aS644CC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bCx5Lya6KKr5L+h5Lu777yM5oCA55aR5bCx5Lya6KKr5oCA55aR44CC54ix5bCx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Go5bCx5Lya6KKr5oGo44CC6L+Z5bCx5piv5b+D55CG5a2m5LiK55qE5LqS5oO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a6a5b6L44CCPC9wPjxwPjxlbT4yOC48L2VtPui/veaxguaIkeS7rOWFseWQjO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+8jOaJjeaYr+i/veaxguaIkeS7rOWFseWQjOeahOeyvuelnui0ouW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iKvkurrluK7kvaDvvIzpgqPmmK/mg4XliIbvvIzkuI3luK7kvaD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liIbjgILlrrnkuI3lrrnlvpfkuIvmmK/kvaDnmoTmsJTluqbvvIzog73kuI3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nkuIvmmK/miJHnmoTmnKzkuovjgII8L3A+PHA+PGVtPjMwLjwvZW0+5Lq655Sf5Lit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65pWZ5Lya5L2g6K+077ya5oiR5LiN5Lya5ZCO5oKU6K6k6K+G5L2g44CC5Lm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65pWZ5Lya5L2g6K+077ya5rKh5pyJ5LuA5LmI5Lic6KW/5Y+v5Lul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zMS48L2VtPuS9oOS7rOmDveWcqOW4jOacm+iDveWkn+S4jeae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+8jOiAjOaIkeWNtOWPquW4jOacm+iDveWujOaIkOS4gOWcuuS/ru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lpzmrKLliKvkurrnmoTlkIzml7bliKvlv5jkuoblr7noh6rlt7HkuZ/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ku7vkvZXkurrpg73lj6/og73nprvlvIDkvaDog4zlvIPkvaDvvIzlj6r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nm7TmmK/oh6rlt7HnmoTjgII8L3A+PHA+PGVtPjMzLjwvZW0+5ZaE6Imv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7q/77yM5aSn5pa56KaB5pyJ5Y6f5YiZ44CC5LiN5YiG6Z2S57qi55qC55m977yM5Y+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+55Lq65aW977yM6YKj5Lya6L6c6LSf6Ieq5bex55qE5LiA54mH5aW9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mUmeivr+W5tumdnuaAu+aYr+aEj+WRs+edgOaXoOefpe+8jOefpeiv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Au+aYr+WPrOS5i+WNs+adpeOAgjwvcD48cD48ZW0+MzUuPC9lbT7nkIbmg7PmmK/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vIzngrnnh4Pov5vlj5bnmoTlv4PjgILnkIbmg7PmmK/nlJjms4nvvIzmu4vmtqbmnq/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LnkIbmg7PmmK/moJHvvIzkuLrkvaDmkpHotbfnu7/ojavjgILnkIbmg7PmmK/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hafkuq7liY3mlrnjgII8L3A+PHA+PGVtPjM2LjwvZW0+5bm456aP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+N5oOc77yM6KGo6L6+77yM5piv5LiA56eN5piO55m977yM5rKf6YCa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7Sg6LSo77yM57uZ5Yir5Lq65q2j6IO96YeP77yM57uZ6Ieq5bex5biM5py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5YWo5LiW55WM5LiA5Lu95rip5pqW77yM56Wd56aP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S6uu+8jOS9oOeci+S4jeaDr++8jOS5n+eci+S4jeaHgu+8jOWxnuS6juma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e7tO+8jOacieS4gOenjeetie+8jOacieS4gOenjemUme+8jOiiq+aIkOS4u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iq+aIkOS4uuaEn+WKqO+8jOWKquWKm+S6uueUn+eahOaUueWPmO+8jOWBmuWlv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PjeaDnOOAgjwvcD48cD48ZW0+MzguPC9lbT7lr7nkuIrnuqfosKbmga3mmK/mnKz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nlubPovojosKbpgIrmmK/lkozlloTvvJvlr7nkuIvnuqfosKbpgIrmmK/pq5jotL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DmnInnmoTkurrosKbpgIrmmK/lronlhajjgII8L3A+PHA+PGVtPjM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p2v6Iy277yM5LiN5Lya6Ium5LiA6L6I5a2Q77yM5L2G5oC75Lya6Ium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0MC48L2VtPuaIkeS4jeWOu+aDs+aYr+WQpuiDveWkn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mAieaLqeS6hui/nOaWue+8jOS+v+WPqumhvumjjumbqOWFvOeoi++8m+aIk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i6q+WQjuS8muS4jeS8muiireadpeWvkumjjuWGt+mbqO+8jOaXoueEtuebruagh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+e6v++8jOeVmee7meS4lueVjOeahOS5n+WPquiDveaYr+iDjO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rrmgLvopoHniq/plJnor6/nmoTvvIzlkKbliJnmraPnoa7kuYvot6/kurr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PjgII8L3A+PHA+PGVtPjQyLjwvZW0+5oiR5Lus5aSn6YO96LWw5Zyo5LiA5p2h55u4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M5Y206YO96K+v5Lul5Li66Ieq5bex5oOK5LiW6aqH5L+X44CC6ICM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77yM5Y+q5LiN6L+H5piv56WW5YWI5rWB5rWq55qE5pyA5ZCO5LiA56uZ572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6uueUn+aXoOadpeS4lu+8jOS4lOihjOS4lOePjeaDn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0u+S4gOi+iOWtkO+8jOW8gOW/g+acgOmHjeimge+8jOWBmuiHquW3s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Qg+iHquW3seWWnOasoueahOmjn+eJqe+8jOeIseiHquW3seaJg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nlJ/mtLvkuI3og73muLjmiI/kurrnlJ/vvIzlkKbliJn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kuovml6DmiJDvvJvnlJ/mtLvkuI3og73msqHmnInmuLjmiI/vvIzlkKbliJn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sIPml6DogYrjgII8L3A+PHA+PGVtPjQ1LjwvZW0+5Y+R5YWJ5LiN5piv5aSq6Ziz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46755KD5Lmf5Y+v5Lul5Y+R5YWJ44CC5oiR5Lus5Lmf5Y+v5Lul5Y+R5Ye6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44CCPC9wPjxwPjxlbT40Ni48L2VtPuayoeacieWPmOi/h+eahOihl+Wk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aYr+S4gOS4quS6uui1sO+8jOS4jeimgeWbnuW/huabvue7j+aLpeaci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n+W3sue7j+S4jeWPr+aMveeVmeOAgjwvcD48cD48ZW0+NDcuPC9lbT7lv4PkuK3nur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ljYPoqIDmg7Plr7nkvaDor7TvvIzljbTmib7kuI3liLDkuIDkuKrmiZPmib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mnInljYPkuIfmrKHmg7PlhbPlv4PkvaDvvIzljbTmib7kuI3liLDkuIDkuKr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ouqvku73jgII8L3A+PHA+PGVtPjQ4LjwvZW0+5Yeh5LqL6KaB5LiJ5oCd77yM5L2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oCd5pu06YeN6KaB55qE5piv5LiJ5oCd6ICM6KGM44CCPC9wPjxwPjxlbT40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avuS4juS4jemavu+8jOaIkeS7rOmDveimgei1sO+8m+W/g+aDheS5kOS4juS4j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HquW3seaSkeaOp++8m+eUn+a0u+acrOeugOWNle+8jOWLv+mhu+aDs+Wkje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/g+acrOWPtea1i++8jOWLv+mhu+i9u+ebuOS/oe+8m+iuuOWkmuS6i+eci+W+l+Wk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8muW/g+e0r++8m+iuuOWkmuW/g+eci+W+l+WkqumAj++8jOS8muW/g+Wv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hbTmnaXkuLTmsLTmlbLmrovmnIjvvIzor7vnvaLlkJ/po47lgJr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I8L3A+PHA+PGVtPjUxLjwvZW0+6Jm954S25oiR5Lus5LiN6IO96aKE55+l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oqK5o+h5LuK5aSp77yb6Jm954S25L2g5LiN6IO95qC35qC36aG65Yi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LqL5LqL5bC95Yqb44CCPC9wPjxwPjxlbT41Mi48L2VtPuS4jeeUqOiKs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mBl+W/mO+8jOS4jeeUqOaDs+WKnuazleWOu+mHiuaAgO+8jOWPquaYr+eul+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aAu+S8muWlvei1t+adpeOAgjwvcD48cD48ZW0+NTMuPC9lbT7ml7bpl7T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vvIzpg73mg7PnlKjoh6rlt7HnmoTlipvph4/mnaXnu4jmraLlroPnmoTliY3ov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iqrlipvnmoTnu5PmnpzljbTmmK/otbDlvpfmm7Tov5z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K6w5LiN5riF5piv5ZOq5LiA5py15aSP6Iqx77yM5pyA5YWI5YeL6Zu277yM5piv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Y+25a2Q77yM6K6p56eL5aSp5byA5aeL44CC5a2j6IqC6L6X6L2s77yM5bCG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ZqU5Zyo5LqG5pio5aSp77yM5YaN5Zue6aaW77yM5bey5piv6ZqU552A5Yeg6Ye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1NS48L2VtPuWPkeeOsOiHquW3seeahOmXquWFieeCue+8jOaM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eahOa9nOiDve+8jOWBmuS9oOecn+ato+WWnOasoueahOS6i+S4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pobblpKnnq4vlnLDlpYfnlLflrZDvvIzopoHmiorkub7lnaTmia3ovaz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Zuw6Zq+5piv5rW35LiK55qE6aOO5pq077yM5L+h5b+D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55Y+q55qE572X55uY77yM5Y+q5pyJ5L+h5b+D5Z2a5a6a77yM5omN6IO96L+O6aOO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CPC9wPjxwPjxlbT41OC48L2VtPuaAu+acieS6uuWWnOasouS4iuaDs+ixoeS4r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EtuWQjuWGjeeci+a4heS9oOacrOadpemdouebru+8jOacgOWQjuWUvuW8g+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On+adpeaYr+i/meagt+eahOS6uu+8jOS9huWFtuWunuS9oOS7juadpemDv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t+WtkO+8jOaYjuaYjuS7gOS5iOmDveayoeWBmu+8jOWNtOiQveW+l+WjsOWQjeeLvOiX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obop6Poh6rlt7HmmK/nlLHlhoXogIzmnaXnmoT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op6PkuobvvIzkuI3lv4XliKvkurrmnaXmjIflvJXkuZ/kvr/og73mmI7nmb3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h6rlt7HkuYvlpJbvvIzmsqHmnInkurrog73mm7/kvaDmib7lh7rnlJ/lkb3kuYv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aSa5LiA5Lqb54+N5oOc77yM5oSf5oOF5pu06ZW/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6X5Lya5o2i5L2N77yM55u45aSE5omN5b+r5LmQ77yB5L2g57uZ5LiW55WM5LiA5Liq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LiW55WM6L+Y5L2g5LiA5Zy65Lq655Sf44CCPC9wPjxwPjxlbT42M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p++8jOS4quS6uuW+iOWwj++8jOayoeacieW/heimgeaKiuS4gOS6m+S6i+aDh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mCo+S5iOmHjeimge+8jOeXm+eWvO+8jOS8pOW/g++8jOiwgemDveS8muacie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/h+eoi+S4re+8jOaAu+acieS4jeW5uO+8jOS5n+aAu+acieS8pOW/g++8jOWwseWD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OAgeiKseihsOOAgjwvcD48cD48ZW0+NjIuPC9lbT7lj6rmnInljYPplKTnmb7ngr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JDkuLrlpb3pkqLjgII8L3A+PHA+PGVtPjYzLjwvZW0+5aW955qE5Z2P55qE5bCx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Wo5pS25ZCn77yM5LiN6KaB5Lu75L2V5LqL5oOF6YO96Lef5Yir5Lq66K6y5Ye65L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6L+Z5LiW5LiK55yf55qE5rKh5pyJ5oSf5ZCM6Lqr5Y+X77yM5Y+q6IO95Ya35pq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C9wPjxwPjxlbT42NC48L2VtPuW8gOWIm+S8n+Wkp+S6i+S4mueahOaYr+Wkqe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aIkOS8n+Wkp+S6i+S4mueahOaYr+i+m+iLpuOAguWLieS5i+acn+S4jeatou+8jOWk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eWKm+iAmOOAgjwvcD48cD48ZW0+NjUuPC9lbT7kuI3nrqHmiJHku6zouqvovrn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oLkvZXlj5jlubvvvIzlj6ropoHmiJHku6zkv53mjIHkuIDnp43kuZDop4LlkJH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lv4Pph4znmoTkuJbnlYzkuZ/kvr/ml6DpmZDlrr3lub/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Yqq5Yqb5Yiw5LiA5a6a55qE56iL5bqm77yM5bm46L+Q6Ieq5Lya5LiO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YGH44CCPC9wPjxwPjxlbT42Ny48L2VtPuS4jeimgeS6ieS6ieWQteWQt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aZg+WwseiAgeOAguS4jeimgeaWpOaWpOiuoei+g++8jOaXtuWFieWxnuS6juS9o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wkeOAgjwvcD48cD48ZW0+NjguPC9lbT7kurrnlJ/lg4/lpKfmtbfkuIDmoLf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onmta7vvIzmiJHku6zlupTor6XlrabkvJrmrKPotY/lsZ7kuo7oh6rlt7HnmoTpgqP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Lov5nml7bvvIzkvaDog73kvZPkvJrliLDku4DkuYjmmK/nnJ/mraP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paw55qE5LiA5bm077yM5peg6K665Y+R55Sf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6YO95piv5rOo5a6a6KaB5Y+R55Sf55qE44CCPC9wPjxwPjxlbT43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voeiogO+8jOWNtOW/g+acieS4gOeJh+a1t+eahOS6uu+8jOS4jeS8pOS6uuWu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jua3oeaziuS4re+8jOW5s+WSjOiHquWcqOOAgjwvcD48cD48ZW0+NzEuPC9lbT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XliIbnmoTliY3mj5DkuK3mjqjmlq3lh7rlhYXliIbnmoTnu5PorrrvvIzov5nnp43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sLHmmK/kurrnlJ/jgII8L3A+PHA+PGVtPjcyLjwvZW0+5Lq655Sf5rKh5pyJ5aaC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LiN55u45L+h5YGH6K6+44CC5pu+57uP55qE5oul5pyJ77yM5oSf5oGp5bCx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576O5Li977yM5Zue5ZGz5bCx5aW977yb54ix6L+H55qE5Lq677yM6K6w5b6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eg6aG76Ium6Ium57qg57uT44CCPC9wPjxwPjxlbT43My48L2VtPueUn+a0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+8jOe7meS6huS9oOaDs+imgeeahO+8jOWwseS8muaLv+i1sOS9oOabtO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QuPC9lbT7npZ7lnKPnmoTlt6XkvZzlnKjmr4/kuKrkur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ovliqHph4zvvIznkIbmg7PnmoTliY3pgJTlnKjkuo7kuIDngrnkuIDmu7TlgZr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q655Sf77yM5Y6f5pys5bCx5LiN5a655piT77yM5LiN6Ka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Ieq5bex6L+H5LiN5Y6777yM5Lmf5LiN6KaB5oC76Lef6LCB572u5rCU44CC5oiR5Lus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LiN5aW95piv6Ieq5bex55qE5LqL77yM6Lef5Lu75L2V5Lq66YO95rKh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6KaB5a2m5Lya5ZaE5b6F6Ieq5bex44CCPC9wPjxwPjxlbT43Ni48L2VtPu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+oeaFleWIq+S6uueahOS6uueUn++8jOi/meWwseaYr+aJgOiwk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niLHmg4XmmK/kuKTkuKrkurrnmoTlpKnojZLlnLDogIH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kuIDljqLmg4XmhL/jgII8L3A+PHA+PGVtPjc4LjwvZW0+5Lu75L2V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6Ieq5bex55qE55uu55qE77yM54ix5Lmf572i77yM6L+95rGC5Lmf572i77yM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iO56Gu44CCPC9wPjxwPjxlbT43OS48L2VtPumBk+S4gOWjsOaXqeWuie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XruWAme+8jOW/meeijOiAjOWPiOWFheWunueahOS4gOWkqeWIsOS6hu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OAgjwvcD48cD48ZW0+ODAuPC9lbT7oi6bpmr7ml6LnhLbmiormiJHmjq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qzltJbnmoTovrnnvJjvvIzpgqPkuYjlsLHorqnmiJHlnZDkuIvmnaXvvIzpobrkvr/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gqzltJbkuIvnmoTmtYHlsprpm77pnK3vvIzllLHmlK/mrYznu5nkvaDlk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iA5Liq5Lq677yM5LiA5Y+l6K+d77yM5LiA5Liq5a6J5oWw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M54+N5oOc5aSa5bCR77yM5piO55m95aSa5bCR77yM5Y+q5piv5oSf5oG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Om5Y675pyA5Yid55qE5LiW55WM44CCPC9wPjxwPjxlbT44Mi48L2VtPuWRiuWIq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jeWmguaEj++8jOaMpeaJi+i/iOatpei1sOWQkeS4lueVjOOAgueuoeS9j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S9j+aJi++8jOWtmOmSse+8jOWHj+iCpe+8jOWBpei6q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nppN29nNGlzb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56aTdvZzRpc20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D06C76A99148318A614BE54298C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