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4:13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DA3A11C1B8586B55FB65BE616957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DA3A11C1B8586B55FB65BE616957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aw5pi156e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HieWiqDwvcD48cD48ZW0+Mi48L2VtPmlp44CI5aSn5rS75Lq6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LjwvZW0+55m+5Y+Y6KW/5ZCbPC9wPjxwPjxlbT40LjwvZW0+6Iy25Li45Za1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5rOo5a6a5a2k6Lqr5LiA5Lq6PC9wPjxwPjxlbT42LjwvZW0+57yg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rWqPC9wPjxwPjxlbT43LjwvZW0+5pKV5b+D44CCPC9wPjxwPjxlbT44LjwvZW0+6aG9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ir6LWb6IS4IGk8L3A+PHA+PGVtPjkuPC9lbT7miJHmiZPmsZ/ljZfotbDov4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wLjwvZW0+5LiN6Ze7572R57uc5LqLPC9wPjxwPjxlbT4xMS48L2VtPueskeec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i+WmguiKsTwvcD48cD48ZW0+MTIuPC9lbT7mnpXoirHnnKA8L3A+PHA+PGVtPjE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5y4PC9wPjxwPjxlbT4xNC48L2VtPuerueelrTwvcD48cD48ZW0+MTUuPC9lbT7mkZjpo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566A5Y2V55qE5bm456aPPC9wPjxwPjxlbT4xNy48L2VtPuWWr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j+Wls+WtkCZkZWc7PC9wPjxwPjxlbT4xOC48L2VtPuWPr2Ey5aWz56We44CA77mM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ahlOWRs+e+juS6ujwvcD48cD48ZW0+MjAuPC9lbT7nmb3psrjooZ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xLjwvZW0+5Y2V5Lq65bqK44GuPC9wPjxwPjxlbT4yMi48L2VtPueHleWcqOai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cD48cD48ZW0+MjMuPC9lbT7nibnmtJvjgIbkvIo8L3A+PHA+PGVtPjI0LjwvZW0+5aWz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mN5L6/5piv5b63PC9wPjxwPjxlbT4yNS48L2VtPua2ieS4lua3seS6p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pgqPkuIDmirnjgIHoirHokL08L3A+PHA+PGVtPjI3LjwvZW0+5a2k5b2x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W/g+eijuS6huaXoOeXlTwvcD48cD48ZW0+MjkuPC9lbT7or53phZLmn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8L3A+PHA+PGVtPjMwLjwvZW0+5bCR5bm05Yir5ZOtPC9wPjxwPjxlbT4zMS48L2VtPuWGj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ogIHlqJjmkpXnoLTkvaDnmoTohLg8L3A+PHA+PGVtPjMyLjwvZW0+5Z+O5Zug5L2g5pqW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eZvea4heaXoDwvcD48cD48ZW0+MzQuPC9lbT7mnq3pm4T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iorliIA8L3A+PHA+PGVtPjM1LjwvZW0+5Y2R6LSx55qE5aSq6L+H5YiG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iq+a4qeaflOWuoOWdjzwvcD48cD48ZW0+MzcuPC9lbT4mcHJpbWU76Iqx5byA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44CCPC9wPjxwPjxlbT4zOC48L2VtPuadpeaXpeaWuemVvzwvcD48cD48ZW0+M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lv7U8L3A+PHA+PGVtPjQwLjwvZW0+5b+Y5bed6YeM55qE5oG27p+p6ay8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5heS8tOaXp+S8tOmFkuS8tDopPC9wPjxwPjxlbT40Mi48L2VtPuaAguass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iZPkuI3ov4flsLHoo4Xmrbs8L3A+PHA+PGVtPjQ0LjwvZW0+5LiA5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O6Z2SPC9wPjxwPjxlbT40NS48L2VtPuWjsOWjsOW/tSZkZWc7PC9wPjxwPjxlbT40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ueXm+WFs+iBlGk8L3A+PHA+PGVtPjQ3LjwvZW0+5Lmx5Y+v54ix5LiA5oqKKy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aCV6JC95Yeg55SfPC9wPjxwPjxlbT40OS48L2VtPuOAg19fX19fX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peWwj+WnkCZkZWc7PC9wPjxwPjxlbT41MC48L2VtPuWwj+mbqOeahOWRiueZv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EuPC9lbT7vvIIg6ams5Lmx5YW16I2SPC9wPjxwPjxlbT41Mi48L2VtPuatpeatpeeah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BozwvcD48cD48ZW0+NTMuPC9lbT7ljJfmuK/kuI3lpI88L3A+PHA+PGVtPjU0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qo6K+l5aSa5aW977yBPC9wPjxwPjxlbT41NS48L2VtPumjmOmbtuS9nOW9kuWuv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lubjnpo/jga7kuZbkuKvlpLQ8L3A+PHA+PGVtPjU3LjwvZW0+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Lmg5oOvaTwvcD48cD48ZW0+NTguPC9lbT7po47mnIjlgKbmgKA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a6J6YC4PC9wPjxwPjxlbT42MC48L2VtPuWFiOaalua4hemFk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mtZHkvLzmoqbkuK3lrqI8L3A+PHA+PGVtPjYyLjwvZW0+5peg5ZCN5oyH55qE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PC9wPjxwPjxlbT42My48L2VtPuWQjOaDheW/g+OAguazm+a7pT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rJnmuIXliJ3miYfnprs8L3A+PHA+PGVtPjY1LjwvZW0+5LiA5Liq5Lq65aCV6JC9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WQjuadpeS9oOS4jeWcqDwvcD48cD48ZW0+NjcuPC9lbT7nianmmK/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kuovkuovkvJE8L3A+PHA+PGVtPjY4LjwvZW0+5Lq65r2u5oul5oyk5oiR5b+D56m6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iXj+WMv+W/g+WktDwvcD48cD48ZW0+NzAuPC9lbT7mnYPlhajnlLHkv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vcD48cD48ZW0+NzEuPC9lbT7mooXoirHkuIDlpJzmvI/mmKXlt6U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4ix5L2g6IOc6L+H54ix6Ieq5bexPC9wPjxwPjxlbT43My48L2VtPuWmguWInSZyY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8L3A+PHA+PGVtPjc0LjwvZW0+6b6Z5ZCf5aiB6ZyHPC9wPjxwPjxlbT43NS48L2VtPumjj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t+aDhTwvcD48cD48ZW0+NzYuPC9lbT7pq5jlhrfmgKo8L3A+PHA+PGVtPjc3LjwvZW0+y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niYjnmoTmuKnmn5Q8L3A+PHA+PGVtPjc4LjwvZW0+5ZCs5L2g5ZSx5oOF5q2M5Y2N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aDheatjOe7leiAszwvcD48cD48ZW0+ODAuPC9lbT7ni6zmna/phonnu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jgIPkvbM8L3A+PHA+PGVtPjgxLjwvZW0+JmN1cnJlbjvni6zooYwmcmFycjvlrq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yLjwvZW0+5aSn54mM54uC5YKy5bCP5reR5aWz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weWdtcXA5MnJo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MHlnbXFwOTJya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DA3A11C1B8586B55FB65BE616957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